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И. о. председателя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В. И. Беспарточн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Первомайского сельсовета Ипатовского района Ставропольского края «О внесении изменений в решение Совета депутатов муниципального образования Первомайского сельсовета Ипатовского района Ставропольского края от 18 декабря 2014 г. № 68 «О бюджете муниципального образования Первомайского сельсовета Ипатовского района Ставропольского края  на 2015 год и плановый период 2016 и 2017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в муниципальном образовании Первомай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Первомайского сельсовета Ипатовского района Ставропольского края от 18 декабря 2014 г. № 68 «О бюджете муниципального образования Первомайского сельсовета Ипатовского района Ставропольского края  на 2015 год и плановый период 2016 и 201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Первомайского сельсовета Ипатовского района Ставропольского края на 2015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меньшение доходной и расходной части бюджета муниципального образования Первомайского сельсовета Ипатовского района Ставропольского края  на 2015 год  на 5,75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 Первомайского сельсовета Ипатовского района Ставропольского края  на 2015 год составят по доходам в сумме  7802,12  тыс. руб., по расходам в сумме 9255,46 тыс. руб. Дефицит местного бюджета  составит в сумме    1453,34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меньшения плановых бюджетных назначений по строке «Субвенции бюджетам сельских поселений на осуществление первичного воинского учета на территориях, где отсутствуют военные комиссариаты» (000 202 03015100000151) в сумме 5,75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ньшения безвозмездных по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ниципальным образованием Первомай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» на 2015 год  составляют в сумме 4290,11 тыс. руб. и увеличиваются на 250,0 тыс. руб. за счет перераспределения плановых бюджетных ассигнований на строку «Закупка товаров, работ и услуг для государственных (муниципальных) нужд» (201 0113 5332099 200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 строк раздела «Жилищно – коммунальное хозяйство» (201 05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2 200) в сумме 5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6 200) в сумме 2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5 год составит в сумме 4540,1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оборона» на 2015 год  составляют в сумме 63,59 тыс. руб. и уменьшаются на 5,75 тыс. руб. за счет субвенций со строки 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» (201 0203 5125118 1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оборона» на 2015 год составит в сумме 57,84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5 год  составляют в сумме    1427,34 тыс. руб. 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аются на 250,0 тыс. руб. за счет перераспределения плановых бюджетных ассигнований на строку «Закупка товаров, работ и услуг для государственных (муниципальных) нужд» (201 0113 5332099 200) раздела «Общегосударственные вопросы» (201 01) со стр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2 200) в сумме 5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6 200) в сумме 20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яются по разделу «Жилищно – коммунальное хозяйство» со строки «Закупка товаров, работ и услуг для государственных (муниципальных) нужд» (201 0503 5152056 200) на строку «Закупка товаров, работ и услуг для государственных (муниципальных) нужд» (201 0503 5152057 200) в сумме 9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 - коммунальное хозяйство» на 2015 год составит в сумме         1177,3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Первомайского сельсовета Ипатовского района Ставропольского края от 18 декабря 2014 г.     № 68 «О бюджете муниципального образования Первомайского сельсовета Ипатовского района Ставропольского края  на 2015 год и плановый период 2016 и 201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нспектор Контрольно  - 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Е.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30:00Z</dcterms:created>
  <dc:creator>1</dc:creator>
  <dc:description/>
  <cp:keywords/>
  <dc:language>en-US</dc:language>
  <cp:lastModifiedBy>Elena</cp:lastModifiedBy>
  <cp:lastPrinted>2015-03-26T13:28:00Z</cp:lastPrinted>
  <dcterms:modified xsi:type="dcterms:W3CDTF">2015-08-20T11:40:00Z</dcterms:modified>
  <cp:revision>94</cp:revision>
  <dc:subject/>
  <dc:title/>
</cp:coreProperties>
</file>