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№ 40 «О бюджете муниципального образования Красочн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№ 40 «О бюджете муниципального образования Красочн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5 год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 доходной и расходной части бюджета муниципального образования Красочного сельсовета Ипатовского района Ставропольского края на 2015 год на 14,3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5 год составят по доходам в сумме 15923,17 тыс. руб., по расходам в сумме 16866,87 тыс. руб. Дефицит местного бюджета  составит в сумме      943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я плановых бюджетных назначений по строке «Субвенции бюджетам поселений на осуществление первичного воинского учета на территориях, где отсутствуют военные комиссариаты» (00020203015100000151) в сумме 14,3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составляют в сумме 4674,24 тыс. руб. и перераспределяются со строки «Закупка товаров, работ и услуг для государственных (муниципальных) нужд» (201 0113 5332099 200) на строку 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6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674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 составляют в сумме 158,98 тыс. руб. и уменьшаются на 14,38 тыс. руб. со строки  «Закупка товаров, работ и услуг для государственных (муниципальных) нужд» (201 0203 5125118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44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 составляют в сумме 3929,72 тыс. руб. и перераспределяются со строки «Иные бюджетные ассигнования» (201 0409 5142041 800) на строку «Закупка товаров, работ и услуг для государственных (муниципальных) нужд» (201 0409 5142041 200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3929,7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2 декабря 2014 г.     № 40 «О бюджете муниципального образования Красочного сельсовета Ипатовского района Ставропольского края на 2015 год и плановый период 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3-12-24T16:32:00Z</cp:lastPrinted>
  <dcterms:modified xsi:type="dcterms:W3CDTF">2015-08-26T07:20:00Z</dcterms:modified>
  <cp:revision>73</cp:revision>
  <dc:subject/>
  <dc:title/>
</cp:coreProperties>
</file>