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2 декабря  2014 г. № 50 «О бюджете  муниципального образования села Бурукшун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урукшун Ипатовского района Ставропольского кра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5 год составят по доходам в сумме 13913,42 тыс. руб., по расходам в сумме 29831,21 тыс. руб. Дефицит местного бюджета составит в сумме  15917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, составляют в сумме       3510,61 тыс. руб. и уменьшаются на 30,00 тыс. руб. за счет перераспределения со строки «Закупка товаров, работ и услуг для государственных (муниципальных) нужд» (201 0104 5071001 200) на строку «Закупка товаров, работ и услуг для государственных (муниципальных) нужд» (201 0503 5152054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5 год составит в сумме       3480,6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 2015 год составляют в сумме 70,00 тыс. руб. и уменьшаются на 70,00 тыс. руб. за счет перераспределения планов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в сумме 30,00 тыс. руб. и со строки «Закупка товаров, работ и услуг для государственных (муниципальных) нужд» (201 0309 5132032 200) в сумме 40,00 тыс. руб. на строку «Закупка товаров, работ и услуг для обеспечения государственных (муниципальных) нужд» (201 05 03 5152054 200) раздела «Жилищно – коммунальное хозяйство» (201 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0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, составляют в сумме 946,00 тыс. руб. и увеличиваются на 100,00 тыс. руб. за счет перераспределения планов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на строку «Закупка товаров, работ и услуг для обеспечения государственных (муниципальных) нужд» (201 0503 5152054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3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2031 200) раздела «Национальная безопасность и правоохранительная деятельность» (201 03) в сумме          3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2032 200) раздела «Национальная безопасность и правоохранительная деятельность» (201 03) в сумме         4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Жилищно – коммунальное хозяйство» на 2015 год составит в сумме 1046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5-07-03T15:26:00Z</cp:lastPrinted>
  <dcterms:modified xsi:type="dcterms:W3CDTF">2015-07-03T12:27:00Z</dcterms:modified>
  <cp:revision>37</cp:revision>
  <dc:subject/>
  <dc:title/>
</cp:coreProperties>
</file>