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sz w:val="28"/>
          <w:szCs w:val="28"/>
        </w:rPr>
        <w:t>Утверждаю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И.о.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еснодачненского сельсовета Ипатовского района Ставропольского края «О внесении изменений в решение Совета депутатов Леснодачненского сельсовета Ипатовского района Ставропольского края от 17 декабря  2014 г. № 37 «О бюджете муниципального образования Леснодачненского сельсовета  Ипатовского района Ставропольского края 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Леснодач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Леснодачненского сельсовета Ипатовского района Ставропольского края от 17 декабря 2014 г. № 37 «О бюджете муниципального образования Леснодачнен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еснодачненского сельсовета Ипатовского района Ставропольского края на   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Леснодачненского сельсовета Ипатовского района Ставропольского края на 2015 год в сумме 95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еснодачненского сельсовета Ипатовского района Ставропольского края на 2015 год составят по доходам в сумме 8588,84 тыс. руб., по расходам в сумме 9913,90 тыс. руб. Дефицит местного бюджета  составит в сумме 1325,0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убсидиям на осуществление дорожной деятельности в части капитального ремонта и ремонта автомобильных дорог общего пользования населенных пунктов (000 2 02 02216100137 151) в сумме 95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ступлений за счет 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еснодач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5 год составляют в сумме                3811,7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е бюджетные ассигнования перераспределяются со строки «Иные бюджетные ассигнования» (201 0104 5071001 800) на строку «Закупка товаров, работ и услуг для государственных (муниципальных) нужд» (201 0104 5071001 200) в сумме 7,0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             3811,7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 год  составляют в сумме 766,39 тыс. руб. и увеличиваются на 950,00 тыс.руб. за счет межбюджетных субсидий на строку «Закупка товаров, работ и услуг для государственных (муниципальных) нужд» (201 0409 5147664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5 год составит в сумме         1716,3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овые бюджетные ассигнования, предусмотренные по разделу «Культура и кинематография» на 2015 год составляют в сумме 3501,7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е бюджетные ассигнования перераспределяются со строки «Расходы на выплаты персоналу в целях обеспечения выполнения функций государственными (муниципальными) органами, казенными учрежденями, органами управления государственными внебюджетными фондами» (201 0801 5819003 100) на строку «Закупка товаров, работ и услуг для государственных (муниципальных) нужд» (201 0801 5819003 200) в сумме 67,1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5 год составит в сумме         3501,7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Леснодачненского сельсовета Ипатовского района Ставропольского края от 17 декабря  2014 г. № 37 «О бюджете муниципального образования Леснодачненского сельсовета 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2:00Z</dcterms:created>
  <dc:creator>1</dc:creator>
  <dc:description/>
  <cp:keywords/>
  <dc:language>en-US</dc:language>
  <cp:lastModifiedBy>Konsultant</cp:lastModifiedBy>
  <cp:lastPrinted>2015-05-15T12:44:00Z</cp:lastPrinted>
  <dcterms:modified xsi:type="dcterms:W3CDTF">2015-05-15T09:53:00Z</dcterms:modified>
  <cp:revision>31</cp:revision>
  <dc:subject/>
  <dc:title/>
</cp:coreProperties>
</file>