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8 декабря     2014 г. № 72 «О бюджете муниципального образования г. Ипатово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 на 2015 год на 3000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. Ипатово Ипатовского района Ставропольского края  на 2015 год составят по доходам в сумме  57123,02 тыс. руб., по расходам в сумме 63415,81 тыс. руб. Дефицит местного бюджета  составит в сумме 6292,79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Доходы от продажи материальных и нематериальных активов» (000 114 00000000000000) в сумме 3000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5 год составляют в сумме      16160,95  тыс. руб. и увеличиваются на 3000,06 тыс. руб. за счет доходов от продажи материальных и нематериальных активов на строку  «Иные бюджетные ассигнования» (201 04512  5166051 8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5 год составит в сумме 19161,0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5-05-08T09:42:00Z</cp:lastPrinted>
  <dcterms:modified xsi:type="dcterms:W3CDTF">2015-05-08T06:44:00Z</dcterms:modified>
  <cp:revision>143</cp:revision>
  <dc:subject/>
  <dc:title/>
</cp:coreProperties>
</file>