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июня 2015 года </w:t>
        <w:tab/>
        <w:tab/>
        <w:tab/>
        <w:t xml:space="preserve">г. Ипатово </w:t>
        <w:tab/>
        <w:tab/>
        <w:tab/>
        <w:tab/>
        <w:tab/>
        <w:t>№ 4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в 2014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Ипатовского муниципального района Ставропольского края, во исполнение пункта 2 решения Совета Ипатовского муниципального района Ставропольского края от 25 августа 2009 г. № 45 «О Стратегии социально-экономического развития Ипатовского муниципального района Ставропольского края до 2020 года и на период до 2025 года» (с изменениями, внесёнными решениями Совета Ипатовского муниципального района  Ставропольского  края от 20 сентября 2011 г. № 86, от 21 ноября 2012 г. № 12,</w:t>
      </w:r>
      <w:r>
        <w:rPr>
          <w:rFonts w:cs="Times New Roman" w:ascii="Times New Roman" w:hAnsi="Times New Roman"/>
          <w:color w:val="000000"/>
          <w:sz w:val="28"/>
          <w:szCs w:val="28"/>
        </w:rPr>
        <w:t xml:space="preserve"> от 26 ноября 2013 г. № 121, от 15 декабря 2014 г № 80</w:t>
      </w:r>
      <w:r>
        <w:rPr>
          <w:rFonts w:cs="Times New Roman" w:ascii="Times New Roman" w:hAnsi="Times New Roman"/>
          <w:sz w:val="28"/>
          <w:szCs w:val="28"/>
        </w:rPr>
        <w:t>)</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Ипатовского муниципального район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проделанной в 2014 году работе по реализации Стратегии социально-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 (с изменениями, внесёнными решениями Совета Ипатовского муниципального района Ставропольского края от 20 сентября 2011 г. № 86, от 21 ноября 2012 г. № 12,</w:t>
      </w:r>
      <w:r>
        <w:rPr>
          <w:rFonts w:cs="Times New Roman" w:ascii="Times New Roman" w:hAnsi="Times New Roman"/>
          <w:b w:val="false"/>
          <w:color w:val="000000"/>
          <w:sz w:val="28"/>
          <w:szCs w:val="28"/>
        </w:rPr>
        <w:t xml:space="preserve"> от 26 ноября 2013 г. № 121, от 15 декабря 2014 г № 80</w:t>
      </w:r>
      <w:r>
        <w:rPr>
          <w:rFonts w:cs="Times New Roman" w:ascii="Times New Roman" w:hAnsi="Times New Roman"/>
          <w:b w:val="false"/>
          <w:sz w:val="28"/>
          <w:szCs w:val="28"/>
        </w:rPr>
        <w:t>) (далее – Стратегия) и достижении намеченных контрольных показателей.</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 Поручить администрации Ипатовского муниципального района Ставропольского края продолжить работу по реализации Стратегии.</w:t>
      </w:r>
    </w:p>
    <w:p>
      <w:pPr>
        <w:pStyle w:val="ConsNormal"/>
        <w:widowControl/>
        <w:ind w:right="0" w:firstLine="709"/>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 бюджету, финансовой и налоговой политике и муниципальной собственности и главу администрации Ипатовского муниципального района Ставропольского края Савченко С.Б.</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5. Настоящее решение вступает в силу со дня его приняти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 муниципального</w:t>
      </w:r>
    </w:p>
    <w:p>
      <w:pPr>
        <w:pStyle w:val="Normal"/>
        <w:shd w:fill="FFFFFF" w:val="clear"/>
        <w:tabs>
          <w:tab w:val="clear" w:pos="708"/>
          <w:tab w:val="left" w:pos="540" w:leader="none"/>
        </w:tabs>
        <w:spacing w:lineRule="exact" w:line="240" w:before="0" w:after="0"/>
        <w:jc w:val="both"/>
        <w:rPr/>
      </w:pPr>
      <w:r>
        <w:rPr>
          <w:rFonts w:cs="Times New Roman" w:ascii="Times New Roman" w:hAnsi="Times New Roman"/>
          <w:sz w:val="28"/>
          <w:szCs w:val="28"/>
        </w:rPr>
        <w:t xml:space="preserve">района Ставропольского края </w:t>
        <w:tab/>
        <w:tab/>
        <w:tab/>
        <w:tab/>
        <w:tab/>
        <w:t>В.И. Довгале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ind w:left="4956" w:hanging="0"/>
        <w:jc w:val="both"/>
        <w:rPr/>
      </w:pPr>
      <w:r>
        <w:rPr>
          <w:rFonts w:cs="Times New Roman" w:ascii="Times New Roman" w:hAnsi="Times New Roman"/>
          <w:sz w:val="28"/>
          <w:szCs w:val="28"/>
        </w:rPr>
        <w:t>решением Совета Ипатовского</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6 июня 2015 г. № 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pPr>
      <w:r>
        <w:rPr>
          <w:rFonts w:cs="Times New Roman" w:ascii="Times New Roman" w:hAnsi="Times New Roman"/>
          <w:sz w:val="28"/>
          <w:szCs w:val="28"/>
        </w:rPr>
        <w:t>о ходе реализации в 2014 году Стратегии социально - экономического развития  Ипатовского муниципального района Ставропольского края до 2020 года и на период до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ода №45 (с изменениями, внесёнными решениями Совета Ипатовского муниципального района Ставропольского края от 20 сентября 2011 г. № 86, от 21 ноября 2012 г. № 12, от 26 ноября 2013 г. № 121, от 15 декабря 2014 г. №80) (далее - Стратегия), определены основные принципы и стратегические цели развития Ипатовского муниципального района Ставропольского края (далее – Ипатовский район) на долгосрочную перспективу.</w:t>
      </w:r>
    </w:p>
    <w:p>
      <w:pPr>
        <w:pStyle w:val="Normal"/>
        <w:spacing w:lineRule="auto" w:line="240" w:before="0" w:after="0"/>
        <w:ind w:firstLine="709"/>
        <w:jc w:val="both"/>
        <w:rPr/>
      </w:pPr>
      <w:r>
        <w:rPr>
          <w:rFonts w:cs="Times New Roman" w:ascii="Times New Roman" w:hAnsi="Times New Roman"/>
          <w:sz w:val="28"/>
          <w:szCs w:val="28"/>
        </w:rPr>
        <w:t xml:space="preserve">Основной целью деятельности органов местного самоуправления Ипатовского района является повышение благосостояния и качества жизни населения. Исходя из этого, стратегической целью развития определено достижение для населения достойного качества жизни и его постоянное улучшение на основе развитой экономики и социально ориентированной политики, развитие конкурентоспособных производств, эффективно использующих имеющейся потенциал района. Достижение стратегической цели может быть обеспечено за </w:t>
      </w:r>
      <w:r>
        <w:rPr>
          <w:rFonts w:cs="Times New Roman" w:ascii="Times New Roman" w:hAnsi="Times New Roman"/>
          <w:color w:val="000000"/>
          <w:sz w:val="28"/>
          <w:szCs w:val="28"/>
        </w:rPr>
        <w:t>счёт сбалансированного социально-экономического состояния Ипа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социальных проблем первостепенное значение уделяется наращиванию экономического и производственного потенциала Ипатовского района, обеспечению условий для стабильной работы промышленных и сельскохозяйственных предприятий, коммерческих структур, местных произ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контроля за реализацией Стратегии определено 26 показателей</w:t>
      </w:r>
      <w:r>
        <w:rPr>
          <w:rFonts w:cs="Times New Roman" w:ascii="Times New Roman" w:hAnsi="Times New Roman"/>
          <w:color w:val="000000"/>
          <w:sz w:val="28"/>
          <w:szCs w:val="28"/>
        </w:rPr>
        <w:t xml:space="preserve"> мониторинга и оценки комплексного социально-экономического развития Ипатовского района, этапом стратегического контроля определён 2015 год. В целях анализа достижения стратегических показателей за период со дня принятия Стратегии рассмотрены достигнутые результаты за 2014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продолжается уменьшение численности населения. По сравнению с 2008 годом, базовым для разработки Стратегии, численность населения уменьшилась на 6,0 тыс. человек. Так, среднегодовая численность населения за 2014 год по статистическим данным в Ипатовском районе составила  59,9  тыс.  человек,  при  намеченном  целевом  индикаторе на 2015 год 62,4 тыс. человек. Из них 56,2%, или 33,5 тыс. человек проживают в сельской местности, и 26,1 тыс. человек (43,8%) городское население.</w:t>
      </w:r>
    </w:p>
    <w:p>
      <w:pPr>
        <w:pStyle w:val="Default"/>
        <w:ind w:firstLine="709"/>
        <w:jc w:val="both"/>
        <w:rPr>
          <w:sz w:val="28"/>
          <w:szCs w:val="28"/>
        </w:rPr>
      </w:pPr>
      <w:r>
        <w:rPr>
          <w:sz w:val="28"/>
          <w:szCs w:val="28"/>
        </w:rPr>
        <w:t>По итогам 2014 года прирост населения остается отрицательным. Демографическая ситуация в Ипатовском районе на протяжении последних лет остается слож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эффициент рождаемости за 2014 год составил 11,9 родившихся на 1000 человек населения, при плановом показателе на 2015 год – 12,4. П</w:t>
      </w:r>
      <w:r>
        <w:rPr>
          <w:rFonts w:cs="Times New Roman" w:ascii="Times New Roman" w:hAnsi="Times New Roman"/>
          <w:sz w:val="28"/>
          <w:szCs w:val="28"/>
        </w:rPr>
        <w:t>о сравнению с 2013 годом п</w:t>
      </w:r>
      <w:r>
        <w:rPr>
          <w:rFonts w:cs="Times New Roman" w:ascii="Times New Roman" w:hAnsi="Times New Roman"/>
          <w:color w:val="000000"/>
          <w:sz w:val="28"/>
          <w:szCs w:val="28"/>
        </w:rPr>
        <w:t xml:space="preserve">рослеживается </w:t>
      </w:r>
      <w:r>
        <w:rPr>
          <w:rFonts w:cs="Times New Roman" w:ascii="Times New Roman" w:hAnsi="Times New Roman"/>
          <w:sz w:val="28"/>
          <w:szCs w:val="28"/>
        </w:rPr>
        <w:t>уменьшение рождаемости на 0,4 процентных пунктов.</w:t>
      </w:r>
    </w:p>
    <w:p>
      <w:pPr>
        <w:pStyle w:val="Default"/>
        <w:ind w:firstLine="709"/>
        <w:jc w:val="both"/>
        <w:rPr>
          <w:sz w:val="28"/>
          <w:szCs w:val="28"/>
        </w:rPr>
      </w:pPr>
      <w:r>
        <w:rPr>
          <w:sz w:val="28"/>
          <w:szCs w:val="28"/>
        </w:rPr>
        <w:t>Общий коэффициент смертности (число умерших на 1000 человек населения) за 2014 год составил 15,3 при определённом на 2015 год 14,2. По сравнению с 2013 годом показатель 2014 года увеличился на 0,2 процентных пункта. Наиболее серьезной проблемой остаётся высокий уровень смертности населения, который выше среднекраевого показателя. В структуре причин смертности взрослого населения превалируют болезни системы кровообращения, злокачественные заболевания и травмы.</w:t>
      </w:r>
    </w:p>
    <w:p>
      <w:pPr>
        <w:pStyle w:val="Style31"/>
        <w:widowControl/>
        <w:tabs>
          <w:tab w:val="clear" w:pos="708"/>
          <w:tab w:val="left" w:pos="709" w:leader="none"/>
        </w:tabs>
        <w:spacing w:lineRule="auto" w:line="240"/>
        <w:ind w:firstLine="709"/>
        <w:rPr>
          <w:sz w:val="28"/>
          <w:szCs w:val="28"/>
          <w:shd w:fill="FFFFFF" w:val="clear"/>
        </w:rPr>
      </w:pPr>
      <w:r>
        <w:rPr>
          <w:sz w:val="28"/>
          <w:szCs w:val="28"/>
        </w:rPr>
        <w:t xml:space="preserve">Численность врачей составила 17,9 человек на 10,0 тыс. населения при намеченном показателе на конец 2015 года 23,0, но выше уровня 2013 года на 0,2 процентных пункта. В 2014 году на работу приняты: врач педиатр, инфекционист, 2 стоматолога. Недостаточная укомплектованность кадрами является одной из значимых проблем здравоохранения Ипатовского района в течение ряда лет и на сегодняшний день она не снята. В целях развития кадрового потенциала отрасли здравоохранения администрацией Государственного бюджетного учреждения здравоохранения Ставропольского края «Ипатовская ЦРБ» проводится активная профориентационная работа, по её итогам целевой набор в Ставропольский Государственный медицинский университет составил 4 человека. </w:t>
      </w:r>
      <w:r>
        <w:rPr>
          <w:sz w:val="28"/>
          <w:szCs w:val="28"/>
          <w:shd w:fill="FFFFFF" w:val="clear"/>
        </w:rPr>
        <w:t>Активно ведётся работа по привлечению выпускников медицинских образовательных учреждений, а также медицинских работников других регионов для работы в Ипатовском районе.</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по состоянию на 01.01.2015 г. по отношению к соответствующему периоду прошлого года снижен на 0,4 процентный пункт и составил 1,9 % при плановом целевом показателе на конец 2015 года - 2%. Численность официально зарегистрированных безработных в службе занятости - 640 человек (на 01.01.2014 г. –783 чел.), в том числе жители сельской местности – 449 человек против 498 (70,2 % общего числа безработных против 63,6 % за январь – декабрь 2013 года). За 2014 год в Государственное казённое учреждение «Центр занятости населения Ипатовского района» обратилось 1986 безработных, из них трудоустроено 849 граждан. В рамках программных мероприятий по «самозанятости» безработных граждан в январе – декабре 2014 года безработными гражданами, стоящими на учёте в Государственном казённом учреждении «Центр занятости населения Ипатовского района» создано 3 рабочих места. Сумма финансовой помощи из бюджета Ставропольского края 194,1 тыс. рублей. В рамках реализации краевой целевой программы «Развитие сферы труда и занятости населения Ставропольского края» трудоустроено 10 незанятых инвалидов на оборудованные (оснащённые) для них рабочие места (100% к плановому показателю), сумма грантов, полученных работодателями, составила 623,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альная среднемесячная заработная плата в 2014 году составила 18147,5 рублей, против 15888,7 рублей за 2013 </w:t>
      </w:r>
      <w:r>
        <w:rPr>
          <w:rFonts w:cs="Times New Roman" w:ascii="Times New Roman" w:hAnsi="Times New Roman"/>
          <w:color w:val="000000"/>
          <w:sz w:val="28"/>
          <w:szCs w:val="28"/>
        </w:rPr>
        <w:t>год. Темп роста реальной заработной платы составляет 114,2 %, что выше среднекраевого показателя на 5,6 процентных пункта. Целевой индикатор, предусмотренный в Стратегии «</w:t>
      </w:r>
      <w:r>
        <w:rPr>
          <w:rFonts w:cs="Times New Roman" w:ascii="Times New Roman" w:hAnsi="Times New Roman"/>
          <w:sz w:val="28"/>
          <w:szCs w:val="28"/>
        </w:rPr>
        <w:t>Реальная среднемесячная заработная плата по отношению к уровню 2008 года» превышен на 15% против планового показателя.</w:t>
      </w:r>
    </w:p>
    <w:p>
      <w:pPr>
        <w:pStyle w:val="Normal"/>
        <w:spacing w:lineRule="auto" w:line="240" w:before="0" w:after="0"/>
        <w:ind w:firstLine="709"/>
        <w:jc w:val="both"/>
        <w:rPr/>
      </w:pPr>
      <w:r>
        <w:rPr>
          <w:rFonts w:cs="Times New Roman" w:ascii="Times New Roman" w:hAnsi="Times New Roman"/>
          <w:sz w:val="28"/>
          <w:szCs w:val="28"/>
        </w:rPr>
        <w:t>В целях повышения уровня среднемесячной заработной платы осуществляется работа районно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Осуществляется 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w:t>
      </w:r>
    </w:p>
    <w:p>
      <w:pPr>
        <w:pStyle w:val="Normal"/>
        <w:tabs>
          <w:tab w:val="clear" w:pos="708"/>
          <w:tab w:val="left" w:pos="54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Численность пенсионеров</w:t>
      </w:r>
      <w:r>
        <w:rPr>
          <w:rFonts w:cs="Times New Roman" w:ascii="Times New Roman" w:hAnsi="Times New Roman"/>
          <w:bCs/>
          <w:color w:val="000000"/>
          <w:sz w:val="28"/>
          <w:szCs w:val="28"/>
        </w:rPr>
        <w:t xml:space="preserve">, состоящих на учёте в системе Пенсионного фонда Российской Федерации по Ипатовскому району, увеличилась на 98 человек и составила 19169 человек. </w:t>
      </w:r>
      <w:r>
        <w:rPr>
          <w:rFonts w:cs="Times New Roman" w:ascii="Times New Roman" w:hAnsi="Times New Roman"/>
          <w:sz w:val="28"/>
          <w:szCs w:val="28"/>
        </w:rPr>
        <w:t>Средний размер назначенных месячных пенсий  по  состоянию  на  01.01.2015  года возрос на 8,4% и составил 9162,67 рублей, против уровня 2014 года. Целевой индикатор «Соотношение среднего размера назначенных месячных пенсий и прожиточного минимума пенсионера»  в 2014 году составил 1,6 при плановом показателе на конец 2015 года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целевое стратегическое направление «Развитие системы образования, включая дополнительное» обеспечивается реализацией на территории Ипатовского района муниципальной программы «Развитие образования в Ипатовском муниципальном районе Ставропольского края». За 2014 год сумма освоения денежных средств на выполнение мероприятий программы составила 278517,11 тыс. рублей.</w:t>
      </w:r>
      <w:r>
        <w:rPr>
          <w:rFonts w:cs="Times New Roman" w:ascii="Times New Roman" w:hAnsi="Times New Roman"/>
        </w:rPr>
        <w:t xml:space="preserve"> </w:t>
      </w:r>
      <w:r>
        <w:rPr>
          <w:rFonts w:cs="Times New Roman" w:ascii="Times New Roman" w:hAnsi="Times New Roman"/>
          <w:sz w:val="28"/>
          <w:szCs w:val="28"/>
        </w:rPr>
        <w:t xml:space="preserve"> В 2014 - 2015 учебном году в общеобразовательных организациях района обучение осуществляется по программам начального общего, основного общего, среднего общего образования. Продолжена работа по введению федерального государственного образовательного стандарта начального общего образования и идёт подготовительный этап к введению в 2015 - 2016 учебном году федерального государственного образовательного стандарта основного общего образования в 5-х классах. Целевой индикатор «Выпускники, сдавшие единый государственный экзамен, от общего числа выпускников, участвовавших в едином государственном экзамене» за 2014 год достигнут на уровне 99,4%, что выше запланированного на конец 2015 года на 0,4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хват детей Ипатовского района дошкольным образованием составляет 2335 человек (1261 ребенок – в городских детских садах и 1074 – в сельских). </w:t>
      </w:r>
      <w:r>
        <w:rPr>
          <w:rFonts w:cs="Times New Roman" w:ascii="Times New Roman" w:hAnsi="Times New Roman"/>
          <w:sz w:val="28"/>
          <w:szCs w:val="28"/>
        </w:rPr>
        <w:t>Целевой индикатор «Количество мест, вводимых в дошкольных образовательных учреждениях» за 2014 год составил 94 места. Были открыты четыре дополнительные группы: в муниципальном казённом дошкольном общеобразовательном учреждении детский сад № 8 «Тополек» с. Большая Джалга (24 места), в муниципальном казённом дошкольном общеобразовательном     учреждении     детский     сад   №   16   «Родничок» с. Добровольное (23 места), в муниципальном казённом дошкольном общеобразовательном учреждении детский сад № 22 «Сказка» с. Кевсала (23 места), в муниципальном казённом дошкольном общеобразовательном учреждении детский сад № 23 «Улыбка» пос. Красочный» (24 места). По состоянию на 31 декабря 2014 г. проблема очерёдности в детский сад в вышеназванных населённых пунктах решена полностью. В 2015 году введён в эксплуатацию детский сад на 200 мест в г. Ипатово.</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В целях выполнения полномочий по обеспечению условий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Ипатовского района </w:t>
      </w:r>
      <w:r>
        <w:rPr>
          <w:rFonts w:cs="Times New Roman" w:ascii="Times New Roman" w:hAnsi="Times New Roman"/>
          <w:color w:val="000000"/>
          <w:sz w:val="28"/>
          <w:szCs w:val="28"/>
        </w:rPr>
        <w:t>в области физической культуры и спорта в районе работают 67 специалист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3"/>
          <w:sz w:val="28"/>
          <w:szCs w:val="28"/>
        </w:rPr>
        <w:t>В 2014 году п</w:t>
      </w:r>
      <w:r>
        <w:rPr>
          <w:rFonts w:cs="Times New Roman" w:ascii="Times New Roman" w:hAnsi="Times New Roman"/>
          <w:color w:val="000000"/>
          <w:spacing w:val="-1"/>
          <w:sz w:val="28"/>
          <w:szCs w:val="28"/>
        </w:rPr>
        <w:t xml:space="preserve">родолжена реализация муниципальной программы «Развитие массовой физической культуры и спорта в Ипатовском муниципальном районе Ставропольского края», в рамках которой на организацию и проведение соревнований, а также обеспечение участия в краевых соревнованиях команд выделено из бюджета Ипатовского района 500,0 тыс. рублей, </w:t>
      </w:r>
      <w:r>
        <w:rPr>
          <w:rFonts w:cs="Times New Roman" w:ascii="Times New Roman" w:hAnsi="Times New Roman"/>
          <w:sz w:val="28"/>
          <w:szCs w:val="28"/>
        </w:rPr>
        <w:t xml:space="preserve">проведено более 250 мероприятий спортивной направленности с участием 15 тысяч человек. За отчётный период </w:t>
      </w:r>
      <w:r>
        <w:rPr>
          <w:rFonts w:cs="Times New Roman" w:ascii="Times New Roman" w:hAnsi="Times New Roman"/>
          <w:color w:val="000000"/>
          <w:spacing w:val="-1"/>
          <w:sz w:val="28"/>
          <w:szCs w:val="28"/>
        </w:rPr>
        <w:t xml:space="preserve">регулярными занятиями физической культурой и спортом </w:t>
      </w:r>
      <w:r>
        <w:rPr>
          <w:rFonts w:cs="Times New Roman" w:ascii="Times New Roman" w:hAnsi="Times New Roman"/>
          <w:color w:val="000000"/>
          <w:sz w:val="28"/>
          <w:szCs w:val="28"/>
        </w:rPr>
        <w:t xml:space="preserve">охвачено 10 377 человек против 10 215 человек в 2013 году. </w:t>
      </w: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  за  2014  год составила 17,2 %  при намеченном показателе на 2015 год 16,7 % (не ме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Ипатовском районе насчитывается 88 спортивных сооружений, из них </w:t>
      </w:r>
      <w:r>
        <w:rPr>
          <w:rFonts w:cs="Times New Roman" w:ascii="Times New Roman" w:hAnsi="Times New Roman"/>
          <w:color w:val="000000"/>
          <w:spacing w:val="2"/>
          <w:sz w:val="28"/>
          <w:szCs w:val="28"/>
        </w:rPr>
        <w:t xml:space="preserve">стадион и мотодром, с трибунами более чем на 1,5 тыс. человек каждый, в г. </w:t>
      </w:r>
      <w:r>
        <w:rPr>
          <w:rFonts w:cs="Times New Roman" w:ascii="Times New Roman" w:hAnsi="Times New Roman"/>
          <w:color w:val="000000"/>
          <w:spacing w:val="-1"/>
          <w:sz w:val="28"/>
          <w:szCs w:val="28"/>
        </w:rPr>
        <w:t xml:space="preserve">Ипатово, 57 спортивных площадок для игровых видов спорта, 33 спортивных </w:t>
      </w:r>
      <w:r>
        <w:rPr>
          <w:rFonts w:cs="Times New Roman" w:ascii="Times New Roman" w:hAnsi="Times New Roman"/>
          <w:color w:val="000000"/>
          <w:spacing w:val="15"/>
          <w:sz w:val="28"/>
          <w:szCs w:val="28"/>
        </w:rPr>
        <w:t xml:space="preserve">зала. </w:t>
      </w:r>
      <w:r>
        <w:rPr>
          <w:rFonts w:cs="Times New Roman" w:ascii="Times New Roman" w:hAnsi="Times New Roman"/>
          <w:sz w:val="28"/>
          <w:szCs w:val="28"/>
        </w:rPr>
        <w:t>Обеспеченность спортивными залами составляет на начало 2015 года 1,2 тыс. кв.м. на 10,0 тыс. населения, что соответствует намеченному показателю на конец 2015 года. Обеспеченность плоскостными спортивными сооружениями (тыс. кв. метров на 10 тыс. населения) составляет на начало 2015 года 16,8 тыс. кв. метров при намеченном показателе на конец 2015 года 9,7 тыс. кв. метров.</w:t>
      </w:r>
    </w:p>
    <w:p>
      <w:pPr>
        <w:pStyle w:val="Style31"/>
        <w:widowControl/>
        <w:tabs>
          <w:tab w:val="clear" w:pos="708"/>
          <w:tab w:val="left" w:pos="709" w:leader="none"/>
        </w:tabs>
        <w:spacing w:lineRule="auto" w:line="240"/>
        <w:ind w:firstLine="709"/>
        <w:rPr/>
      </w:pPr>
      <w:r>
        <w:rPr>
          <w:sz w:val="28"/>
          <w:szCs w:val="28"/>
        </w:rPr>
        <w:t>В целях исполнения полномочий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 ежегодно направляются денежные средства на комплектование книжных фондов. За 2014 год расход составил 320 тыс. рублей. Целевой стратегический индикатор «Количество экземпляров библиотечного фонда муниципальных библиотек Ипатовского района на 1000 человек населения» за 2014 год достигнут в объеме 8,83 экземпляра, при намеченном на конец 2015 года показателе 8,3 экземпляра. Прослеживается ежегодный рост данного показателя (2012 г – 8,4 экземпляра, 2013 г. – 8,6 экземпля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ыполнение полномочий органов местного самоуправления по созданию условий для обеспечения жителей поселения услугами общественного питания, торговли и бытового обслуживания обеспечиваются в рамках выполнения мероприятий подпрограммы «Развитие потребительского рынка в Ипатовском муниципальном районе Ставропольского края». На реализацию мероприятий программы в 2014 году за счёт всех источников израсходовано 18 488,0 тыс. рублей, в том числе за счёт средств бюджета Ипатовского муниципального района Ставропольского края 14,0 тыс. рублей, за счёт средств бюджета муниципальных образований городских и сельских поселений 4,0 тыс. рублей, за счёт средств внебюджетных источников – 18 470,0 тыс. рублей. По оценке статистических органов целевой индикатор «Оборот розничной торговли по полному кругу предприятий (в действующих ценах)» составил 108,1% к уровню 2013 года, что на 7,3 процентных пункта выше среднекраевого показателя. Темпы роста оборота розничной торговли 2014 года (в действующих ценах) в процентах к 2008 году составили 460,4%. Показатели говорят о стабильном развитии потребительского рынка. </w:t>
      </w:r>
      <w:r>
        <w:rPr>
          <w:rFonts w:cs="Times New Roman" w:ascii="Times New Roman" w:hAnsi="Times New Roman"/>
          <w:sz w:val="28"/>
          <w:szCs w:val="28"/>
          <w:lang w:eastAsia="en-US"/>
        </w:rPr>
        <w:t xml:space="preserve">Обеспеченность населения района торговой площадью составляет 521 кв. метр на 1000 человек населения, что больше уровня 2013 года на 5% и выше планового норматива на 37%. </w:t>
      </w:r>
      <w:r>
        <w:rPr>
          <w:rFonts w:cs="Times New Roman" w:ascii="Times New Roman" w:hAnsi="Times New Roman"/>
          <w:sz w:val="28"/>
          <w:szCs w:val="28"/>
        </w:rPr>
        <w:t>При этом обеспеченность населения торговой площадью в городе Ипатово составляет 877  кв.  метров,  по  сельским  муниципальным образованиям в среднем 242,3 кв. метра.</w:t>
      </w:r>
    </w:p>
    <w:p>
      <w:pPr>
        <w:pStyle w:val="Normal"/>
        <w:shd w:fill="FFFFFF" w:val="clear"/>
        <w:tabs>
          <w:tab w:val="clear" w:pos="708"/>
          <w:tab w:val="left" w:pos="6962" w:leader="none"/>
          <w:tab w:val="left" w:pos="864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Оборот общественного питания по крупным и средним предприятиям Ипатовского района возрос на 21,1% и составил 24,1 млн. руб. (январь – декабрь 2013 г.- 19,9 млн. рублей). Темпы роста оборота общественного питания, в действующих ценах (в % к 2008 году) составил 264%, при намеченном стратегическом показателе на конец 2015 года в объеме 3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получены следующие показатели деятельности экономики район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орот по видам экономической деятельности за 2014 год по статистическим данным составил 5602,7 млн. рублей, или рост показателя к уровню 2013 года 127,1%. Рост оборота по видам экономической деятельности (процентов к 2008 году) 460,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использованный на развитие экономики и социальной сферы, по полному кругу организаций составил в 2014 году 4759,0</w:t>
      </w:r>
      <w:r>
        <w:rPr>
          <w:rFonts w:cs="Times New Roman" w:ascii="Times New Roman" w:hAnsi="Times New Roman"/>
          <w:color w:val="000000"/>
          <w:sz w:val="28"/>
          <w:szCs w:val="28"/>
        </w:rPr>
        <w:t xml:space="preserve"> млн. </w:t>
      </w:r>
      <w:r>
        <w:rPr>
          <w:rFonts w:cs="Times New Roman" w:ascii="Times New Roman" w:hAnsi="Times New Roman"/>
          <w:sz w:val="28"/>
          <w:szCs w:val="28"/>
        </w:rPr>
        <w:t>рублей против 6909,7 млн. рублей в прошлом году (или 68,9%). Снижение данного показателя в Ипатовском районе обусловлено завершением в текущем году реализации крупного инвестиционного проекта федерального уровня «Строительство на территории Ипатовского нефтеперекачивающей станции (НПС-4)», где основной объем инвестиционных вложений пришёлся на 2013 год (5,0 млрд. рублей против 3,4 млрд. рублей в 2014 году) и завершением основных этапов инвестиционного проекта федерального уровня «Реконструкция ирригационной системы» (исполнитель – ЗАО «СХП «Агроинвест») с установкой ирригационного оборудования на площади 5,11 тыс. га и фактическим объемом инвестиционный вложений с начала реализации проекта с 2013 года в сумме 1,0 млрд. рублей (в 2014 году – 326,1 млн. рублей.). Индекс физического объёма инвестиций в основной капитал в сельское хозяйство (процентов к предыдущему году) 75,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CYR" w:ascii="Times New Roman CYR" w:hAnsi="Times New Roman CYR"/>
          <w:sz w:val="28"/>
          <w:szCs w:val="28"/>
        </w:rPr>
        <w:t xml:space="preserve">Оборот по крупным и средним сельскохозяйственным предприятиям района (в текущих ценах) составил 2383,7 млн. рублей, или 151,9% к уровню 2013 года, в том числе по виду деятельности «растениеводство» - 1952,4 млн. рублей (155,9%), по виду деятельности «животноводство» - 431,3 млн. рублей (136,2%). </w:t>
      </w:r>
      <w:r>
        <w:rPr>
          <w:rFonts w:cs="Times New Roman" w:ascii="Times New Roman" w:hAnsi="Times New Roman"/>
          <w:sz w:val="28"/>
          <w:szCs w:val="28"/>
        </w:rPr>
        <w:t>Рост производства продукции сельского хозяйства в хозяйствах всех категорий (в сопоставимых ценах) 117 процентов к предыдущему го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tab/>
        <w:tab/>
        <w:tab/>
        <w:tab/>
        <w:tab/>
        <w:t>С.Б. С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7:00Z</dcterms:created>
  <dc:creator>Konsultant</dc:creator>
  <dc:description/>
  <cp:keywords/>
  <dc:language>en-US</dc:language>
  <cp:lastModifiedBy>Konsultant</cp:lastModifiedBy>
  <dcterms:modified xsi:type="dcterms:W3CDTF">2015-06-16T13:13:00Z</dcterms:modified>
  <cp:revision>22</cp:revision>
  <dc:subject/>
  <dc:title/>
</cp:coreProperties>
</file>