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5 года</w:t>
        <w:tab/>
        <w:tab/>
        <w:tab/>
        <w:t xml:space="preserve"> г. Ипатово</w:t>
        <w:tab/>
        <w:tab/>
        <w:tab/>
        <w:tab/>
        <w:tab/>
        <w:t xml:space="preserve">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-частном партнерстве в Ипатовском муниципальном районе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от 26 июля 2006 г. № 135-ФЗ «О защите конкуренции», Уставом Ипатовского муниципального района Ставропольского края, в целях создания условий для привлечения инвестиций в экономику и социальную сферу Ипатовского муниципального района Ставрополь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Ипат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-частном партнерстве в Ипатовском муниципальном район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патовского муниципального район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ономике, бюджету, финансовой и налоговой политике и муниципальной собственности и главу администрации Ипатовского муниципального района Ставропольского края Савченко С.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>В.И. Довгалев</w:t>
      </w:r>
    </w:p>
    <w:p>
      <w:pPr>
        <w:pStyle w:val="Normal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5 г. № 20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 в Ипатовском муниципальном районе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униципально-частном партнерстве в Ипатовском муниципальном районе Ставропольского края (далее – Положение, муниципально-частное партнерство, Ипатовский муниципальный район) определяет правовые и организационные основы правового регулирования, цели, задачи, принципы, формы и условия участия Ипатовского муниципального района в муниципально-частном партн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цели, задачи, принципы, направленные на привлечение инвестиций в экономику и социальную сферу Ипатовского муниципального района, обеспечение стабильных условий для развития муниципально-частного партнерства в Ипатовском муниципальном районе, эффективное использование муниципальных и частных ресурсов, включая материальные, финансовые, интеллектуальные, научно-технические ресурсы, для развития экономики и социальной сферы Ипатовского муниципального района, повышения уровня жизни населения, обеспечение эффективного использования имущества, находящегося в муниципальной собственности Ипатовского муниципального района (далее - муниципальное иму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между Ипатовским муниципальным районом и хозяйствующими субъектами, осуществляющими деятельность на территории Ипатовского муниципального района в соответствии с законодательством Российской Федерации, Ставропольского края, муниципальными нормативными правовыми актами Ипатовского муниципального района с целью реализации общественно значимых программ и проектов в социально-экономической сфере на территории Ипатовского муниципального района, направленных на создание, реконструкцию и (или) эксплуатацию общественно значимых объектов на территории Ипатовского муниципального района, развитие инвестиционного, инновационного, инфраструктурного потенциала Ипат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ороны муниципально-частного партнерства – Ипатовский муниципальный район, от имени которого выступают органы местного самоуправления и хозяйствующие субъекты: 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, индивидуальных предпринимателей (далее - частный партнер, частные партне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цессионное соглашение - договор, заключаемый между Ипатовским муниципальным районом от имени которого выступает администрация Ипатовского муниципального района и частным(и) партнером(ами), направленный на осуществление деятельности на основе муниципально-частного партнерства в соответствии с настоящим Положением и принятыми в соответствии с ним муниципальными нормативными правовыми актами Ипатовского муниципального района (далее - согла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 муниципально-частного партнерства - создаваемое, в том числе путем строительства зданий, строений, сооружений (в том числе на месте сносимых объектов капитального строительства), реконструируемое и (или) эксплуатируемое муниципальное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конструкция объекта муниципально-частного партнерства - мероприятия (комплекс работ) п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а также по изменению технологического или функционального назначения объекта или его отдельных частей, площади, показателей производственной мощности и качества инженерно-технического обеспечения, иные мероприятия по улучшению характеристик и эксплуатационных свойств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эксплуатация объекта муниципально-частного партнерства - использование объекта частным(и) партнером(ами) в соответствии с назначением объекта, в том числе в целях производства товаров, выполнения работ, оказания услуг, в порядке и на условиях, определенных сторонами муниципально - част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ложении, не определенные в настоящей статье, применяются в значениях, установленных законодательством Российской Федерации и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и и задачи муниципально - частного партнерст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муниципально-частного партнер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динение муниципальных и частных ресурсов, включая материальные, финансовые, интеллектуальные, научно-технические ресурсы, на взаимовыгодной основе для решения вопросов, отнесенных в соответствии с законодательством к полномочиям органов местного самоуправления Ипатовского муниципального района (далее - вопросы местного знач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доступности и улучшение качества продукции (работ, услуг), предоставляемых потребителям на территории Ипатовского муниципального района, за счет привлечения средств внебюджетных источников для реализации общественно значимых программ и проектов в социально-экономической сфере на территории Ипатовского муниципального района с использованием средств бюджета Ипатовского муниципального района Ставропольского края (далее - местный бюджет) и (или)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муниципально-частного партнер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частных ресурсов для решения вопросов местного значения, в том числе в создание, реконструкцию и (или) эксплуатацию общественно значимых объектов на территории Ипат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использова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ффективное использование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ческое и технологическое развитие общественно - значимых объектов на территории Ипат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вышение конкурентоспособности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Ипат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инципы муниципально-частного партнерст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-частное партнерство основыва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выгодного и добросовестного сотрудничества сторон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динения материальных, финансовых, организационных ресурсов сторон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вных условий доступа хозяйствующих субъектов к участию в муниципально-частном партнерстве на конкурс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ободы договорных отношений сторон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вмешательства сторон муниципально-частного партнерства в автономную компетенцию друг д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ения ответственности, рисков, достигнутых результатов между сторонами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эффективности использования средств местного бюджета при реализации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зрачности отношений по вопросам реализации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эффективности реализации проектов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крытости и доступности информации по вопросам реализации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щественной значимости проектов муниципально-част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лномочия органов местного самоуправления Ипатовского муниципального района в сфере отношений муниципально - частного партнерст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ами местного самоуправления Ипатовского муниципального района (далее - органы местного самоуправления), обладающими полномочиями в сфере отношений муниципально-частного партнерства, являются Совет Ипатовского муниципального района и администрация Ипат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Ипатовского муниципального района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, направленные на регулирование отношений муниципально - 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в местном бюджете расходы на реализацию мероприятий по участию Ипатовского муниципального района в муниципально 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соблюдением муниципальных нормативных правовых актов Ипатовского муниципального района в сфере отношений муниципально - частного партнерства, принятых Советом Ипат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 в соответствии с законодательством Российской Федерации, Ставропольского края, муниципальными правовыми актами Ипат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Ипатовского муниципального района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 в сфере создания и реализации муниципально - 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 предоставлении (передаче) муниципального имущества частному(ым) партнеру(ам) в случаях и порядке, установленных законодательством Российской Федерации, Ставропольского края, муниципальными правовыми актами Ипат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муниципальные программы, предусматривающие реализацию мероприятий на условиях муниципально - 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взаимодействие органов местного самоуправления городского и сельских поселений, отделов аппарата администрации Ипатовского муниципального района, отделов (управлений) администрации Ипатовского муниципального района со статусом юридического лица, предприятий,  организаций  и учреждений по вопросам, связанным с созданием и реализацией муниципально - 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ает соглашение и организует его ис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дательством Российской Федерации, Ставрополь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бъекты муниципально - частного партнерст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ами муниципально-частного партнер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втомобильные дороги и инженерные сооружения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кты образования, культуры, физической культуры и спорта, объекты, используемые для организации отдыха граждан и туризма, иные объекты социально-культур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ы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кты в сфере массовых коммуникаций,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кты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объекты, предусмотренные Федеральным законом «О концессионных соглашениях», а также необходимые для социально-экономического развития Ипатовского муниципального района и (или) предназначенные для решения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Формы участия в муниципально - частном партнерств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в муниципально - частном партнерстве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нное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муниципальной поддержки частным партнерам, организациям со смешанной формой собственности в соответствии с законодательством Российской Федерации, Ставропольского края, муниципальными правовыми актами Ипат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ое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формы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мках соглашения могут использоваться одна или несколько форм участия в муниципально - частном партн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в муниципально - частном партнерстве в формах, предусмотренных настоящим разделом, осуществляется с учетом положений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еобходимости размещения заказов на поставки товаров, выполнение работ, оказание услуг для муниципальных нужд в целях реализации участия в муниципально - частном партнерстве, размещение заказа осуществляется в соответствии с законодательством Российской Федерации о размещении заказ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мущественное участие в муниципально - частном партнерств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енное участие в муниципально-частном партнерстве в установленном законодательством порядке может осуществляться в следующих вид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 аренду частному партнеру находящихся в муниципальной собственности земельных участков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, на которых располагаются или должны располагаться объекты муниципально - частного партнерства и (или) которые необходимы для осуществления частным партнером деятельности, предусмотренной соглашением (далее - земельные участ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а частному партнеру в доверительное управление, владение и (или) пользование иного недвижимого и (или) движимого муниципального имущества либо принадлежащих Ипатовскому муниципальному району имущественных (неимущественных) прав в целях создания или реконструкции частным партнером объекта недвижимого (движимого) имущества (объекта соглашения), осуществления частным партнером его последующей эксплуатации в порядке, на условиях и в течение срока, определенных соглашением, по окончании действия которого частный партнер передает его в муниципальную собственность Ипатовского муниципального района на условиях и в порядке, предусмотренных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патовский муниципальный район в установленном законодательством порядке может передавать частному партнеру определенные соглашением исключительные права или муниципальное имущество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соглашения может использоваться один, либо несколько видов имущественного участия из предусмотренных пунктом 1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ущественное участие в муниципально - частном партнерстве может осуществляться в иных видах в соответствии с законодательством Российской Федерации, Ставрополь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Финансовое участие в муниципально - частном партнерств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участие в муниципально - частном партнерстве в установленном законодательством порядке может осуществляться за счет средств местного бюджета в следующих вид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частному партнеру бюджетных инвестиций в порядке, установленном бюджетным законодательством Российской Федерации, муниципальными правовыми актами Ипатовского муниципального район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бюджетных инвестиций в объекты капитальных вложений на условиях софинансирования с частным партне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мках соглашения может использоваться один либо несколько видов финансового участия из предусмотренных пунктом 1 настоящей ч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частие в муниципально-частном партнерстве может осуществляться в иных видах в соответствии с законодательством Российской Федерации, Ставрополь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ные обязательства, возникшие вследствие заключения соглашения, вносятся в реестр расходных обязательств в соответствии с законодательством Российской Федерации и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ы и сроки финансового участия в финансировании расходов (части расходов), направленных на создание, реконструкцию и (или) эксплуатацию объекта соглашения, могут изменяться в установленном порядке в случаях, предусмотренных соглашением, в частности, в связи с нарушением частным партнером обязательств по соглашению, а именно в отношении качества создаваемого, реконструируемого объекта соглашения, либо требований по эксплуатации, либо качества производимых товаров, выполняемых работ, оказываемых услуг, а также сроков создания, реконструкции объекта соглашения и (или) эксплуатации, либо производства товаров, выполнения работ, оказания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использования средств местного бюджета в муниципально - частном партнерстве разрабатывается и утверждается администрацией Ипат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муниципальной поддержки частным партнера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муниципальной поддержки частным партнерам в установленно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орядке может осуществляться в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ных условий по арендной плате за пользовани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, и (или) за иное недвижимое и (или) движимое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поддержка частных партнеров может осуществляться в иных видах в соответствии с законодательством Российской Федерации, Ставрополь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нятие решения о проведении конкурс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оведении конкурса на право заключения соглашения (далее - конкурс) принимается администрацией Ипатовского муниципального района в установленном порядке на основании обращения (ий) заинтересованных лиц либо по собственной инициативе при наличии финансово-экономического обоснования необходимости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 проведении конкурса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а(ы) и вид(ы) участия Ипатовского муниципального района в муниципально 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участия Ипатовского муниципального района в муниципально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описание объекта муниципально-частного партнерства (объекта согла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дел администрации Ипатовского муниципального района Ставропольского края, уполномоченный на организацию проведения конкурса, и его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 конкурсной комиссии по отбору хозяйствующего(их) субъекта(ов) для заключения соглашения (далее - комиссия) и положение о 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Конкурс на право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проводится в соответствии с постановлением администрации Ипатовского муниципального района Ставропольского края о проведении конкурса и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ание (размещение) сообщения о проведении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, утверждение, размещение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, оценка и сопоставление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курса не должен превышать девяносто дней со дня принятия решения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является открытым по составу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российские или иностранные юридические лица независимо от организационно-правовой формы и вида собственности, индивидуальные предприниматели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, индивидуальных предпринимателей (далее - участник, участн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щение о проведении конкурса опубликовывается в общественно – политической газете Ипатовского района Ставропольского края «Степные Зори» (далее - официальное печатное издание) и размещается на официальном сайте администрации Ипатовского муниципального района в информационно – телекоммуникационной сети Интернет (далее - официальный сайт) не менее чем за двадцать дней д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вещение о проведении конкурса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организатора пр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, дату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ятие решения о внесении изменений в извещение о проведении конкурса должно осуществляться не позднее, чем за пять дней до даты окончания подачи участниками заявок на участие в конкурсе. Изменение предмета конкурса не допускается. В течение пяти дней со дня принятия указанного решения такие изменения соответственно опубликовываются и размещаются согласно пункту 3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подачи участниками заявок на участие в конкурсе должен быть продлен таким образом,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семи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 от проведения конкурса осуществляется не позднее, чем за семь дней до даты окончания срока подачи участниками заявок на участие в конкурсе. В течение пяти дней со дня принятия указанного решения извещение об отказе от проведения конкурса соответственно опубликовывается и размещается согласно пункту 3 настоящей части. В течение двух рабочих дней от даты принятия данного решения, в случае если на конверте не указаны почтовый адрес (для юридического лица) или сведения о месте жительства (для индивидуального предпринимателя) участника, конверты с заявками на участие в конкурсе вскрываются и в течение пяти рабочих дней направляются соответствующие уведомления всем участ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ная документация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ния к содержанию, форме, оформлению и составу заявки на участие в конкурсе и инструкцию по ее запол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, описание объекта муниципально-частного партнерства (объекта соглашения), в том числе его технико-экономические показ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и создания, реконструкции и (или) эксплуатации объекта муниципально-частного партнерства (объекта согла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и качества объекта муниципально-частного партнерства (объекта соглашения), предоставляемые частным партне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елевые показатели количества (объема) и качества продукции, работ, услуг, производимых с использованием объекта муниципально-частного партнерства (объекта согла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м средств местного бюджета, перечень муниципального имущества, имущественных (неимущественных) прав, подлежащих предоставлению со стороны Ипатовского муниципального района в целях исполнения соглашения частному партне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ем средств частного партнера, подлежащих привлечению для исполн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исполнения частным партнером своих обязательств по согл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иски, принимаемые на себя сторонами муниципально-частного партнерства (согла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, место, дату начала и дату окончания срока подачи заявок на участие в конкурсе. При этом датой начала срока подачи заявок на участие в конкурсе является день, следующий за днем размещения на официальном сайте извещения о проведении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я к участникам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ритерии оценки заявок на участие в конкурсе, в том числе критерии бюджетной эффективности реализации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 оценки и сопоставления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рядок, место, дату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конкурсной документации должен быть приложен проект соглашения, который является неотъемлемой частью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конкурсной документации, должны соответствовать сведениям, указанным в извещении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конкурсной документации осуществляется на официальном сайте в срок, предусмотренный пунктом 3 настоящей части. одновременно с размещением извещения о проведении конкурса. Конкурсная документация должна быть доступна для ознакомления на официальном сайте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конкурсную документацию должно осуществляться не позднее, чем за пять дней до даты окончания подачи заявок на участие в конкурсе. Изменение предмета конкурса не допускается. В течение пяти дней со дня принятия решения о внесении изменений в конкурсную документацию такие изменения размещаются на официальном сайте. При этом срок подачи заявок на участие в конкурсе должен быть продлен так,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семь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ка на участие в конкурсе подается участником в срок и по форме, которые установлены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дается участником в письменной форме в запечатанном конверте. При этом на конверте указывается наименование конкурса, на участие в котором подается данная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а на участие в конкурсе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 документы об учас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(для юридического лица),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. Для юридического лица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- руководитель). В случае если от имени участника действует иное лицо, заявка на участие в конкурсе должна содержать также доверенность на осуществление действий от имени участника, заверенную печатью участника и подписанную руководителем участника (для юридического лица) или уполномоченным этим руководителем лицом. В случае, если указанная доверенность подписана лицом, уполномоченным руководителем участник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участника (для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отсутствии решения о ликвидации участника - юридического лица; об отсутствии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 об отсутствии решения о приостановлении деятельности участн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инспекции Федеральной налоговой службы об отсутствии задолженности в бюджеты всех уровней и государственные внебюджетные фонды на дату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тдела имущественных и земельных отношений администрации Ипатовского муниципального района об отсутствии задолженности по арендной плате за муниципальное имущество (земельные участки, недвижимое и (или) движимое имущество) на дату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 документы, предусмотренные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участника (для юридического лица) и подписана участником или лицом, уполномоченным таким участ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частником указанных требований означает, что все документы и сведения, входящие в состав заявки на участие в конкурсе, поданы от имени участника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участника иное, за исключением документов и сведений, предусмотренных настояще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астник вправе подать только одну заявку на участие в конкурсе в отношении предмета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конкурсе прекращается в день проведения конкурса. Участник вправе изменить или отозвать заявку на участие в конкурсе в любое время до даты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роведении конкурса в обязательном порядке обеспечивается конфиденциальность сведений и информации, содержащихся в заявках на участие в конкурсе, до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существляюще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онверт с заявкой на участие в конкурсе, поступивший в срок, указанный в конкурсной документации, регистрируется ответственным лицом. По требованию участника указанным лицом должна выдаваться расписка в получении конверта с такой заявкой с указанием даты и времени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кончании срока подачи заявок на участие в конкурсе подана только одна заявка, конверт с указанной заявкой вскрывается и заявка рассматривается в порядке, установленном пунктом 6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ей вскрываются конверты с заявками на участие в конкурсе публично в день, во время и в месте проведения конкурса, указанные в извещении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осуществляется вскрытие конвертов с заявками на участие в конкурсе, которые поступили организатору проведения конкурса до вскрытия конвертов с заявками на участие в конкурсе. В случае установления факта подачи одним участником двух и более заявок на участие в конкурсе при условии, что поданные ранее заявки этим участником не отозваны, все заявки на участие в конкурсе такого участника, поданные в отношении данного предмета конкурса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на участие в конкурсе объявляются и заносятся в протокол проведения конкурса наименование (для юридического лица), фамилия, имя, отчество (для индивидуального предпринимателя) и почтовый адрес каждого участника, конверт с заявкой на участие в конкурсе которого вскрывается, наличие сведений и документов, предусмотренных конкурсной документацией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 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ссия рассматривает заявки на участие в конкурсе на предмет соответствия требованиям, установленным конкурсной документацией, и соответствия участников требованиям, установленным настоящим Положением, к участника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ок на участие в конкурсе комиссия отклоняет заявку на участие в конкурс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я в составе заявки на участие в конкурсе документов и сведений, определенных пунктом 5 настоящей части, или предоставления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заявки на участие в конкурсе требованиям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 заявок на участие в конкурсе по иным основаниям, кроме указанных в настоящей части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лонении заявки на участие в конкурсе вносится в протокол проведения конкурса с указанием сведений об участнике, подавшем указанную заявку; обоснованием отклонения заявки на участие в конкурсе со ссылкой на настоящее Положение и конкурсной документации, которым не соответствует указанная заявка, положения такой заявки, не соответствующие настоящему Положению и требованиям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миссией принято решение об отклонении всех заявок на участие в конкурсе или только одна заявка на участие в конкурсе соответствует настоящему Положению и требованиям конкурсной документации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 признан несостоявшимся и только одна заявка на участие в конкурсе соответствует настоящему Положению и требованиям конкурсной документации, в течение трех рабочих дней со дня подписания протокола проведения конкурса участнику, подавшему указанную заявку, передается проект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на участие в конкурсе осуществляется комиссией в целях выявления лучших условий исполнения соглашения в соответствии с критериями и в порядке, которые установлены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иных критериев оценки заявок на участие в конкурсе, за исключением предусмотренных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который предложил лучшие условия исполнения соглашения по сравнению с другими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оценки и сопоставления заявок установлено, что два или более участников предложили одинаковые условия исполнения соглашения, то победителем признается тот участник, чья заявка будет зарегистрирована по отношению к другим, имеющим равные условия, пер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едет протокол проведения конкурса, в котором помимо сведений, указанных в пункте 6 настоящей части, должны содержаться сведения о принятом на основании результатов оценки и сопоставления заявок на участие в конкурсе решении о выборе победителя конкурса, а также наименования (для юридических лиц), фамилии, имена, отчества (для индивидуальных предпринимателей) и почтовые адреса победителя конкурса и участников, предложивших следующие после победителя в порядке уменьшения условия исполнения соглашения. Протокол подписывается всеми присутствующими членами комиссии в течение дня, следующего после дня проведения конкурса. Протокол составляется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от даты подписания протокола проведения конкурса один его экземпляр и проект соглашения должны быть переданы победителю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роведения конкурса размещается на официальном сайте в течение трех дней, следующих после дня подписания членами комиссии указанного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конкурса, заявки на участие в конкурсе, конкурсная документация и изменения, внесенные в конкурсную документацию, должны храниться не менее пя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конкурса в течение десяти дней со дня получения проекта соглашения подписывает и направляет его в администрацию Ипатовского муниципального района либо направляет письменный отказ от заключения соглашения с обоснов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конкурса от заключения соглашения в срок, установленный настоящим пунктом, администрация Ипатовского муниципального района принимает решение о заключении соглашения с участником конкурса, заявка на участие в конкурсе которого по результатам конкурса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участника конкурса, подавшего следующую после победителя конкурса лучшую заявку на участие в конкурсе, от заключения соглашения в течение тридцати дней со дня направления указанному участнику конкурса предложения о заключении соглашения и (или) проекта соглашения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конкурса несостоявшимся в связи с тем, что не подано ни одной заявки на участие в конкурсе или все заявки на участие в конкурсе отклонены по основаниям, предусмотренным настоящей статьей, или при уклонении всех участников конкурса от заключения соглашения может быть проведен новый конкурс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о муниципально - частном партнерств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заключается сторонами муниципально - частного партнерства по результатам конкурса в порядке и сроки, установленные Федеральным законом от 21 июля 2005 года № 115-ФЗ «О концессионных соглашениях» и типовыми концессионными соглашениями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соглашения определяются сторонами муниципально-частного партнерства при его заклю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шение включает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, описание объекта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а(ы) и вид(ы) участия Ипатовского муниципального района в муниципально 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действия соглашения и (или) порядок его опред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а и обязанности сторон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расчетов между сторонами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ы обеспечения исполнения обязательств по соглашению частным партнером, размеры предоставляемого обеспечения и срок, на который оно предоста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рисков между сторонами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чень и условия предоставления частному партнеру муниципального имущества, в том числе земельных участков, имущественных (неимущественных)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цели и срок эксплуатации частным партнером объекта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нования и порядок возникновения права собственности на объект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личие случаев одностороннего изменения условий соглашения и (или) его растор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ветственность сторон за неисполнение и (или) ненадлежащее исполнение обязательств по согл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 осуществления контроля за исполнением условий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помимо предусмотренных пунктом 3 настоящей части существенных условий может содержать иные не противоречащие законодательству услов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создания, реконструкции и (или) эксплуатации объекта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создания, реконструкции объекта соглашения и дату ввода его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евые показатели количества (объема) и качества товаров (работ, услуг), которых должен достичь частный партнер при использовании объекта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ко-экономические показатели и характеристики, которые должны быть достигнуты в результате создания, реконструкции и (или) эксплуатации объекта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ту, подлежащую внесению частным партнером за пользование объектом соглашения, являющимся муниципальной собственностью Ипатовского 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ем производства товаров, выполнения работ, оказания услуг при эксплуатации объекта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распределения между сторонами соглашения доходов, полученных в результате исполн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информационного обмена между сторонами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лучаи передачи частным партнером объекта соглашения в залог, иные случаи распоряжения объектом соглашения в целях обеспечения исполнения обязательств по соглашению перед треть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рахование рисков и ответственности сторон соглашения, связанных с исполнением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язанность частного партнера согласовывать участие в соглашении третьих лиц, привлекаемых частным партнером для исполнения своих обязательств по согл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рядок отстранения частного партнера либо третьих лиц, привлекаемых частным партнером для исполнения своих обязательств по соглашению, от создания, реконструкции и (или) эксплуатации объекта соглашения, в случае существенного нарушения условий соглашения или при наступлении иных обязательств, указанных в соглашении (предотвращение, снижение или устранение риска или последствий чрезвычайных ситуаций, обеспечение здоровья, безопасности и сохранности имущества физических и юридических лиц, охраны окружающей сред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условий соглаш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частным партнером условий соглашения осуществляется администрацией Ипат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>Седухина Любовь Ивановна</dc:creator>
  <dc:description/>
  <cp:keywords/>
  <dc:language>en-US</dc:language>
  <cp:lastModifiedBy>Konsultant</cp:lastModifiedBy>
  <cp:lastPrinted>2015-01-12T14:00:00Z</cp:lastPrinted>
  <dcterms:modified xsi:type="dcterms:W3CDTF">2015-03-26T06:42:00Z</dcterms:modified>
  <cp:revision>34</cp:revision>
  <dc:subject/>
  <dc:title/>
</cp:coreProperties>
</file>