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экономической  конференции  «Об итогах  работы агропромышленного комплекса Ипатовского района за 2014 год и мерах по повышению эффективности сельскохозяйственного производства в 2015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йонная экономическая конференция (далее конференция) работников агропромышленного комплекса поддерживает основные меры по развитию и повышению экономической эффективности производства продукции аграрного сектора, изложенные в докладе первого заместителя главы- начальника отдела сельского хозяйства и охраны окружающей среды администрации Ипатовского муниципального района ставропольского края Головинова Николая Сергеевича, выступлениях других участник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хозтоваропроизводителями всех категорий произведено продукции на 6,2 млрд. руб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ельскохозяйственные предприятия завершили хозяйственный год с прибылью 403,14 млн. руб., уровень рентабельности в среднем по району составил 13,8 %.  Удельный вес прибыльных хозяйств составил 89 %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ельскохозяйственных организациях возросла среднемесячная заработная плата на 24% и составила 16667 руб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ряду с указанными достигнутыми успехами в АПК, участники конференции отмечают, что не все имеющиеся возможности использованы для получения конечного результат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  <w:highlight w:val="yellow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Для закрепления положительной динамики развития агропромышленного комплекса района и решения первоочередных проблем участники конференции пред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читать основными задачами для агропромышленного комплекса района на 2015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неукоснительное исполнение мероприятий, обеспечивающих реализацию краевой программы «Развитие сельского хозяйства в Ставропольском крае на 2013-2020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своей повседневной работе руководствоваться «Стратегией развития  Ипатовского района Ставропольского края до 2020 год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ыполнение в полном объёме федеральных, краевых и ведомственных целевых программ, направленных на развитие агропромышленного комплекса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основе внедрения инновационных технологий, повышения генетического потенциала сельскохозяйственных животных, оптимизации структуры посевных площадей обеспечить получение не менее 512,0 тыс. тонн зерна; 25,0 тыс. тонн подсолнечника; овощей 28,5 тыс. тонн, мяса всех видов довести до 8 тыс. тонн, молока до 57,4 тыс. то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лагоприятные условия для привлечения инвестиций в сельскохозяйственное производство в целях внедрений инновационных технологий возделывания сельскохозяйственных культур и производства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нференции обращаются с просьбой к средствам массовой информации о более широком освещении достижений и передового опыта  в области аграрного производства и зем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выражают твердую уверенность, что работники агропромышленного комплекса района при поддержке федеральных и краевых органов государственной власти, органов местного самоуправления муниципальных образований предпримут необходимые меры по сохранению положительной динамики развития и повышения экономической эффективности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70407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70407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0B332-B126-43AD-994E-B8B953288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  <Pages>1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2:00Z</dcterms:created>
  <dc:creator>Василенко</dc:creator>
  <dc:description/>
  <dc:language>en-US</dc:language>
  <cp:lastModifiedBy>ipatovoknd</cp:lastModifiedBy>
  <cp:lastPrinted>2015-04-09T12:13:00Z</cp:lastPrinted>
  <dcterms:modified xsi:type="dcterms:W3CDTF">2015-04-10T08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