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общение о результатах торгов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Аукцион  </w:t>
      </w:r>
      <w:r>
        <w:rPr>
          <w:rFonts w:cs="Times New Roman" w:ascii="Times New Roman" w:hAnsi="Times New Roman"/>
          <w:sz w:val="28"/>
          <w:szCs w:val="28"/>
        </w:rPr>
        <w:t xml:space="preserve">по продаже права на заключение договора аренды земельного участка с кадастровым номером  26:02:104236:98, площадью 40 кв.м, местоположение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 относительно ориентира, </w:t>
      </w:r>
      <w:r>
        <w:rPr>
          <w:rFonts w:cs="Times New Roman" w:ascii="Times New Roman" w:hAnsi="Times New Roman"/>
          <w:sz w:val="28"/>
          <w:szCs w:val="28"/>
        </w:rPr>
        <w:t>расположенного за пределами участка. Ориентир здание. Участок находится примерно в 22 м от ориентира по направлению на восток. Почтовый адрес ориентира: край Ставропольский, р-н Ипатовский, г. Ипатово, ул. Орджоникидзе, дом 62</w:t>
      </w:r>
      <w:r>
        <w:rPr>
          <w:rFonts w:eastAsia="Times New Roman" w:cs="Times New Roman" w:ascii="Times New Roman" w:hAnsi="Times New Roman"/>
          <w:sz w:val="28"/>
          <w:szCs w:val="28"/>
        </w:rPr>
        <w:t>, с разрешенным использованием «под торговый павильон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оком на 10 лет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оводимый администрацией Ипатовского муниципального района Ставропольского края 17 апреля 2013 года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 постановления администрации Ипатовского  муниципального района Ставропольского края №372</w:t>
      </w:r>
      <w:r>
        <w:rPr>
          <w:rFonts w:cs="Times New Roman" w:ascii="Times New Roman" w:hAnsi="Times New Roman"/>
          <w:sz w:val="28"/>
          <w:szCs w:val="28"/>
        </w:rPr>
        <w:t xml:space="preserve"> от  17 мая 2013 года  «О проведении  торгов  по продаже права на заключение договора аренды земельного участка, с разрешенным использованием: «под торговый павильон», по  адресу  ориентира: край Ставропольский, р-н Ипатовский, г. Ипатово, ул. Орджоникидзе, дом 62» признан несостоявшимся, договор аренды на земельный участок заключен с единственным участником аукциона - Еременко Галиной Алексеевной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1:00Z</dcterms:created>
  <dc:creator>1 1</dc:creator>
  <dc:description/>
  <cp:keywords/>
  <dc:language>en-US</dc:language>
  <cp:lastModifiedBy>Admin</cp:lastModifiedBy>
  <cp:lastPrinted>2013-07-08T17:19:00Z</cp:lastPrinted>
  <dcterms:modified xsi:type="dcterms:W3CDTF">2013-07-12T07:16:00Z</dcterms:modified>
  <cp:revision>39</cp:revision>
  <dc:subject/>
  <dc:title>Сообщение о результатах торгов </dc:title>
</cp:coreProperties>
</file>