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Ипатовского муниципального район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5 декабря 2014 года</w:t>
        <w:tab/>
        <w:tab/>
        <w:tab/>
        <w:t xml:space="preserve">г. Ипатово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</w:r>
      <w:r>
        <w:rPr>
          <w:rFonts w:cs="Times New Roman CYR" w:ascii="Times New Roman CYR" w:hAnsi="Times New Roman CYR"/>
          <w:bCs/>
          <w:sz w:val="28"/>
          <w:szCs w:val="28"/>
        </w:rPr>
        <w:t>№ 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sz w:val="28"/>
          <w:szCs w:val="28"/>
        </w:rPr>
        <w:t xml:space="preserve">в Стратегию социально – экономического развития Ипатовского муниципального района Ставропольского края до 2020 года и на период до 2025 года, утвержденную реш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Ипатовского муниципального района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 xml:space="preserve">25 августа 2009 г. </w:t>
      </w:r>
      <w:r>
        <w:rPr>
          <w:rFonts w:cs="Times New Roman" w:ascii="Times New Roman" w:hAnsi="Times New Roman"/>
          <w:bCs/>
          <w:sz w:val="28"/>
          <w:szCs w:val="28"/>
        </w:rPr>
        <w:t>№ 45</w:t>
      </w:r>
    </w:p>
    <w:p>
      <w:pPr>
        <w:pStyle w:val="Normal"/>
        <w:widowControl w:val="false"/>
        <w:autoSpaceDE w:val="false"/>
        <w:spacing w:lineRule="exact" w:line="240" w:before="0" w:after="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127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вет Ипатовского муниципального район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Стратегию социально – экономического развития Ипатовского муниципального района Ставропольского края до 2020 года и на период до 2025 года, утвержденную реш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Ипатовского муниципального района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 xml:space="preserve">25 августа 2009 г. </w:t>
      </w:r>
      <w:r>
        <w:rPr>
          <w:rFonts w:cs="Times New Roman" w:ascii="Times New Roman" w:hAnsi="Times New Roman"/>
          <w:bCs/>
          <w:sz w:val="28"/>
          <w:szCs w:val="28"/>
        </w:rPr>
        <w:t>№ 45 «</w:t>
      </w:r>
      <w:r>
        <w:rPr>
          <w:rFonts w:cs="Times New Roman" w:ascii="Times New Roman" w:hAnsi="Times New Roman"/>
          <w:sz w:val="28"/>
          <w:szCs w:val="28"/>
        </w:rPr>
        <w:t>О Стратегии социально – экономического развития  Ипатовского муниципального района Ставропольского края до 2020 года и на период до 2025 года» (с изменениями, внесенными решениями Совета   Ипатовского   муниципального  района  Ставропольского  края  от 20  сентября  2011  г.  №  86, от 21 ноября 2012 г. № 12, от 26 ноября 2013 г. № 121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муниципального района Ставропольского края в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ую комиссию Совета Ипатовского муниципального района Ставропольского края по экономике, бюджету, финансовой и налоговой политике и муниципальной собственности и временно исполняющего обязанности главы администрации Ипатовского муниципального района Ставропольского края Савченко С.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Ипатовского муниципального 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йона Ставропольского края </w:t>
        <w:tab/>
        <w:tab/>
        <w:tab/>
        <w:tab/>
        <w:tab/>
        <w:t xml:space="preserve"> В.И. Довгал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rPr/>
      </w:pPr>
      <w:r>
        <w:rPr>
          <w:rFonts w:cs="Times New Roman CYR" w:ascii="Times New Roman CYR" w:hAnsi="Times New Roman CYR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м Совета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патовского муниципального</w:t>
      </w:r>
    </w:p>
    <w:p>
      <w:pPr>
        <w:pStyle w:val="Normal"/>
        <w:widowControl w:val="false"/>
        <w:autoSpaceDE w:val="false"/>
        <w:spacing w:lineRule="exact" w:line="240" w:before="0" w:after="0"/>
        <w:ind w:left="566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она Ставропольского края от 15 декабря 2014 г. № 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Стратегию социально – экономического развития Ипатовского муниципального района Ставропольского края до 2020 года и на период до 2025 года, утвержденную решением Совета Ипатовского муниципального района Ставропольского края от 25 августа 2009 г. № 45 (с изменениями, внесенными решениями Совета Ипатовского муниципального района  Ставропольского  края от 20 сентября 2011 г. № 86, от 21 ноября 2012 г. № 12, от 26 ноября 2013 г. №121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глав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. «Система мониторинга и оценки комплексного социально-экономического развития Ипато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раздел 7.1. «Показател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. Показател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741"/>
        <w:gridCol w:w="290"/>
        <w:gridCol w:w="1128"/>
        <w:gridCol w:w="289"/>
        <w:gridCol w:w="986"/>
        <w:gridCol w:w="145"/>
        <w:gridCol w:w="992"/>
        <w:gridCol w:w="142"/>
        <w:gridCol w:w="995"/>
        <w:gridCol w:w="139"/>
        <w:gridCol w:w="1137"/>
        <w:gridCol w:w="995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5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. 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вое качество жизн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ая численность постоянного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чел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,50</w:t>
            </w:r>
          </w:p>
        </w:tc>
      </w:tr>
      <w:tr>
        <w:trPr>
          <w:trHeight w:val="13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бщий коэффициент рождаем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число родившихся на 1000 человек населен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0</w:t>
            </w:r>
          </w:p>
        </w:tc>
      </w:tr>
      <w:tr>
        <w:trPr>
          <w:trHeight w:val="25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коэффициент смертност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умерших на 1000 человек населени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ая продолжительность жизни населения Ипатовского район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0</w:t>
            </w:r>
          </w:p>
        </w:tc>
      </w:tr>
      <w:tr>
        <w:trPr>
          <w:trHeight w:val="67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зарегистрированной безработицы (в среднем за го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ьная среднемесячная заработная плата по отношению к уровню 2008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роценто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отношение среднего размера назначенных месячных  пенсий и прожиточного минимума пенсионе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>
          <w:trHeight w:val="5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2" w:leader="none"/>
                <w:tab w:val="left" w:pos="86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етро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50</w:t>
            </w:r>
          </w:p>
        </w:tc>
      </w:tr>
      <w:tr>
        <w:trPr>
          <w:trHeight w:val="4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ники, сдавшие единый государственный экзамен, от общего числа выпускников, участвовавших в едином государственном экзаме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роценто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</w:tr>
      <w:tr>
        <w:trPr>
          <w:trHeight w:val="4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центов (не менее)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0</w:t>
            </w:r>
          </w:p>
        </w:tc>
      </w:tr>
      <w:tr>
        <w:trPr>
          <w:trHeight w:val="4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ность спортивными зал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в. м. на 10,0 тыс.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119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ность плоскостными спортивными сооружениям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кв. метров на 10 тыс.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4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ность плавательными бассейнам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. зеркала воды на 10 тыс.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4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врач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на 10,0 тыс.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</w:t>
            </w:r>
          </w:p>
        </w:tc>
      </w:tr>
      <w:tr>
        <w:trPr>
          <w:trHeight w:val="4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экземпляров библиотечного фонда муниципальных библиотек Ипатовского района на 1000 человек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экз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мест, вводимых в дошкольных образовательных учреждениях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>
          <w:trHeight w:val="6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2" w:leader="none"/>
                <w:tab w:val="left" w:pos="86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пы роста оборота розничной торговли, в действующих ценах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2" w:leader="none"/>
                <w:tab w:val="left" w:pos="86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нтах к 2008 году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,0</w:t>
            </w:r>
          </w:p>
        </w:tc>
      </w:tr>
      <w:tr>
        <w:trPr>
          <w:trHeight w:val="174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2" w:leader="none"/>
                <w:tab w:val="left" w:pos="86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ы роста оборота общественного питания, в действующих цен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2" w:leader="none"/>
                <w:tab w:val="left" w:pos="86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2" w:leader="none"/>
                <w:tab w:val="left" w:pos="86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нтах к 2008 году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</w:tr>
      <w:tr>
        <w:trPr>
          <w:trHeight w:val="2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2" w:leader="none"/>
                <w:tab w:val="left" w:pos="86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ность бытовыми услугами на 1 жителя района, в действующих ценах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2" w:leader="none"/>
                <w:tab w:val="left" w:pos="86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0</w:t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2" w:leader="none"/>
                <w:tab w:val="left" w:pos="86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населенных пунктов Ипатовского района, обеспеченных питьевой водой надлежащего качеств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2" w:leader="none"/>
                <w:tab w:val="left" w:pos="86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0</w:t>
            </w:r>
          </w:p>
        </w:tc>
      </w:tr>
      <w:tr>
        <w:trPr>
          <w:trHeight w:val="62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2" w:leader="none"/>
                <w:tab w:val="left" w:pos="86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газификации населенных пунктов Ипатовского район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2" w:leader="none"/>
                <w:tab w:val="left" w:pos="86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0</w:t>
            </w:r>
          </w:p>
        </w:tc>
      </w:tr>
      <w:tr>
        <w:trPr>
          <w:trHeight w:val="35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8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функционирования жилищно-коммунального хозяйства, снижение потерь к уровню 200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ической энер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3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пловой энерги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190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казатели деятельности экономик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Рост оборота по видам экономичес-кой деятельно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роцентов к 2008 году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 физического объема инвестиций в основной капитал по крупным и средним организации-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 физического объема инвестиций в основной капитал в сельск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 к предыду-щему году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0</w:t>
            </w:r>
          </w:p>
        </w:tc>
      </w:tr>
      <w:tr>
        <w:trPr>
          <w:trHeight w:val="7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2" w:leader="none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 производства продукции сельского хозяйства в хозяйствах всех категорий (в сопостави-мых ценах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62" w:leader="none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 к предыду-щему году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0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Arial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49:00Z</dcterms:created>
  <dc:creator>Konsultant</dc:creator>
  <dc:description/>
  <cp:keywords/>
  <dc:language>en-US</dc:language>
  <cp:lastModifiedBy>Konsultant</cp:lastModifiedBy>
  <dcterms:modified xsi:type="dcterms:W3CDTF">2014-12-17T06:48:00Z</dcterms:modified>
  <cp:revision>3</cp:revision>
  <dc:subject/>
  <dc:title/>
</cp:coreProperties>
</file>