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г.                              г. Ипатово                                              № </w:t>
      </w:r>
    </w:p>
    <w:p>
      <w:pPr>
        <w:pStyle w:val="Normal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 предоставления муниципальной услуги «Приобретение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 и государственная собственность на которые не разграничена, для создания фермерского хозяйства и осуществления его деятельности»</w:t>
      </w:r>
      <w:bookmarkEnd w:id="0"/>
      <w:bookmarkEnd w:id="1"/>
      <w:bookmarkEnd w:id="2"/>
      <w:bookmarkEnd w:id="3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Федеральным  законом от 27 июля 2010 г. № 210-ФЗ «Об организации предоставления государственных и муниципальных услуг»,  постановлением администрации Ипатовского муниципального района Ставропольского края   от 07 сентября 2011 г. № 822 «О разработке и утверждении административных регламентов исполнения муниципальных услуг в  администрации Ипатовского муниципального района Ставропольского края» (с изменениями, внесенными постановлениями администрации Ипатовского муниципального района Ставропольского края от 26 декабря 2011 г. №1295, от 09 ноября 2012 г. № 1026) администрация Ипатовского муниципального района Ставропольского края 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«Приобретение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 и государственная собственность на которые не разграничена, для создания фермерского хозяйства и осуществления его деятельност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 учреждении культуры "Ипатовская межпоселенческая центральная библиотека" Ипатовского района Ставропольского края и разместить на официальном сайте администрации Ипатовского муниципального района Ставропольского края  в информационно- телекоммуникационной  сети «Интернет»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патовского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И.И.Симон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 № 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обретение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 и государственная собственность на которые не разграничена, для создания фермерского хозяйства и осуществления его деятель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          Административный регламент предоставления  муниципальной услуги «Приобретение земельных участков  из земель сельскохозяйственного назначения, находящихся в муниципальной собственности Ипатовского муниципального района Ставропольского края и государственная собственность на которые не разграничена, для создания фермерского хозяйства и осуществления его деятельности» (далее  по тексту- Административный регламент) разработан в целях повышения качества и эффективности исполнения муниципальной услуги, организации общедоступных процедур, создания условий и формирования правил для граждан, указанных в пункте  1.2 настоящего Административного регламента, и определяет сроки и последовательность административных процедур и административных действий отдела при осуществлении полномочий по предоставлению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распространяется на отношения, возникающие при предоставлении земельных участков из земель сельскохозяйственного назначения, находящихся в муниципальной  собственности Ипатовского муниципального района Ставропольского края и государственная собственность на которые не разграничена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ями являются  физические лица. От имени физических лиц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тделом имущественных и земельных отношений   администрации Ипатовского муниципального района Ставропольского края  при предоставлении муниципальной услуги (далее - заявит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Информация о  месте нахождения и  графике  работы 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64, телефон (факс): 8(86542) 2-11-47, телефон для справок и консультаций: 8(86542) 2-11-47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пятница  с 8-00 ч. до 17-00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устанавливается с 12-00 ч. до 13-00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ые телефоны Отдела  8 –(865-42) – 2-11-47, 2-26-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Адрес электронной почты Отдела  - imipsk@mail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ля получения информации  о порядке предоставления муниципальной услуги  заявители обр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– по адресу местонахожде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 – по следующим номерам 8 –(865-42) – 2-11-47, 2-26-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 почтовых отправл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использованием электронной почты по адресу: imipsk@mail.ru                                                                                   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 (телефонах для справок), интернет-адресах, адресах электронной почты размещаются на официальном сайте администрации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Отдела сообщаются по телефонам для справок (консультаций), а также размеща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е www.ipatovo.org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в здании,  по адресу местонахождения Отдела, многофункционального цент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Ипатовского муниципального район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(приложение №1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, многофункционального центра, почтовый адрес, номера телеф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  интернет – 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приобретение земельных участков из земель сельскохозяйственного назначения, находящихся в  муниципальной собственности Ипатовского муниципального района Ставропольского края, для создания фермерского хозяйства и осуществления его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 предоставляющего муниципальную услугу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 отделом имущественных и земельных отношений администрации Ипатовского муниципального района Ставропольского края, многофункциональным центр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в целях получения необходимых документов, проверки сведений, предоставляемых заявителями, а также предоставления иных необходимых сведений осуществляется взаимодействие с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бюджетным учреждением «Федеральная кадастровая палата  Росреестра» по Ставропольскому кра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ого и сельских поселени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ой по Ставропольскому краю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органами и организациями, имеющими сведения, необходимые для выполн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Ипатовского муниципального района Ставропольского края муниципальных услуг, утверждаемый  правовым актом администрации Ипат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говора аренды земельного участка из земель сельскохозяйственного назначения, находящихся в собственности Ипатовского муниципального района Ставропольского края,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с направлением заявителю </w:t>
      </w:r>
      <w:hyperlink w:anchor="Par643">
        <w:r>
          <w:rPr>
            <w:rStyle w:val="InternetLink"/>
            <w:rFonts w:cs="Times New Roman" w:ascii="Times New Roman" w:hAnsi="Times New Roman"/>
            <w:color w:val="1D1B11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с указанием причины отказ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тавропольского края, Ипатовского района Ставропольского края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не может превышать 14 дней со дня регистрации документов, указанных в п.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 выдачи (направления) документов, являющихся результатом предоставления муниципальной услуги, составляет 3 рабочих дня со дня заключения договора аренды земельного участка из земель сельскохозяйственного назначения, находящихся в собственности Ипатовского муниципального района Ставропольского края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1993, № 237; «Собрание законодательства Российской Федерации», 1996, № 3, ст. 152, № 7, ст. 676; 2001, № 24, ст. 2421; 2003, № 30, ст. 3051; 2004, № 13, ст. 1110; 2005, № 42, ст. 4212; 2006, № 29, ст. 3119; 2007, № 1 (ч. I), ст. 1, № 30, ст. 3745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2001, № 44, ст. 4147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, ("Собрание законодательства Российской Федерации", 2001, № 44, ст. 4148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21-ФЗ «О государственном кадастре недвижимости», «Собрание законодательства Российской Федерации», 2007, № 31, ст. 4017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№ 122-ФЗ «О государственной регистрации прав на недвижимое имущество и сделок с ним», «Собрание законодательства Российской Федерации», 1997, № 30, ст. 3594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«Собрание законодательства Российской Федерации», 2010, № 31, ст. 4179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 («Собрание законодательства Российской Федерации», 2002, № 30, ст. 3018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1.06.2003 № 74-ФЗ «О крестьянском (фермерском) хозяйстве» («Собрание законодательства Российской Федерации», 2003, № 24, ст. 2249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2.04.2010 № 21-кз «О некоторых вопросах регулирования земельных отношений», («Ставропольская правда», № 74, 14.04.2010, «Сборник законов и других правовых актов Ставропольского края», 15.05.2010, № 7, ст. 8671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13 сентября 2011 г. № 475 «Об утверждении перечня документов, необходимых для приобретения прав на земельные участки», (Зарегистрирован в Минюсте России 30 сентября 2011 г., регистрационный № 21942.)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муниципального района Ставропольского края, утвержденным решением Совета Ипатовского муниципального района Ставропольского края от 27 октября 2009 г. № 64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деле имущественных и земельных отношений администрации Ипатовского муниципального района Ставропольского края, утвержденным решением Совета Ипатовского муниципального района Ставропольского края от 27 мая 2008 г. № 62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 необходимыми и обязательными для предоставления муниципальной услуги, подлежащих представлению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обретении земельного участка из земель сельскохозяйственного назначения для создания фермерского хозяйства и осуществления его деятельности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, либо копии документов, удостоверяющих личность и подтверждающих полномочия представителя заявител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оглашения о создании фермерского хозяйства, заключенного между членами фермерского хозяйства (при наличии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онный плана территории с нанесением предполагаемых границ испрашиваемого земельного участка М 1:2000, 1:5000 или М 1:25000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бланк заявления предоставляется заявителю при личном обращении в Отдел, многофункциональный центр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распечатки бланка заявления, размещенного на едином портале и региональном портале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п. 2.6.1. Административного регламента, могут предоставляться заявителем в электронной форме в соответствии с Постановлением Правительства Российской федерации от 07 июля 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 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предоставления  муниципальной  услуги  от государственных органов, органов местного самоуправления и иных организаций запрашиваются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й паспорт земельного участ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иска из Единого государственного реестра прав на недвижимое имущество и сделок с ним о правах на приобретаемый 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, выданная Управлением Федеральной 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 Российской Федерации, выданные Управлением Федеральной налоговой службы по Ставропольскому краю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явителя в качестве главы крестьянского (фермерского)  хозяйства, выданные  Управлением Федеральной налоговой службы по Ставропольскому краю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ставления документов и информации, в том числе об оплате государственной пошлины, взимаемой за предоставление муниципальной  услуги, которые находят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еме документов по предоставлению муниципальной услуги отказывается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заявлением обратилось ненадлежаще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представлены документы, необходимые в соответствии с настоящим Административным регламентом для  предоставления 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 сокращения, исправления, за исключением исправлений, скрепленных печатью и заверенных подписью  уполномочен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2. 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й участок зарезервирован для государственных или муниципальных  нужд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тзыв заявителем своего заявле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ращения с заявлением о предоставлении земельного участка ненадлежащего лиц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я и постановления судебных органов о запрете предоставлять муниципальную  услугу в отношении конкретного земельного участк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смерть заявителя либо признание его безвестно отсутствующи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сутствие у органа, предоставляющего муниципальную услугу полномочий распоряжаться указанным в заявлении земельным участком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зыв или истечение срока действия доверенности в случае, если с заявлением обратился уполномоченный представитель  заявител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заявленные требования не соответствуют действующему законода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ри поступлении обращения заявителя в случаях, когда предоставление муниципальной услуги не предусмотрено законодательством Российской Федерации, заявителю направляется соответствующее уведом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4. Срок направления уведомления не может превышать 15 дней с момента обращ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перечень услуг, которые являются необходимыми и обязательными для предоставления муниципальной услуги, в том числе сведения о документе ( документах), выдаваемом ( выдаваемых) организациями, участвующими  в предоставлении 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нормативными правовыми актами Российской федерации,  нормативными правовыми актами Ставропольского края, муниципальными правовыми актами, не предусмот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Порядок,  размер и основания взимания государственной пошлины или иной платы, взимаемой с заявителя за предоставление муниципальной услуг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и размера такой 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не предусмотр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должен превышать 15 мину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гистрация запроса заявителя о предоставлении муниципальной услуги. В том числе в электронной форме осуществляется в течение 1 рабочего дня отделом по организационным и общим вопросам администрации Ипатовского муниципального района Ставропольского  кр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обращение 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 регистрируется в течение 1 рабочего дня отделом по организационным и общим вопросам администрации Ипатовского муниципального района Ставропольского кр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 месту ожидания, и приема заявителей, размещению и оформлению визуальной, текстовой 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 муниципальной  услуги, режима рабо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 должны соответствовать Санитарно-эпидемиологическим правилам и нормативам </w:t>
      </w:r>
      <w:r>
        <w:rPr>
          <w:rFonts w:cs="Times New Roman" w:ascii="Times New Roman" w:hAnsi="Times New Roman"/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rStyle w:val="FootnoteCharacters"/>
          <w:rStyle w:val="FootnoteAnchor"/>
          <w:rFonts w:cs="Times New Roman" w:ascii="Times New Roman" w:hAnsi="Times New Roman"/>
          <w:szCs w:val="40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форме и характеру взаимодействия должностных лиц с заявителями на получ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и, представившие в администрацию Ипатовского муниципального района документы для получения муниципальной услуги, в обязательном порядке информ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отказе в предоставлении земельного участка с указанием причин (оснований) для отказа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роке завершения оформления документов и возможности их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б отказе в предоставлении земельного участка с обязательным указанием причин (оснований) для отказа направляется заявителю заказным письмом, а также дублируется по телефону или электронной почте, указанным в заявлении (при наличии соответствующих данных в заявле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любое время с момента приема документов заявитель имеет право на получение сведений о стадии подготовки разрешения на предоставление земельного участка при помощи телефона, средств Интернета, электронной почты или посредством личного посещения отде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Показатели доступности и качества муниципальной  услу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1.Показателем доступности и качества муниципальной  услуги явля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учать информацию о результат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 администрации Ипатовского муниципального района Ставропольского края или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2. Основные требования к качеству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ость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 заявителя о ходе рассмотрения его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3. 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 При предоставлении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правлении запроса почтовым отправлением или в электронной форме непосредственного взаимодействия заявителя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личном обращении заявитель осуществляет взаимодействие с должностным лицом, осуществляющим предоставление муниципальной услуги, при подаче запроса и получении подготовленных в ходе исполнения муниципальной услуги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9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в электронной форме специалисты обеспечива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заявителями информации о предоставляемой муниципальной услуге на официальном сайте и на едином портале государственных и муниципальных услуг (функ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и копирования заявителями на официальном сайте и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для заявителей в целях получения муниципальной услуги представлять документы в электронном виде с использованием официального сайта и единого портала государственных и муниципальных услуг (функци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редставления заявителю электронного документа, подтверждающего прием жалобы к рассмотрению, при направлении заявителем обращения в форме электронно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сть получения заявителями результатов предоставления муниципальной услуги в электронном виде на едином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, необходимых для предоставления муниципальной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5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1 к настоящему Административному регламен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Состав документов, которые находятся в распоряжении От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споряжении отдела находятся свидетельства о государственной регистрации права собственности на земельные участки, принадлежащие Ипатовскому муниципального району Ставропольского края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муниципальной услуг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дастровый паспорт земельного участ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иска из Единого государственного реестра прав на недвижимое имущество и сделок с ним о правах на приобретаемый 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постановке заявителя на учет в налоговом органе Российской Федерации, ходатайствующего о приобретении прав на земельный участок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 о государственной регистрации заявителя в качестве главы крестьянского (фермерского)  хозяйства, ходатайствующего о приобретении прав на земельный уча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административных процеду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1. Предоставление в установленном порядке информации заявителю и обеспечение доступа заявителя к сведениям о муниципальной  услу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правилах предоставления муниципальной услуги предоставля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 Интернет-сайте www.ipatovo.org администрации Ипатовского  муниципального района Ставропольского края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 заявителя к сведениям о правилах предоставления муниципальной услуги осуществляется через сеть Интернет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2. Подача заявления и документов, необходимых для предоставления муниципальной услуги, и прием заявления и докуме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ча заявления и документов, необходимых для предоставления муниципальной услуги, осуществляется на Интернет-сайт www.ipatovo.org администрации Ипатовского  муниципального района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 Получение заявителем сведений о ходе выполнения заявления о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ие заявителем сведений о ходе выполнения заявления о предоставлении муниципальной услуги осуществляется путем направления на Интернет-сайт www.ipatovo.org администрации Ипатовского  муниципального района Ставропольского края с указанием номера заявления, полученного при регистрации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4. Взаимодействие Отдела с иными организациями, участвующими в предоставлении муниципальной услуги, в том числе порядок и условия такого взаимо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осуществляется взаимодействие в электронной форме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бюджетным учреждением «Федеральная кадастровая палата Росреестра»  по Ставропольскому кра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Ставропольскому кра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городских и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5. Получение заявителем результата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 предоставления муниципальной услуги либо отказ в предоставлении муниципальной услуги направляются на адрес электронной почты, указанный в заяв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тивная процедура «Прием и регистрация  документов, необходимых для предоставления муниципальной услуг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1. Основанием для начала административной процедуры является поступление  заявления с комплектом документов, необходимых для предоставления земельного участ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2. Заявление регистрируется в день по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3. Глава администрации Ипатовского муниципального района Ставропольского края рассматривает принятое в установленном порядке заявление о предоставлении земельного участка и в срок не более 2 дней, с даты регистрации, передает для дальнейшей работы в отдел имущественных и земельных отношений администрации Ипатовского муниципального района Ставрополь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4. Начальник отдела определяет специалиста, ответственного за предоставление земельного участка, на которое поступило обращение заяв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6.5 Максимальный срок выполнения данного действия составляет 1 рабочий де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6 Должностными лицами Отдела, ответственными за выполнение административной процедуры, являются сотрудники отдела, уполномоченные в соответствии с должностными регламен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7. Результатом настоящей административной процедуры является  принятие  заявления о предоставлении  земельного участка  и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8. Способом фиксации результата административной процедуры является регистрация заявления, присвоения  ему регистрационного номера   с занесением данного номера в базу данных в порядке делопроизводства и  прием документов ответственным исполнителем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тивная процедура «Формирование и направление межведомственного запроса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Должностное лицо отдела имущественных и земельных отношений в рамках межведомственного информационного взаимодействия формирует межведомственные запросы 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У "ФКП Росреестра" по Ставропольскому краю о предоставлении кадастрового паспорта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Ставропольскому краю о получении выписки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Ставропольскому краю по вопросу получения сведений о государственной регистрации заявителя в качестве главы крестьянского (фермерского) хозяйства и о постановке заявителя на учет в налоговом органе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амостоятельного представления заявителем документов, указанных в </w:t>
      </w:r>
      <w:hyperlink w:anchor="Par2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. настоящего Административного регламента,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время выполнения административной процедуры по формированию и направлению межведомственных запросов составляет 5 рабочих дней со дня регистрации документов, предусмотренных </w:t>
      </w:r>
      <w:hyperlink w:anchor="Par17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езультатом исполнения административной процедуры является формирование и направление межведомственных запросов 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У "ФКП Росреестра" по Ставропольскому кра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Ставропольскому краю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по Ставропольскому кра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пособом фиксации межведомственных запросов являются электронные формы,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, уполномоченного на подписание от имени министерства межведомственных запросо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 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и направляется по почте или курьером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тивная процедура «Рассмотрение документов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рием и регистрация документов, необходимых для предоставления  муниципальной 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Должностное лицо отде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принятые документы и в соответствии с имеющимися в отделе информационными ресурсами устанавливает, что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инадлежат одному заявителю; имеются или не имеются в представленных заявителем документах противоречивые данные, не позволяющие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езультатам рассмотрения документов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снований для отказа в предоставлении муниципальной услуги, предусмотренных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8 настоящего Административного регламента, в течение 3 рабочих дней со дня регистрации заявления подготавливает отказ в предоставлении муниципальной услуги с указанием причины отказ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тсутствия оснований для отказа в предоставлении муниципальной услуги, предусмотренных </w:t>
      </w:r>
      <w:hyperlink w:anchor="Par23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8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регистрации заявления,  подготавливает проект решения о предоставлении земельного участка в аренду и проводит его согласование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4 рабочих дней со дня принятия решения о предоставлении земельного участка в аренду подготавливает договор аренды земельного участка из земель сельскохозяйственного назначения и обеспечивает согласование проекта договора и акта приема-передачи в порядке, установленном внутренними актами администрации Ипатовского муниципального района Ставропольского края,  при наличии замечаний согласовывающих лиц,  проект договора и акта приема-передачи дорабатываются,  максимальный  срок выполнения данного 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9. Административная процедура «Направление заявителю результата предоставления муниципальной услуги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говора аренды земельного участка из земель сельскохозяйственного назначения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направлением заявителю уведомления об отказе в предоставлении муниципальной 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направляется заявителю по адресу, указанному заявителем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особом фиксации результата административной процедуры является направление заявителю договора аренды земельного участка из земель сельскохозяйственного назначения или оформление на бумажном носителе уведомления об отказе в предоставлении муниципальной 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выполнения административного действия по направлению заявителю результата предоставления муниципальной услуги составляет 3 рабочих дня.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положений настоящего административного регламента, а также принятием ими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начальником Отдела путём проведения проверок соблюдения и исполнения уполномоченными должностными лицами, ответственными за предоставление административных действий, положений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постоя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2. Внеплановые 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ветственность за исполнение муниципальной услуги возлагается на начальника отдела имущественных и земельных отношений администрации Ипатовского муниципального района Ставропольского кра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ые должностные лица Отдела, ответственные за исполнение муниципальной услуги, несу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в ходе осущест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сональная ответственность должностных лиц Отдел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1. Граждане, их объединения и организации вправе  представлять   замечания к качеству предоставления муниципальной услуги, а также предложения по улучшению качества предоставления муниципальной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2. Предложения и замечания предоставляются непосредственно  специалистам Отдела либо с использованием средств телефонной и почтовой связи, а также на Интернет-сайт www.ipatovo.org администрации Ипатовского  муниципального района Ставропольского кр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5.1. Информация для заявителей о его праве на досудебное (внесудебное) обжалование действий (бездействия) и решений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имеют право на обжалование действий или бездействия должностного лица Отдела или многофункционального центра,  а также принимаемых им решений при предоставлении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Ставропольского края, правовыми актами администрации Ипатовского муниципального района Ставропольского кра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тдела, предоставляющего муниципальную услугу, должностного лица Отдел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Ипатовского муниципального района Ставропольского кра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ое обращение, жалоба (претензия) должно содержать следующую информацию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ведения об обжалуемых решениях и действиях (бездействии) Отдела, должностного лица или муниципального служащего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тдела, должностного лица Отдел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Исчерпывающий перечень оснований для приостановления рассмотрения жалобы либо приостановления ее рассмотр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жалобы, в котором содержатся нецензурные либо оскорбительные выражения, угрозы жизни, здоровью и имуществу должностного лица Отдела, а также членов семьи должностного лица, Отдела вправе оставить жалобу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Отдела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ых процедур досудебного (внесудебного) обжалования является регистрация жалобы в Отд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Отдел располагает данной информацией 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53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и в досудебном (внесудебном) порядке могут обратиться с жалобой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тдел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рганы государственной власти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ые орга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Сроки рассмотрения жалобы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, поступившая в Отде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тдела ил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- в течение 5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жалобы Отдел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правовыми актами Администрации, а также в иных формах;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азывает в удовлетворении жало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обретение земельных участков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, находящихся в собственности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муниципального района Ставропольского края,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ермерского хозяйства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ения его деятельности"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bookmarkStart w:id="4" w:name="Par502"/>
      <w:bookmarkEnd w:id="4"/>
      <w:r>
        <w:rPr/>
        <w:t xml:space="preserve">БЛОК-СХЕМА 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И АДМИНИСТРАТИВНЫХ ДЕЙСТВИЙ ПРИ ПРЕДОСТАВЛЕНИИ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МУНИЦИПАЛЬНОЙ   УСЛУГИ "ПРИОБРЕТЕНИЕ ЗЕМЕЛЬНЫХ УЧАСТКОВ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>ИЗ ЗЕМЕЛЬ СЕЛЬСКОХОЗЯЙСТВЕННОГО НАЗНАЧЕНИЯ, НАХОДЯЩИХСЯ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/>
        <w:t xml:space="preserve">В СОБСТВЕННОСТИ ИПАТОВСКОГО МУНИЦИПАЛЬНОГО РАЙОНА  СТАВРОПОЛЬСКОГО КРАЯ </w:t>
      </w:r>
    </w:p>
    <w:p>
      <w:pPr>
        <w:pStyle w:val="Normal"/>
        <w:widowControl w:val="false"/>
        <w:autoSpaceDE w:val="false"/>
        <w:spacing w:lineRule="exact" w:line="160"/>
        <w:jc w:val="center"/>
        <w:rPr/>
      </w:pPr>
      <w:r>
        <w:rPr>
          <w:rFonts w:eastAsia="Calibri" w:cs="Calibri"/>
        </w:rPr>
        <w:t xml:space="preserve"> </w:t>
      </w:r>
      <w:r>
        <w:rPr/>
        <w:t>ДЛЯ СОЗДАНИЯ ФЕРМЕРСКОГО ХОЗЯЙСТВА И ОСУЩЕСТВЛЕНИЯ ЕГО ДЕЯТЕЛЬНОСТИ"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</w:t>
      </w:r>
      <w:r>
        <w:rPr/>
        <w:t>&gt; │        Заявитель        │ &lt;───────────────────┐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ча (направление)  └────────────┬────────────┘ выдача (направление)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зультатов                        \/             ответа о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я        ┌─────────────────────────┐ предоставлении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      │       заявление о       │ муниципальной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               │     предоставлении      │ услуги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услуги  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┬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правление      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жведомственных запросов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└────────────┬────────────┘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\/           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представленных │      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┌───────┤</w:t>
      </w:r>
      <w:r>
        <w:rPr>
          <w:rFonts w:eastAsia="Courier New"/>
        </w:rPr>
        <w:t xml:space="preserve">      </w:t>
      </w:r>
      <w:r>
        <w:rPr/>
        <w:t>документов на      ├─────┐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оответствие       │     │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становленным требованиям│     │ 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\/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снования для   │                    │  основания для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каза в     │                    │     отказа в  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│  предоставлении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униципальной   │                    │  муниципальной 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луги отсутствуют│                    │  услуги имеются  │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┬───────┘</w:t>
      </w:r>
      <w:r>
        <w:rPr>
          <w:rFonts w:eastAsia="Courier New"/>
        </w:rPr>
        <w:t xml:space="preserve">                    </w:t>
      </w:r>
      <w:r>
        <w:rPr/>
        <w:t>└──────────┬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  \/      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а проекта│                    │ подготовка отказа в  │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шения о     │                    │    предоставлении    ├───┘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│   муниципальной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емельного участка│                    │        услуги      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</w:t>
      </w:r>
      <w:r>
        <w:rPr/>
        <w:t>└────┤</w:t>
      </w:r>
      <w:r>
        <w:rPr>
          <w:rFonts w:eastAsia="Courier New"/>
        </w:rPr>
        <w:t xml:space="preserve">   </w:t>
      </w:r>
      <w:r>
        <w:rPr/>
        <w:t>и заключение   │                    └──────────────────────┘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говора аренды  │</w:t>
      </w:r>
    </w:p>
    <w:p>
      <w:pPr>
        <w:pStyle w:val="ConsPlusNonformat"/>
        <w:spacing w:lineRule="exact" w:line="240"/>
        <w:rPr/>
      </w:pPr>
      <w:r>
        <w:rPr>
          <w:rFonts w:eastAsia="Courier New"/>
        </w:rPr>
        <w:t xml:space="preserve">      </w:t>
      </w:r>
      <w:r>
        <w:rPr/>
        <w:t>│</w:t>
      </w:r>
      <w:r>
        <w:rPr/>
        <w:t>земельного участка│</w:t>
      </w:r>
    </w:p>
    <w:tbl>
      <w:tblPr>
        <w:tblW w:w="2280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 услуги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обретение земельных участков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емель сельскохозяйственного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, находящихся в собственности 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атовского муниципального района Ставропольского края,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фермерского хозяйства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существления его деятельности»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патовского муниципального района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20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лное наименование юридического лица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нные документа удостоверяющего личность (для </w:t>
      </w:r>
      <w:r>
        <w:rPr>
          <w:rFonts w:cs="Times New Roman" w:ascii="Times New Roman" w:hAnsi="Times New Roman"/>
          <w:bCs/>
          <w:sz w:val="20"/>
          <w:szCs w:val="20"/>
        </w:rPr>
        <w:t xml:space="preserve">физ.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лица</w:t>
      </w:r>
      <w:r>
        <w:rPr>
          <w:rFonts w:cs="Times New Roman" w:ascii="Times New Roman" w:hAnsi="Times New Roman"/>
          <w:sz w:val="20"/>
          <w:szCs w:val="20"/>
        </w:rPr>
        <w:t xml:space="preserve">), реквизиты документа удостоверяющего госуд. </w:t>
      </w:r>
    </w:p>
    <w:p>
      <w:pPr>
        <w:pStyle w:val="Normal"/>
        <w:tabs>
          <w:tab w:val="clear" w:pos="708"/>
          <w:tab w:val="left" w:pos="4245" w:leader="none"/>
          <w:tab w:val="left" w:pos="435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_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гистрацию (для юр лица), иные сведения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проживания, юридический адрес,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е телефоны, адрес электронной почты</w:t>
      </w:r>
    </w:p>
    <w:p>
      <w:pPr>
        <w:pStyle w:val="Normal"/>
        <w:tabs>
          <w:tab w:val="clear" w:pos="708"/>
          <w:tab w:val="center" w:pos="488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  <w:tab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 предоставлении земельного участка из земел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сельскохозяйственного назначения для создания фермер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хозяйства и осуществления его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   основании  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и   12</w:t>
        </w:r>
      </w:hyperlink>
      <w:r>
        <w:rPr>
          <w:rFonts w:cs="Courier New" w:ascii="Courier New" w:hAnsi="Courier New"/>
          <w:sz w:val="20"/>
          <w:szCs w:val="20"/>
        </w:rPr>
        <w:t xml:space="preserve">   Федерального   закона   "О  крестьянск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ермерском)  хозяйстве"  прошу  предоставить  в  аренду сроком на ____ ле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емельный  участок  из  земель  сельскохозяйственного  назначения  площадь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   га,   с   кадастровым   номером   ______________,   местополож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 предназначенный дл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указывается разрешенное использ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целью 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создание, осуществление деятельности фермерск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озяйства, его расшир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основание размера участ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число членов фермерского хозяйства, виды деятельност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ермерского хозяй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е о создании крестьянского (фермерского) хозяйств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                            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дпись)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администрации Ипатовского муниципального района Ставропольского края на обработку персональных данных, содержащихся в настоящем заявлении и персональных данных, связанных с предоставлением испрашиваемой муниципальной услуг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____/ _________ 20___ года.               /_______/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(Ф.И.О., физического лица,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представителя юридического лиц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 в подлиннике для обозр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и в подлиннике для обозрения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в случае отсутствия государственной регистрации прав на здание, строение, сооружение, находящихся на приобретаемом земельном участке)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собственность или  в аренду на условиях, установленных земельным законодательством, если данное обстоятельство не следует из вышеуказанных документов, за исключением документов, указанных в пункте 2.7.1. Административного регламента;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сообщение заявителя (заявителей), содержащее перечень всех зданий, строений, сооружений, расположенных на земельном участке (при их наличии у заявителя), в отношении которого подано заявление о приобретении прав, с указанием их кадастровых (инвентарных) номеров и адресных ориентир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хема расположения земельного участка на кадастровом плане, с нанесенными границами отвода, рассчитанной площадью, существующими границами земельных участков смежных землепользователей, красными линиями застройки, подземными коммуникациями и подъездными путями, выполненная на откорректированной графической подоснове масштаба М 1:500, заверенная подписью руководителя и печатью организации, выполнившей проект границ;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становление  органа местного самоуправления  об утверждении схемы расположения земельного участка на кадастровом плане с указанием разрешенного использования земельного участк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ыкопировка из ситуационного плана М 1:2000 или 1:50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firstLine="708"/>
        <w:contextualSpacing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9) платежный документ с отметкой банка об оплате, в случае подачи заявления о предоставлении земельного участка </w:t>
      </w:r>
      <w:r>
        <w:rPr>
          <w:rFonts w:cs="Times New Roman" w:ascii="Times New Roman" w:hAnsi="Times New Roman"/>
          <w:sz w:val="20"/>
          <w:szCs w:val="20"/>
        </w:rPr>
        <w:t>посредством проведения торгов по продаже права арен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83" w:hanging="0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 xml:space="preserve"> </w:t>
      </w:r>
      <w:r>
        <w:rPr>
          <w:rStyle w:val="FootnoteCharacters"/>
          <w:sz w:val="18"/>
        </w:rPr>
        <w:t>«Российская газета», № 120, 21 июня 2003 года, зарегистрировано в Минюсте РФ 10 июня 2003 года № 467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sz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F8139FF44A31FF9AB9E8F4FB214F1DC331416A4BD9FBA3B932d4h3J" TargetMode="External"/><Relationship Id="rId3" Type="http://schemas.openxmlformats.org/officeDocument/2006/relationships/hyperlink" Target="consultantplus://offline/ref=F7ECF8139FF44A31FF9AB9E8F4FB214F1EC8354060158EF9F2EC3C46AAdDhDJ" TargetMode="External"/><Relationship Id="rId4" Type="http://schemas.openxmlformats.org/officeDocument/2006/relationships/hyperlink" Target="consultantplus://offline/ref=F7ECF8139FF44A31FF9AB9E8F4FB214F1EC8374D671F8EF9F2EC3C46AAdDhDJ" TargetMode="External"/><Relationship Id="rId5" Type="http://schemas.openxmlformats.org/officeDocument/2006/relationships/hyperlink" Target="consultantplus://offline/ref=F7ECF8139FF44A31FF9AB9E8F4FB214F1EC8354061188EF9F2EC3C46AAdDhDJ" TargetMode="External"/><Relationship Id="rId6" Type="http://schemas.openxmlformats.org/officeDocument/2006/relationships/hyperlink" Target="consultantplus://offline/ref=F7ECF8139FF44A31FF9AB9E8F4FB214F1EC83541601E8EF9F2EC3C46AAdDhDJ" TargetMode="External"/><Relationship Id="rId7" Type="http://schemas.openxmlformats.org/officeDocument/2006/relationships/hyperlink" Target="consultantplus://offline/ref=F7ECF8139FF44A31FF9AB9E8F4FB214F1EC83540681F8EF9F2EC3C46AAdDhDJ" TargetMode="External"/><Relationship Id="rId8" Type="http://schemas.openxmlformats.org/officeDocument/2006/relationships/hyperlink" Target="consultantplus://offline/ref=F7ECF8139FF44A31FF9AB9E8F4FB214F1EC8374D661D8EF9F2EC3C46AAdDhDJ" TargetMode="External"/><Relationship Id="rId9" Type="http://schemas.openxmlformats.org/officeDocument/2006/relationships/hyperlink" Target="consultantplus://offline/ref=F7ECF8139FF44A31FF9AB9E8F4FB214F1EC83547661E8EF9F2EC3C46AAdDhDJ" TargetMode="External"/><Relationship Id="rId10" Type="http://schemas.openxmlformats.org/officeDocument/2006/relationships/hyperlink" Target="consultantplus://offline/ref=F7ECF8139FF44A31FF9AA7E5E2977F4518C06849651A84AAAFB3671BFDD4F98Ed1h1J" TargetMode="External"/><Relationship Id="rId11" Type="http://schemas.openxmlformats.org/officeDocument/2006/relationships/hyperlink" Target="consultantplus://offline/ref=F7ECF8139FF44A31FF9AB9E8F4FB214F1ECA3F40651A8EF9F2EC3C46AAdDhDJ" TargetMode="External"/><Relationship Id="rId12" Type="http://schemas.openxmlformats.org/officeDocument/2006/relationships/hyperlink" Target="consultantplus://offline/ref=F7ECF8139FF44A31FF9AB9E8F4FB214F1ECA3F4164188EF9F2EC3C46AAdDhDJ" TargetMode="External"/><Relationship Id="rId13" Type="http://schemas.openxmlformats.org/officeDocument/2006/relationships/hyperlink" Target="consultantplus://offline/ref=F7ECF8139FF44A31FF9AA7E5E2977F4518C06849651485ADA6B3671BFDD4F98E110368E88CE145B4F188F5d4h0J" TargetMode="External"/><Relationship Id="rId14" Type="http://schemas.openxmlformats.org/officeDocument/2006/relationships/hyperlink" Target="consultantplus://offline/ref=F7ECF8139FF44A31FF9AA7E5E2977F4518C0684963158CA6ACB3671BFDD4F98E110368E88CE145B4F188F5d4h6J" TargetMode="External"/><Relationship Id="rId15" Type="http://schemas.openxmlformats.org/officeDocument/2006/relationships/hyperlink" Target="consultantplus://offline/ref=D8192ACCAB543F14152EB77521B9CB7AA4364835DBB24BEB34E1171E262B7AD0FC57DF9DJ6k5K" TargetMode="External"/><Relationship Id="rId16" Type="http://schemas.openxmlformats.org/officeDocument/2006/relationships/hyperlink" Target="consultantplus://offline/ref=D8192ACCAB543F14152EB77521B9CB7AA4364835DBB24BEB34E1171E262B7AD0FC57DF9DJ6k2K" TargetMode="External"/><Relationship Id="rId17" Type="http://schemas.openxmlformats.org/officeDocument/2006/relationships/hyperlink" Target="consultantplus://offline/ref=D8192ACCAB543F14152EB77521B9CB7AA4364835DBB24BEB34E1171E262B7AD0FC57DF9DJ6kCK" TargetMode="External"/><Relationship Id="rId18" Type="http://schemas.openxmlformats.org/officeDocument/2006/relationships/hyperlink" Target="consultantplus://offline/ref=E7E7977B921A3961049277A705C70AA915D3458A08FF953F03DBCD6E5DF60523884A68634E9B911Do7g7G" TargetMode="External"/><Relationship Id="rId19" Type="http://schemas.openxmlformats.org/officeDocument/2006/relationships/footnotes" Target="footnotes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6:00Z</dcterms:created>
  <dc:creator>User</dc:creator>
  <dc:description/>
  <cp:keywords/>
  <dc:language>en-US</dc:language>
  <cp:lastModifiedBy>Ahiles</cp:lastModifiedBy>
  <cp:lastPrinted>2014-06-04T13:03:00Z</cp:lastPrinted>
  <dcterms:modified xsi:type="dcterms:W3CDTF">2014-06-06T11:06:00Z</dcterms:modified>
  <cp:revision>2</cp:revision>
  <dc:subject/>
  <dc:title/>
</cp:coreProperties>
</file>