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spacing w:lineRule="exact" w:line="24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УТВЕРЖДЁН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b/>
          <w:color w:val="000000"/>
          <w:sz w:val="28"/>
        </w:rPr>
        <w:t>решением трёхсторонней комиссии по</w:t>
      </w:r>
    </w:p>
    <w:p>
      <w:pPr>
        <w:pStyle w:val="Normal"/>
        <w:spacing w:lineRule="exact" w:line="240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гулированию социально - трудовых отношений</w:t>
      </w:r>
    </w:p>
    <w:p>
      <w:pPr>
        <w:pStyle w:val="Normal"/>
        <w:spacing w:lineRule="exact" w:line="240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Ипатовского муниципального района</w:t>
      </w:r>
    </w:p>
    <w:p>
      <w:pPr>
        <w:pStyle w:val="Normal"/>
        <w:spacing w:lineRule="exact" w:line="240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тавропольского края  протокол №3 от 26 июня 2015г.</w:t>
      </w:r>
    </w:p>
    <w:p>
      <w:pPr>
        <w:pStyle w:val="Normal"/>
        <w:spacing w:lineRule="exact" w:line="240"/>
        <w:ind w:firstLine="709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exact" w:line="240"/>
        <w:ind w:firstLine="709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</w:rPr>
      </w:pPr>
      <w:r>
        <w:rPr>
          <w:b/>
          <w:color w:val="FF0000"/>
          <w:sz w:val="28"/>
        </w:rPr>
        <w:t>__________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Г Л А М Е Н 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hanging="0"/>
        <w:rPr/>
      </w:pPr>
      <w:r>
        <w:rPr>
          <w:b/>
        </w:rPr>
        <w:t>трёхсторонне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гулированию социально-трудовых отношений Ипат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Деятельность трёхсторонней комиссии по регулированию социально-трудовых отношений Ипатовского муниципального района Ставропольского края (далее – Комиссия) осуществляется в соответствии с Трудовым кодексом Российской Федерации, Законом Ставропольского края «О некоторых вопросах социального партнёрства в сфере труда», Положением о Комиссии, утверждённым решением Совета Ипатовского муниципального района Ставропольского края от 24 марта 2009 года № 24 и иными нормативными правовыми актам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Настоящий Регламент трёхсторонней комиссии по регулированию социально-трудовых отношений Ипатовского муниципального района Ставропольского края (далее – Регламент) устанавливает общий порядок организации деятельности Комисси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сновными целями настоящего Регламента являются:</w:t>
      </w:r>
    </w:p>
    <w:p>
      <w:pPr>
        <w:pStyle w:val="TextBodyIndent"/>
        <w:rPr/>
      </w:pPr>
      <w:r>
        <w:rPr/>
        <w:t>-обеспечение чёткости во внутренней организационной работе Комиссии;</w:t>
      </w:r>
    </w:p>
    <w:p>
      <w:pPr>
        <w:pStyle w:val="TextBodyIndent"/>
        <w:rPr/>
      </w:pPr>
      <w:r>
        <w:rPr>
          <w:color w:val="000000"/>
        </w:rPr>
        <w:t>- обеспечение порядка взаимодействия между социальными партнерами с целью выработки согласованных решений по вопросам социально-трудовой сферы</w:t>
      </w:r>
      <w:r>
        <w:rPr>
          <w:i/>
          <w:color w:val="000000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сновной формой работы Комиссии являются ее заседания, которые проводятся не реже 1 раза в полугодие в соответствии с планами работы Комиссии, планами мероприятий по реализации заключаемых соглашений между представительством Федерации профсоюзов Ставропольского края координационным советом организаций профсоюзов в Ипатовском муниципальном районе, Ипатовским районным объединением работодателей в составе Регионального объединения работодателей Ставропольского края «Конгресс деловых кругов Ставрополья» и администрацией Ипатовского муниципального района Ставропольского края, предложениями координаторов сторон Комиссии и ее рабочих групп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ланирование работы</w:t>
      </w:r>
    </w:p>
    <w:p>
      <w:pPr>
        <w:pStyle w:val="TextBodyIndent"/>
        <w:ind w:left="108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Деятельность Комиссии осуществляется на основе планирования (ежегодного плана).</w:t>
      </w:r>
    </w:p>
    <w:p>
      <w:pPr>
        <w:pStyle w:val="TextBodyIndent"/>
        <w:numPr>
          <w:ilvl w:val="1"/>
          <w:numId w:val="3"/>
        </w:numPr>
        <w:ind w:left="0" w:firstLine="709"/>
        <w:rPr/>
      </w:pPr>
      <w:r>
        <w:rPr/>
        <w:t>Координаторы сторон вносят предложения, которые предварительно согласовывают с Координатором Комиссии и после согласования в срок до 1 октября направляют секретарю Комиссии от стороны администрации Ипатовского муниципального района Ставропольского края (далее – сторона Администрации) для подготовки проекта сводного ежегодного плана.</w:t>
      </w:r>
    </w:p>
    <w:p>
      <w:pPr>
        <w:pStyle w:val="TextBodyIndent"/>
        <w:numPr>
          <w:ilvl w:val="1"/>
          <w:numId w:val="3"/>
        </w:numPr>
        <w:ind w:left="0" w:firstLine="709"/>
        <w:rPr/>
      </w:pPr>
      <w:r>
        <w:rPr/>
        <w:t>Секретарь Комиссии от стороны Администрации на основе предложений, поступивших от Координаторов сторон, готовит проект сводного годового плана работы Комиссии и включает в повестку Дня последнего заседания Комиссии в текущем календарном году.</w:t>
      </w:r>
    </w:p>
    <w:p>
      <w:pPr>
        <w:pStyle w:val="TextBodyIndent"/>
        <w:numPr>
          <w:ilvl w:val="1"/>
          <w:numId w:val="3"/>
        </w:numPr>
        <w:ind w:left="0" w:firstLine="709"/>
        <w:rPr/>
      </w:pPr>
      <w:r>
        <w:rPr/>
        <w:t>В случае возникновения необходимости рассмотрения на заседании Комиссии внеплановых вопросов, Координаторы сторон в письменной форме обращаются к Координатору Комиссии с предложением о включении внеплановых вопросов в повестку дня и после согласования направляют их секретарю Комиссии от стороны Администрации не позднее, чем за 5 рабочих дней до даты заседания Комиссии для внесения в повестку дня очередного или внепланового заседания Комиссии.</w:t>
      </w:r>
    </w:p>
    <w:p>
      <w:pPr>
        <w:pStyle w:val="TextBodyIndent"/>
        <w:numPr>
          <w:ilvl w:val="1"/>
          <w:numId w:val="3"/>
        </w:numPr>
        <w:ind w:left="0" w:firstLine="709"/>
        <w:rPr/>
      </w:pPr>
      <w:r>
        <w:rPr/>
        <w:t xml:space="preserve">План оформляется в виде таблицы на стандартных листах бумаги формата А 4 по прилагаемой форме (приложение №1). </w:t>
      </w:r>
    </w:p>
    <w:p>
      <w:pPr>
        <w:pStyle w:val="TextBodyIndent"/>
        <w:rPr/>
      </w:pPr>
      <w:r>
        <w:rPr/>
        <w:t>В плане указывается наименование вопроса, дата рассмотрения вопроса и ответственный исполнитель за подготовку вопроса.</w:t>
      </w:r>
    </w:p>
    <w:p>
      <w:pPr>
        <w:pStyle w:val="TextBodyIndent"/>
        <w:numPr>
          <w:ilvl w:val="1"/>
          <w:numId w:val="3"/>
        </w:numPr>
        <w:ind w:left="0" w:firstLine="720"/>
        <w:rPr/>
      </w:pPr>
      <w:r>
        <w:rPr/>
        <w:t xml:space="preserve">В случае, когда вопрос, предусмотренный планом работы, по каким либо причинам не может быть рассмотрен в установленный срок, Координатор стороны, по инициативе которого был внесён данный вопрос, в письменной форме за 10 рабочих дней до очередного заседания Комиссии вносит на рассмотрение Координатора Комиссии предложение о внесении изменений в план работы Комиссии или снятии данного вопроса с повестки Дня заседания Комиссии. </w:t>
      </w:r>
    </w:p>
    <w:p>
      <w:pPr>
        <w:pStyle w:val="TextBodyIndent"/>
        <w:ind w:firstLine="720"/>
        <w:rPr/>
      </w:pPr>
      <w:r>
        <w:rPr/>
        <w:t>Координатор Комиссии рассматривает эти предложения, принимает по ним соответствующее решение, и со своей резолюцией за 5 рабочих дней до очередного заседания Комиссии направляет их секретарю Комиссии от стороны Администрации, который вносит изменения в повестку Дня заседания Комиссии.</w:t>
      </w:r>
    </w:p>
    <w:p>
      <w:pPr>
        <w:pStyle w:val="TextBodyIndent"/>
        <w:numPr>
          <w:ilvl w:val="1"/>
          <w:numId w:val="3"/>
        </w:numPr>
        <w:ind w:left="0" w:firstLine="720"/>
        <w:rPr/>
      </w:pPr>
      <w:r>
        <w:rPr/>
        <w:t>Контроль за подготовкой вопросов, вносимых на заседания Комиссии, предусмотренных планом работы Комиссии, осуществляется Координаторами и секретарями соответствующих сторон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одготовка и порядок проведения заседаний Комиссии. </w:t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3.1. На рассмотрение заседаний Комиссии вносятся вопросы, как правило, предварительно рассмотренные в соответствующих рабочих группах Комиссии. Формирование проекта повестки заседаний Комиссии проводится ее секретариатом, исходя из раннее принятых решений Комиссии, предложений сторон и рабочих групп Комиссии на основе представленных в секретариат сторонами и рабочими группами необходимых материалов, проектов решений Комиссии, а также предложений о докладчиках по вносимым на рассмотрение Комиссии вопросам.</w:t>
      </w:r>
    </w:p>
    <w:p>
      <w:pPr>
        <w:pStyle w:val="TextBodyIndent"/>
        <w:rPr/>
      </w:pPr>
      <w:r>
        <w:rPr/>
        <w:t>3.2. Дата и время проведения заседаний Комиссии определяются координатором Комиссии по согласованию с координаторами сторон, не позднее, чем за 7 рабочих дней до даты заседания. Не менее чем за 5 рабочих дней до заседания секретариат информирует членов Комиссии о дате, времени и месте проведения заседания и направляет им необходимые материалы, в том числе проекты решений по предлагаемым для обсуждения вопросам, подготовленные рабочими группами Комиссии или стороной, по инициативе которой рассматривается вопрос.</w:t>
      </w:r>
    </w:p>
    <w:p>
      <w:pPr>
        <w:pStyle w:val="TextBodyIndent"/>
        <w:rPr/>
      </w:pPr>
      <w:r>
        <w:rPr/>
        <w:t xml:space="preserve">Материалы, вносимые на обсуждение Комиссии, представляются в секретариат Комиссии в электронном виде и на бумажном носителях. </w:t>
      </w:r>
    </w:p>
    <w:p>
      <w:pPr>
        <w:pStyle w:val="TextBodyIndent"/>
        <w:rPr/>
      </w:pPr>
      <w:r>
        <w:rPr/>
        <w:t>При необходимости оперативного рассмотрения того или иного вопроса на заседании Комиссии материалы по нему могут выдаваться непосредственно перед началом заседания.</w:t>
      </w:r>
    </w:p>
    <w:p>
      <w:pPr>
        <w:pStyle w:val="TextBodyIndent"/>
        <w:rPr/>
      </w:pPr>
      <w:r>
        <w:rPr/>
        <w:t>3.3 Заседания Комиссии проводятся, как правило, в помещениях, предоставляемых администрацией Ипатовского муниципального района Ставропольского края.</w:t>
      </w:r>
    </w:p>
    <w:p>
      <w:pPr>
        <w:pStyle w:val="TextBodyIndent"/>
        <w:rPr/>
      </w:pPr>
      <w:r>
        <w:rPr/>
        <w:t>3.4 Списки приглашенных на заседание лиц направляются секретарю от стороны Администрации Комиссии секретарями сторон не позднее, чем за 3 рабочих дня до даты проведения заседания.</w:t>
      </w:r>
    </w:p>
    <w:p>
      <w:pPr>
        <w:pStyle w:val="TextBodyIndent"/>
        <w:rPr/>
      </w:pPr>
      <w:r>
        <w:rPr/>
        <w:t>3.5. Члены Комиссии, в случае невозможности по уважительным причинам присутствовать на заседании Комиссии, должны в письменной форме сообщить об этом не позднее, чем за 1 рабочий день до даты заседания секретарю стороны Администрации Комиссии в целях дальнейшего информирования Координатора Комиссии.</w:t>
      </w:r>
    </w:p>
    <w:p>
      <w:pPr>
        <w:pStyle w:val="TextBodyIndent"/>
        <w:rPr/>
      </w:pPr>
      <w:r>
        <w:rPr/>
        <w:t>3.6. Для ведения заседания Комиссии формируется рабочий президиум, состоящий из координатора Комиссии, координаторов каждой из сторон Комиссии или их заместителей и ответственного секретаря Комиссии. Решением Комиссии в состав президиума могут вводиться и другие лица.</w:t>
      </w:r>
    </w:p>
    <w:p>
      <w:pPr>
        <w:pStyle w:val="TextBodyIndent"/>
        <w:rPr/>
      </w:pPr>
      <w:r>
        <w:rPr/>
        <w:t>3.7. Председательствует на заседаниях координатор Комиссии, а в случае его отсутствия координатор одной из сторон по согласованию между ними.</w:t>
      </w:r>
    </w:p>
    <w:p>
      <w:pPr>
        <w:pStyle w:val="TextBodyIndent"/>
        <w:rPr/>
      </w:pPr>
      <w:r>
        <w:rPr/>
        <w:t>3.8. По итогам проводимой секретариатом Комиссии регистрации участников заседания, ответственный секретарь Комиссии информирует перед началом заседания председательствующего о явке членов Комиссии на заседание, наличии кворума для принятия Комиссией решений.</w:t>
      </w:r>
    </w:p>
    <w:p>
      <w:pPr>
        <w:pStyle w:val="TextBodyIndent"/>
        <w:rPr/>
      </w:pPr>
      <w:r>
        <w:rPr/>
        <w:t>3.9. Председательствующий на заседании Комиссии:</w:t>
      </w:r>
    </w:p>
    <w:p>
      <w:pPr>
        <w:pStyle w:val="TextBodyIndent"/>
        <w:rPr/>
      </w:pPr>
      <w:r>
        <w:rPr/>
        <w:t>вносит на утверждение Комиссии предложения по открытию заседания, повестке заседания, регламенту его работы;</w:t>
      </w:r>
    </w:p>
    <w:p>
      <w:pPr>
        <w:pStyle w:val="TextBodyIndent"/>
        <w:rPr/>
      </w:pPr>
      <w:r>
        <w:rPr/>
        <w:t xml:space="preserve">обеспечивает ведение заседания в соответствии с настоящим Регламентом; </w:t>
      </w:r>
    </w:p>
    <w:p>
      <w:pPr>
        <w:pStyle w:val="Heading3"/>
        <w:ind w:firstLine="709"/>
        <w:jc w:val="both"/>
        <w:rPr/>
      </w:pPr>
      <w:r>
        <w:rPr>
          <w:b w:val="false"/>
          <w:lang w:val="ru-RU"/>
        </w:rPr>
        <w:t>предоставляет согласно повестке дня слово для выступлений, а в необходимых случаях может изменить очередность выступлений с объявлением мотивов такого решения;</w:t>
      </w:r>
    </w:p>
    <w:p>
      <w:pPr>
        <w:pStyle w:val="TextBodyIndent"/>
        <w:rPr/>
      </w:pPr>
      <w:r>
        <w:rPr/>
        <w:t>вправе объявить предупреждение выступающему или лишить его слова при нарушении утвержденного Комиссией регламента работы ее засед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ует голосование по принятию решений Комиссии, сообщает результаты голос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10. Время, предоставляемое для докладов, сообщений, выступлений в прениях, устанавливается утверждаемым Комиссией регламентом ее засед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1. Заявления о предоставлении слова могут подаваться на имя председательствующего как в письменном виде, так и при устном обращении. Члены Комиссии и приглашенные выступают на заседаниях Комиссии после предоставления им слова председательствующи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851" w:firstLine="229"/>
        <w:jc w:val="center"/>
        <w:rPr>
          <w:b/>
          <w:b/>
          <w:sz w:val="28"/>
        </w:rPr>
      </w:pPr>
      <w:r>
        <w:rPr>
          <w:b/>
          <w:sz w:val="28"/>
        </w:rPr>
        <w:t>Регламент заседания.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 заседании, как правило, устанавливается время для доклада - до 15 минут, для содокладов, выступлений в прениях - до 7 минут, для справок – до 3 минут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необходимых случаях председательствующий может продлить время для выступлений и обсужд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частники заседания могут вносить предложения, делать замечания, представлять справки по существу рассматриваемых вопросов в случае, если внесённые изменения и предложения существенно изменяют содержание решения Комиссии.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/>
      </w:pPr>
      <w:r>
        <w:rPr>
          <w:b/>
        </w:rPr>
        <w:t>5. Порядок принятия решений Комисси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. Комиссия принимает свои решения открытым голосова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После принятия Комиссией проекта решения за основу, обсуждаются и ставятся на голосование в порядке поступления предложения об изменениях и дополнениях к нему. Поправки принципиального характера вносятся членами Комиссии в письменной форме. Вопрос об отнесении поправок к принципиальным решается в ходе заседания председательствующим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5.3. Каждая сторона Комиссии принимает решение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4. Заседание Комиссии правомочно, если на нём присутствует не менее </w:t>
      </w:r>
      <w:r>
        <w:rPr>
          <w:sz w:val="36"/>
          <w:szCs w:val="36"/>
        </w:rPr>
        <w:t xml:space="preserve">½ </w:t>
      </w:r>
      <w:r>
        <w:rPr>
          <w:sz w:val="28"/>
          <w:szCs w:val="28"/>
        </w:rPr>
        <w:t xml:space="preserve">представителей от каждой из сторон. </w:t>
      </w:r>
    </w:p>
    <w:p>
      <w:pPr>
        <w:pStyle w:val="Normal"/>
        <w:tabs>
          <w:tab w:val="clear" w:pos="720"/>
          <w:tab w:val="left" w:pos="-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шение Комиссии считается принятым, если за него проголосовали все три стороны. Решение считается принятым каждой стороной Комиссии, если за него проголосовали более половины представителей этой стороны, принимающих участие в засед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 Члены Комиссии, не согласные с принятым решением, вправе требовать внесения их особого мнения в протокол заседания Комиссии. Особое мнение в этом случае должно быть изложено в письменной форме лицом, имеющим особое мн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6. Порядок контроля за исполнением решений Комисси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Контроль за своевременным выполнением решений, как правило, возлагается на координаторов и секретарей сторон Комиссии, а также соответствующие рабочие группы. Ответственные за выполнение решения в установленные Комиссией сроки представляют в письменной форме информацию о выполнении решений секретарю, стороны Администрации Комиссии, который при необходимости доводит её до сведения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6.2. Секретарём стороны Администрации Комиссии в течение 5 рабочих дней после заседания Комиссии оформляется протокол заседания, который в рабочем порядке согласовывается с координаторами сторон Комиссии и представляется для подписания председательствовавшему на заседании Комиссии. Протокол подписывается председательствовавшим на заседании и секретарем стороны Администрации Комиссии. Выписки из протокола в течение 3 рабочих дней после его подписания направляются секретариатом членам Комиссии, ответственным за выполнение ре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3"/>
        <w:numPr>
          <w:ilvl w:val="0"/>
          <w:numId w:val="8"/>
        </w:numPr>
        <w:rPr/>
      </w:pPr>
      <w:r>
        <w:rPr>
          <w:lang w:val="ru-RU"/>
        </w:rPr>
        <w:t>Порядок участия Комиссии в формировании и реализации государственной политики в сфере труда</w:t>
      </w:r>
    </w:p>
    <w:p>
      <w:pPr>
        <w:pStyle w:val="Heading3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ализация статьи 35.1. Трудового кодекса Российской Федерации)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numPr>
          <w:ilvl w:val="1"/>
          <w:numId w:val="8"/>
        </w:numPr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оекты программ социально-экономического развития, нормативных правовых и иных актов в сфере труда Ипатовского муниципального района Ставропольского края, а также документы и материалы к ним (далее – проекты документов), в целях согласования интересов работников (их представителей), работодателей (их представителей) и государства в вопросах, регулирующих социально – трудовые отношения и связанные с ними экономические отношения, направляются в письменной форме в Комиссию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документов (в письменной и электронной форме), указанные в пункте 7.1., направляются </w:t>
      </w:r>
      <w:r>
        <w:rPr>
          <w:color w:val="002060"/>
          <w:sz w:val="28"/>
          <w:szCs w:val="28"/>
        </w:rPr>
        <w:t>(разработчиками)</w:t>
      </w:r>
      <w:r>
        <w:rPr>
          <w:sz w:val="28"/>
          <w:szCs w:val="28"/>
        </w:rPr>
        <w:t xml:space="preserve"> координатору трёхсторонней комиссии по регулированию социально – трудовых отношений Ипатовского муниципального района Ставропольского края (далее – Координатор Комиссии), который в течение 1 рабочего дня с соответствующей резолюцией направляет их в секретариат Комиссии.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и сторон Комиссии в течение 1 рабочего дня размножают проекты документов и направляют их Координаторам и представителям своих сторон в Комиссии для обсуждения (проект документа, объёмом более 5 страниц выдаётся в электронном виде).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сторон в течение 3 рабочих дней организуют обсуждение проектов документов своими сторонами. После истечения указанного срока секретарь стороны в течение 1 рабочего дня оформляет в письменной форме заключение стороны о внесении изменений (дополнений) в проект документа или согласии с представленным проектом документа. Заключение подписывается Координатором соответствующей стороны и передаётся секретарю стороны администрации Ипатовского муниципального района Ставропольского края (далее – секретарь стороны Администрации) Комиссии.</w:t>
      </w:r>
    </w:p>
    <w:p>
      <w:pPr>
        <w:pStyle w:val="Normal"/>
        <w:numPr>
          <w:ilvl w:val="1"/>
          <w:numId w:val="8"/>
        </w:numPr>
        <w:ind w:left="0" w:firstLine="720"/>
        <w:jc w:val="both"/>
        <w:rPr/>
      </w:pPr>
      <w:r>
        <w:rPr>
          <w:sz w:val="28"/>
          <w:szCs w:val="28"/>
        </w:rPr>
        <w:t>Секретарь стороны Администрации Комиссии готовит сводное решение Комиссии с сопроводительным письмом и за подписью Координатора Комиссии направляет его в адрес исполнителя соответствующего проекта документа.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совпадении мнений сторон они обсуждаются в рабочем порядке персонально или коллегиально с Координатором Комиссии с целью выработки единой позиции по проекту документа в течение 1 рабочего дня.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 достижении согласия во мнениях сторон может созываться внеочередное заседание Комиссии для принятия окончательного решения по обсуждаемому проекту документа.</w:t>
      </w:r>
    </w:p>
    <w:p>
      <w:pPr>
        <w:pStyle w:val="Normal"/>
        <w:numPr>
          <w:ilvl w:val="1"/>
          <w:numId w:val="8"/>
        </w:numPr>
        <w:ind w:left="0" w:firstLine="720"/>
        <w:jc w:val="both"/>
        <w:rPr/>
      </w:pPr>
      <w:r>
        <w:rPr>
          <w:sz w:val="28"/>
          <w:szCs w:val="28"/>
        </w:rPr>
        <w:t>Общая процедура рассмотрения проектов документов, указанных в пункте 7.1. не должна превышать 10 рабочих дней.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стечении 10 рабочих дней со дня поступления проекта документа в Комиссию ответ исполнителю не будет направлен, то проект документа далее рассматривается без учёта мнения Комис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lang w:val="ru-RU"/>
        </w:rPr>
        <w:t>8. Рабочие группы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.1.</w:t>
        <w:tab/>
        <w:t>Для организации контроля за выполнением территориального соглашения и решений Комиссии, подготовки вопросов, вносимых на её рассмотрение, обсуждения проектов нормативных правовых актов, проведения консультаций по другим вопросам, решением Комиссии могут создаваться постоянно действующие и (или) временные рабочие группы Комиссии (в дальнейшем – рабочие группы).</w:t>
      </w:r>
    </w:p>
    <w:p>
      <w:pPr>
        <w:pStyle w:val="TextBodyIndent"/>
        <w:numPr>
          <w:ilvl w:val="1"/>
          <w:numId w:val="5"/>
        </w:numPr>
        <w:ind w:left="0" w:firstLine="709"/>
        <w:rPr/>
      </w:pPr>
      <w:r>
        <w:rPr/>
        <w:t>Рабочие группы формируются из членов Комиссии. В их состав по согласованию могут быть включены представители краевых органов исполнительной власти, органов местного самоуправления, объединений профсоюзов, объединений работодателей, других органов и организаций, не являющиеся членами Комиссии. Рабочие группы создаются решением Комиссии. Состав рабочих групп утверждается координатором Комиссии.</w:t>
      </w:r>
    </w:p>
    <w:p>
      <w:pPr>
        <w:pStyle w:val="TextBodyIndent"/>
        <w:numPr>
          <w:ilvl w:val="1"/>
          <w:numId w:val="5"/>
        </w:numPr>
        <w:ind w:left="0" w:firstLine="709"/>
        <w:rPr/>
      </w:pPr>
      <w:r>
        <w:rPr/>
        <w:t>Руководитель рабочей группы утверждается Координатором Комиссии по согласованию с координаторами сторон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Руководитель рабочей группы формирует повестку заседания рабочей группы, определяет сроки, время и место проведения заседания, а также план работы, если рабочая группа создана на постоянной основе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</w:rPr>
        <w:t>На рассмотрение рабочих групп вносятся материалы, поступившие в секретариат Комиссии, включающие, как правило, проекты решений по рассматриваемым вопросам. Материалы, вносимые на обсуждение рабочей группы, предоставляются в секретариат Комиссии в электронном виде и на бумажном носителе. Указанные материалы в электронном виде направляются секретариатом координаторам сторон Комиссии, а на бумажном носителе – членам рабочей группы, не менее чем за пять рабочих дней до заседа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Решения рабочей группы принимаются простым большинством голосов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Заседание рабочей группы правомочно, если на нём присутствует не менее </w:t>
      </w:r>
      <w:r>
        <w:rPr>
          <w:sz w:val="36"/>
          <w:szCs w:val="36"/>
        </w:rPr>
        <w:t>½</w:t>
      </w:r>
      <w:r>
        <w:rPr>
          <w:sz w:val="28"/>
        </w:rPr>
        <w:t xml:space="preserve"> представителей от каждой из сторон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Особые мнения членов рабочей группы, не согласных с принятым решением, могут по их письменной просьбе отражаться в протоколе заседания. В этом случае при рассмотрении вопроса на заседании Комиссии они должны доводиться руководителем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рабочей группы (председательствующим на заседании) до членов Комиссии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</w:rPr>
        <w:t>Протокол заседания рабочей группы в трёхдневный срок оформляется секретарём рабочей группы и подписывается руководителем рабочей группы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9. Права и обязанности члена Комиссии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9.1 Член Комиссии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осить предложения для рассмотрения на заседаниях Комиссии и рабочих групп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аствовать в разработке и обсуждении проектов </w:t>
      </w:r>
      <w:r>
        <w:rPr>
          <w:sz w:val="28"/>
          <w:szCs w:val="28"/>
        </w:rPr>
        <w:t>программ социально-экономического развития, нормативных правовых и иных актов в сфере труда, а также документов и материалов к ним в области</w:t>
      </w:r>
      <w:r>
        <w:rPr>
          <w:sz w:val="28"/>
        </w:rPr>
        <w:t xml:space="preserve">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вовать по поручению Комиссии в согласованном с муниципальными органами власти, территориальными объединениями профсоюзов, территориальными объединениями работодателей порядке в проводимых ими заседаниях, на которых рассматриваются вопросы, связанные с регулированием социально-трудовых отношений, районных мероприятиях по этим вопрос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комиться в установленном порядке с соответствующими нормативными правовыми актами органов местного самоуправления, а также с их проектами, договорами (соглашениями) органов местного самоуправления, информационными и справочными материалами в сфере труда.</w:t>
      </w:r>
    </w:p>
    <w:p>
      <w:pPr>
        <w:pStyle w:val="Normal"/>
        <w:ind w:firstLine="709"/>
        <w:jc w:val="both"/>
        <w:rPr/>
      </w:pPr>
      <w:r>
        <w:rPr>
          <w:sz w:val="28"/>
        </w:rPr>
        <w:t>9.2 Член Комиссии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лично участвовать в заседаниях Комиссии и рабочей группы, членом которой он являет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ять решения Комиссии и (или)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</w:rPr>
        <w:t>9.3 Члены Комиссии несут ответственность перед соответствующей стороной Комиссии и непосредственно перед организациями и органами, уполномочившими членов Комиссии представлять их интересы в Комиссии, а также в установленном законодательством порядке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10. Секретариат Комисси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10.1 Секретариат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ивает подготовку материалов для рассмотрения на заседаниях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ет взаимодействие Комиссии с территориальными объединениями организаций профсоюзов, территориальными объединениями работодателей, органами местного самоуправления Ипатовского муниципального район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ивает в период между заседаниями Комиссии проведение консультации координатора Комиссии с Координаторами сторон по вопросам, требующим принятия оперативных ре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ет работу Комиссии по подготовке и заключению трёхстороннего соглаш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ивает подготовку и проведение переговоров сторон по разработке и заключению районного трёхстороннего соглаш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ует работу по согласованию позиций сторон Комиссии по основным направлениям социально-экономической политики Ипатовского муниципального район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</w:rPr>
        <w:t>информирует о федеральных (краевых) законах, решениях Правительства Российской Федерации (Правительства Ставропольского края), иных ведомственных документах и нормативных правовых актах в сфере труда для ознакомления членов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по поручению Комиссии или её координатора направляет адресатам соответствующие решения, предложения и рекомендации Комиссии, информацию о её деятельности в краевые органы государственной власти, органы местного самоуправления Ипатовского муниципального района Ставропольского края, территориальные объединения профсоюзов и территориальные объединения работодателей, региональные и отраслевые комиссии по регулированию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ивает освещение работы Комиссии в средствах массовой информации, а также размещение информации о деятельности Комиссии на сайте администрации Ипатовского муниципального района Ставропольского края в Интернете;</w:t>
      </w:r>
    </w:p>
    <w:p>
      <w:pPr>
        <w:pStyle w:val="Normal"/>
        <w:ind w:firstLine="709"/>
        <w:jc w:val="both"/>
        <w:rPr/>
      </w:pPr>
      <w:r>
        <w:rPr>
          <w:sz w:val="28"/>
        </w:rPr>
        <w:t>ведёт делопроизводство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10.2 Материально-техническое обеспечение работы Комиссии осуществляется сторон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3. Организационно – методическое обеспечение работы Комиссии осуществляется секретариатом Комиссии, в состав которой входит секретарь каждой из сторон, определяемый ими самостояте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11. Заключительны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1. Вопросы, не урегулированные настоящим Регламентом, регулируются соответствующим законодательством Российской Федерации и Ставропольского края, постановлениями и распоряжениями Губернатора Ставропольского края и Правительства Ставропольского края, нормативными правовыми актами Ипат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2. Настоящий Регламент, а также вносимые в дальнейшем в него изменения (дополнения) утверждаются Координатором Комиссии после одобрения всеми сторонами Комиссии на заседании Комиссии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_______</w:t>
      </w:r>
      <w:r>
        <w:br w:type="page"/>
      </w:r>
    </w:p>
    <w:p>
      <w:pPr>
        <w:pStyle w:val="Style13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Heading2"/>
        <w:ind w:hanging="0"/>
        <w:jc w:val="right"/>
        <w:rPr/>
      </w:pPr>
      <w:r>
        <w:rPr/>
        <w:t>к Регламенту трёхсторонней коми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регулированию социально-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рудовых отношений Ипато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Style13"/>
        <w:jc w:val="right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пат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айона Ставропольского края,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оординатор трёхсторонне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о регулированию социально-трудовых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ношений Ипат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___» 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да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ты трёхсторонней комиссии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циально-трудовых отношений Ипа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района Ставропольского края на ________год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1"/>
        <w:gridCol w:w="3977"/>
        <w:gridCol w:w="1768"/>
        <w:gridCol w:w="2468"/>
      </w:tblGrid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ассмотрения слушания вопро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артал)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 исполнитель за подготовку вопроса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овано: </w:t>
        <w:tab/>
        <w:tab/>
        <w:t xml:space="preserve">Согласовано: </w:t>
        <w:tab/>
        <w:tab/>
        <w:tab/>
        <w:t>Согласовано: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2"/>
        <w:gridCol w:w="3180"/>
        <w:gridCol w:w="3462"/>
      </w:tblGrid>
      <w:tr>
        <w:trPr/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от Админ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от Профсоюз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от Работода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1459"/>
        </w:tabs>
        <w:ind w:left="1459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2168"/>
        </w:tabs>
        <w:ind w:left="216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04:00Z</dcterms:created>
  <dc:creator>АП РФ</dc:creator>
  <dc:description/>
  <cp:keywords/>
  <dc:language>en-US</dc:language>
  <cp:lastModifiedBy>NT Computer</cp:lastModifiedBy>
  <cp:lastPrinted>2015-06-26T08:14:00Z</cp:lastPrinted>
  <dcterms:modified xsi:type="dcterms:W3CDTF">2015-06-29T07:51:00Z</dcterms:modified>
  <cp:revision>15</cp:revision>
  <dc:subject/>
  <dc:title>                                                                                                     П р о е к т</dc:title>
</cp:coreProperties>
</file>