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»________2013г.                     г. Ипатово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«Выдача градостроительного плана земельного участка, расположенного на территории двух и более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Ипатовского муниципального района Ставропольского края от 07 сентября 2011 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, с изменениями внесенными постановлением администрации Ипатовского муниципального района Ставропольского края от 09 ноября 2012 г.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административный регламент предоставления администрацией Ипатовского муниципального района Ставропольского края муниципальной услуги «Выдача градостроительного плана земельного участка, расположенного на территории двух и более поселений» (далее – административный регла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rPr/>
      </w:pPr>
      <w:r>
        <w:rPr/>
        <w:t>администрации Ипатовского муници-</w:t>
      </w:r>
    </w:p>
    <w:p>
      <w:pPr>
        <w:pStyle w:val="Normal"/>
        <w:spacing w:lineRule="exact" w:line="240"/>
        <w:rPr/>
      </w:pPr>
      <w:r>
        <w:rPr/>
        <w:t>пального района Ставропольского края,</w:t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 –</w:t>
      </w:r>
    </w:p>
    <w:p>
      <w:pPr>
        <w:pStyle w:val="Normal"/>
        <w:spacing w:lineRule="exact" w:line="240"/>
        <w:rPr/>
      </w:pPr>
      <w:r>
        <w:rPr/>
        <w:t>начальник отдела сельского хозяйства и</w:t>
      </w:r>
    </w:p>
    <w:p>
      <w:pPr>
        <w:pStyle w:val="Normal"/>
        <w:spacing w:lineRule="exact" w:line="240"/>
        <w:rPr/>
      </w:pPr>
      <w:r>
        <w:rPr/>
        <w:t>охраны окружающей сред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Н.С. Головинов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exact" w:line="240"/>
              <w:ind w:firstLine="4"/>
              <w:rPr/>
            </w:pPr>
            <w:r>
              <w:rPr>
                <w:szCs w:val="28"/>
              </w:rPr>
              <w:t>постановлением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Ипатовского муниципального района Ставропольского края муниципальной услуги «Выдача градостроительного плана земельного участка, расположенного на территории двух и более поселений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регулирования регламента</w:t>
      </w:r>
    </w:p>
    <w:p>
      <w:pPr>
        <w:pStyle w:val="31"/>
        <w:spacing w:lineRule="exac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567"/>
        <w:rPr/>
      </w:pPr>
      <w:r>
        <w:rPr>
          <w:sz w:val="28"/>
          <w:szCs w:val="28"/>
          <w:lang w:val="ru-RU"/>
        </w:rPr>
        <w:t>1. Административный регламент предоставления администрацией Ипатовского муниципального района Ставропольского края муниципальной услуги «Выдача градостроительного плана земельного участка, расположенного на территории двух и более поселений» (далее –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ется физическое или юридическое лицо - собственник или иной законный владелец земельного участка, на котором планируется осуществить строительство, реконструкцию объекта капитального строительства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>3. Предоставление муниципальной услуги осуществляется администрацией Ипатовского муниципального района Ставропольского края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едоставление муниципальной услуги осуществляет отдел муниципального хозяйства администрации Ипатовского муниципального района Ставропольского края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естонахождении, контактных телефонах (телефонах для справок), графике работы администрации Ипатовского муниципального района Ставропольского края, отдела муниципального хозяйства администрации Ипато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56630, Ставропольский край, Ипатовский район, г. Ипатово, ул. Ленинградская, 8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Ипатовского муниципального район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почта администрации Ипатовского муниципального района Ставропольского края в сети Интернет: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adm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 (факс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отдела муниципального хозяйства администрации 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8(86542) 2-15-99, 5-67-04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: понедельник-пятница с 8.00 до 17.00 часов, обеденный перерыв с 12.00 до 13.00 часов, выходными днями являются суббота, воскресенье, а также праздничные дни, установленные Постановлением Правительства РФ на соответствующ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по процедуре предоставления муниципальной услуги производи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 по адресу: 356530, Ставропольский край, Ипатовский район, г. Ипатово, ул. Ленинградская, 8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по номерам телефона в администрации:  8(86547) 2-15-99, 5-67-04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 в администрацию по адресу: 356630, Ставропольский край, Ипатовский район, г. Ипатово, ул. Ленинградская, 8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– в администрацию Ипатовского муниципального района Ставропольского кра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федеральной государственной информационной системы «Единый портал государственных и муниципальных услуг (функций), государственной системы «Портал государственных услуг Ставропольского края, посредством использования универсальной электронной ка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ветах на телефонные звонки и устные обращения специалист подробно информирует обратившихся по интересующим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специалиста, принявшего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и обратившемуся заявителю сообщен телефонный номер, по которому можно получить интересующ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обращениям, поступившим по электронной почте, информация по процедуре предоставления муниципальной услуги направляется на электронный адрес заявителя в срок, не превышающий двух дней со дня поступл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фициальном сайте администрации Ипатовского муниципального район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я о порядке предоставления муниципальной услуги, формы заявлений.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</w:t>
      </w:r>
      <w:r>
        <w:rPr>
          <w:bCs/>
          <w:sz w:val="28"/>
          <w:szCs w:val="28"/>
          <w:lang w:val="ru-RU"/>
        </w:rPr>
        <w:t>ения муниципальной услуги</w:t>
      </w:r>
    </w:p>
    <w:p>
      <w:pPr>
        <w:pStyle w:val="TextBodyIndent"/>
        <w:spacing w:lineRule="exact" w:line="240"/>
        <w:ind w:hanging="0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lineRule="exact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градостроительного плана земельного участка, расположенного на территориях двух и более поселений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240"/>
        <w:ind w:hanging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труктурного подразделения администрации и подведомственных муниципальных учреждений, предоставляющих муниципальную услугу</w:t>
      </w:r>
    </w:p>
    <w:p>
      <w:pPr>
        <w:pStyle w:val="TextBodyIndent"/>
        <w:spacing w:lineRule="exact" w:line="240"/>
        <w:ind w:left="1140"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муниципальной услуги осуществляется администрацией Ипатовского муниципального района Ставропольского края. Муниципальная услуга предоставляется непосредственно отделом муниципального хозяйства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муниципальной услуги и подготовка соответствующих проектов муниципальных актов осуществляется в отделе муниципального хозяйства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ответствии с требованиями пункта 3 статьи 7 Федерального закона «Об организации предоставления государственных и муниципальных услуг»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Ипатовского муниципального района Ставропольского края.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Результатом предоставления муниципальной услуги является выдача или отказ в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достроительного плана земельного участка, расположенного на территориях двух и более поселений. </w:t>
      </w:r>
    </w:p>
    <w:p>
      <w:pPr>
        <w:pStyle w:val="TextBodyIndent"/>
        <w:spacing w:lineRule="exact" w:line="240"/>
        <w:ind w:firstLine="6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срок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Cs/>
          <w:szCs w:val="28"/>
        </w:rPr>
      </w:pPr>
      <w:r>
        <w:rPr>
          <w:szCs w:val="28"/>
        </w:rPr>
        <w:t xml:space="preserve">12. Решение об утверждении </w:t>
      </w:r>
      <w:r>
        <w:rPr>
          <w:bCs/>
          <w:szCs w:val="28"/>
        </w:rPr>
        <w:t xml:space="preserve">градостроительного плана земельного участка, расположенного на территориях двух и более поселений </w:t>
      </w:r>
      <w:r>
        <w:rPr>
          <w:szCs w:val="28"/>
        </w:rPr>
        <w:t xml:space="preserve">или об отказе в его выдаче должно быть направлено органом местного самоуправления муниципального района заявителю в течение тридцати дней со дня приема заявления о выдаче </w:t>
      </w:r>
      <w:r>
        <w:rPr>
          <w:bCs/>
          <w:szCs w:val="28"/>
        </w:rPr>
        <w:t xml:space="preserve">градостроительного плана земельного участка, расположенного на территориях двух и более поселений.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  <w:t>Перечень нормативно – правовых актов, регулирующих отношения, возникшие в связи с предоставлением муниципальной услуги, с указанием их реквизитов и источников официальной публикации</w:t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Федеральным законом от 29 декабря 2004 года № 190-ФЗ «Градостроительный кодекс Российской Федерации» («Российская газета» от 30 декабря 2004 года № 290, Собрание законодательства Российской Федерации от 3 января 2005 года № 1 (часть 1) ст. 1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Федеральным законом от 29 декабря 2004 года № 191-ФЗ «О введении в действие Градостроительного кодекса Российской Федерации» («Российская газета» от 30 декабря 2004 года № 290, Собрание законодательства Российской Федерации от 3 января 2005 года № 1 (часть 1) ст. 1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 Собрание законодательства Российской Федерации от 6 октября 2003 года № 40 ст. 3822);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szCs w:val="28"/>
        </w:rPr>
        <w:t xml:space="preserve">- </w:t>
      </w:r>
      <w:r>
        <w:rPr>
          <w:bCs/>
          <w:szCs w:val="28"/>
        </w:rPr>
        <w:t>Приказом Министерства регионального развития РФ от 10 мая 2011 г. N 207 "Об утверждении формы градостроительного плана земельного участка"</w:t>
      </w:r>
      <w:r>
        <w:rPr>
          <w:b/>
          <w:bCs/>
          <w:sz w:val="24"/>
        </w:rPr>
        <w:t>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16 ноября 2006 года № 257; «Бюллетень нормативных актов федеральных органов исполнительной власти» от 20 ноября 2006 года № 47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)</w:t>
      </w:r>
    </w:p>
    <w:p>
      <w:pPr>
        <w:pStyle w:val="Normal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pacing w:val="-1"/>
          <w:sz w:val="24"/>
        </w:rPr>
      </w:pPr>
      <w:r>
        <w:rPr>
          <w:szCs w:val="28"/>
        </w:rPr>
        <w:t>14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  <w:r>
        <w:rPr/>
        <w:t xml:space="preserve"> </w:t>
      </w:r>
      <w:r>
        <w:rPr>
          <w:szCs w:val="28"/>
        </w:rPr>
        <w:t>Подготовка и выдача градостроительного плана земельного участка, расположенного на территориях двух и более поселений, осуществляется на основании собственника или иного законного владельца земельного участка, на котором планируется осуществить строительство, реконструкцию объекта капитального строительства.</w:t>
      </w:r>
      <w:r>
        <w:rPr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При личном обращении за предоставлением муниципальной услуги заявитель предъявляет документ, удостоверяющий личность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Для предоставления муниципальной услуги заявитель прилага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, согласно приложению 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случа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или не могут быть получены должностными лицами администрации, ответственными за предоставление муниципальной услуги в рамках межведомственн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действующей топографической съемки на территорию земельного участка в бумажном виде и электронном виде в масштаб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500 – при площади земельного участка до 1 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1:2000 - при площади земельного участка до 10 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1:5000 - при площади земельного участка более 10 г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реквизиты проекта планировки территории и проекта межевания территории (при наличии)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Указанные в данном пункте документы могут быть поданы заявителем в электронной форме, оформленные в соответствии с Федеральным законом «Об электронной цифровой подписи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явителям обеспечивается возможность копирования форм уведомления и иных документов, необходимых для получения муниципальной услуг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/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)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15. Перечень иных документов,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которые заявитель вправе представить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кадастровую выписку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случа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технический паспорт на объекты капитального строительства, расположенные на территории земельного участка (при наличии зданий и сооружений на участке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свидетельства о регистрации прав на объекты капитального строительства, расположенные на территории земельного участка (при наличии зданий и сооружений на участке)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В случае не предоставления указанных документов, отдел муниципального хозяйства запрашивает их в порядке информационного взаимодействия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16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прос заявителя в орган, предоставляющий муниципальную услугу, либо в подведомственную органу местного самоуправления организацию, участвующую в предоставлении муниципальных услуг,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Заявителям имеется возможность копирования форм документов, необходимых для получения муниципальной услуг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 Основанием для отказа в приеме документов, необходимых при предоставлении муниципальной услуги является:</w:t>
      </w:r>
    </w:p>
    <w:p>
      <w:pPr>
        <w:pStyle w:val="Normal"/>
        <w:rPr/>
      </w:pPr>
      <w:r>
        <w:rPr>
          <w:szCs w:val="28"/>
        </w:rPr>
        <w:t>- подача заявления лицом, не имеющим полномочий на представительство заявителя.</w:t>
      </w:r>
    </w:p>
    <w:p>
      <w:pPr>
        <w:pStyle w:val="Normal"/>
        <w:rPr/>
      </w:pPr>
      <w:r>
        <w:rPr>
          <w:szCs w:val="28"/>
        </w:rPr>
        <w:t>- запрос в электронной форме подписан с использованием электронной подписи, не принадлежащей заявителю (при получении муниципальной услуги в электронной форме).</w:t>
      </w:r>
    </w:p>
    <w:p>
      <w:pPr>
        <w:pStyle w:val="ConsPlusTitle"/>
        <w:widowControl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черпывающий перечень оснований для приостановления или отказа в предоставлении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TextBodyIndent"/>
        <w:spacing w:lineRule="exact" w:line="240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8. Приостановление оказания муниципальной услуги осуществляется в случае несвоевременного предоставления информации, запрашиваемой в рамках межведомственного взаимодействия должностными лицами, ответственными за предоставление государствен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9. Решение об отказе в выдаче градостроительного плана земельного участка должно быть мотивировано и принято органом местного самоуправления муниципального района исключительно по следующим основаниям: </w:t>
      </w:r>
    </w:p>
    <w:p>
      <w:pPr>
        <w:pStyle w:val="Normal"/>
        <w:ind w:firstLine="709"/>
        <w:rPr/>
      </w:pPr>
      <w:r>
        <w:rPr>
          <w:szCs w:val="28"/>
        </w:rPr>
        <w:t xml:space="preserve">- отсутствие материалов действующей топографической съемки на территорию земельного участка в бумажном виде и электронном виде; </w:t>
      </w:r>
    </w:p>
    <w:p>
      <w:pPr>
        <w:pStyle w:val="Normal"/>
        <w:ind w:firstLine="709"/>
        <w:rPr/>
      </w:pPr>
      <w:r>
        <w:rPr>
          <w:szCs w:val="28"/>
        </w:rPr>
        <w:t>- отсутствие прав на земельный участок или объект недвижимости,</w:t>
        <w:br/>
        <w:t xml:space="preserve">расположенный на земельном участке; </w:t>
      </w:r>
    </w:p>
    <w:p>
      <w:pPr>
        <w:pStyle w:val="Normal"/>
        <w:ind w:firstLine="709"/>
        <w:rPr/>
      </w:pPr>
      <w:r>
        <w:rPr>
          <w:szCs w:val="28"/>
        </w:rPr>
        <w:t xml:space="preserve">- отсутствие в государственном кадастре недвижимости сведений о земельном участке, позволяющих определить координаты характерных точек границ земельного участка </w:t>
      </w:r>
    </w:p>
    <w:p>
      <w:pPr>
        <w:pStyle w:val="Normal"/>
        <w:ind w:firstLine="709"/>
        <w:rPr/>
      </w:pPr>
      <w:r>
        <w:rPr>
          <w:szCs w:val="28"/>
        </w:rPr>
        <w:t>- несоответствие градостроительного плана земельного участка требованиям проекта планировки территории и проекта межевания территории;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 Услуги, необходимые и обязательные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, отсутствуют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осударственная пошлина, или иная плата за предоставление муниципальной услуги не взимается.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оказываемых подведомственными администрации учреждениям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бесплатно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– 4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гистрация запроса о предоставлении муниципальной услуги осуществляется должностным лицом администрации Ипатовского муниципального района Ставропольского края, ответственного за делопроизводство, в порядке, установленном соответствующими актами по делопроизводству. Срок регистрации запроса о предоставлении муниципальной услуги – 30 минут. Прием и регистрация запроса о предоставлении муниципальной услуги в электронной форме обеспечивается на «Едином портале государственных и муниципальных услуг (функций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exact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дание, в котором расположена администрация Ипатовского муниципального района, должна быть оборудована входом для свободного доступа заявителей в помещение. Центральный вход в администрацию должен быть оборудован информационной табличкой, содержащей информацию о наименовании админист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 должны быть оборудованы средствами пожаротушения. Кабинеты администрации необходимо оборудовать информационной табличкой, содержащей информацию о специалистах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легающей территории администрации должны быть оборудованы места для парковки. Доступ заявителей к парковочным местам является бесплатны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и заполнения, необходимых документов должны быть оборудованы информационными стен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соответствовать санитарно-эпидемиологическим правилам и нормам, утвержденны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 оборудованы оргтехн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ребования к размещению и оформлению визуальной, текстовой информации в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 Сведения о местонахождении, контактных телефонах, графике (режиме) работы администрации размещаются:</w:t>
      </w:r>
    </w:p>
    <w:p>
      <w:pPr>
        <w:pStyle w:val="Normal"/>
        <w:rPr/>
      </w:pPr>
      <w:r>
        <w:rPr>
          <w:szCs w:val="28"/>
        </w:rPr>
        <w:tab/>
        <w:t>- на Интернет-сайте администрации Ипатовского муниципального района Ставропольского кра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 информационных стендах в здании администрации Ипатовского  муниципального район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ые стенды размещаются в доступном для получателя услуги месте, должны быть хорошо заметны, хорошо просматриваемы. Шрифт четкий, цвет – яркий, контрастный к основному фону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 информационных стендах и Интернет-сайте администрации Ипатовского муниципального района Ставропольского края размещается следующая информац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текст настоящего административного регламен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разцы заявлений;</w:t>
      </w:r>
    </w:p>
    <w:p>
      <w:pPr>
        <w:pStyle w:val="Normal"/>
        <w:rPr/>
      </w:pPr>
      <w:r>
        <w:rPr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>
          <w:szCs w:val="28"/>
        </w:rPr>
        <w:tab/>
        <w:t>- график (режим) приёма заявителей специалистами;</w:t>
      </w:r>
    </w:p>
    <w:p>
      <w:pPr>
        <w:pStyle w:val="Normal"/>
        <w:ind w:firstLine="255"/>
        <w:rPr/>
      </w:pPr>
      <w:r>
        <w:rPr>
          <w:szCs w:val="28"/>
        </w:rPr>
        <w:t>- блок схема, содержащая последовательность действий по предоставлению муниципальной услуги.</w:t>
      </w:r>
    </w:p>
    <w:p>
      <w:pPr>
        <w:pStyle w:val="Normal"/>
        <w:ind w:firstLine="255"/>
        <w:rPr/>
      </w:pPr>
      <w:r>
        <w:rPr>
          <w:szCs w:val="28"/>
        </w:rPr>
        <w:t>Кроме того, на Интернет-сайте администрации Ипатовского муниципального района Ставропольского края размещается следующая информация:</w:t>
      </w:r>
    </w:p>
    <w:p>
      <w:pPr>
        <w:pStyle w:val="Normal"/>
        <w:rPr/>
      </w:pPr>
      <w:r>
        <w:rPr>
          <w:szCs w:val="28"/>
        </w:rPr>
        <w:tab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>
          <w:szCs w:val="28"/>
        </w:rPr>
        <w:tab/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получения информации по вопросам предоставления муниципальной услуги получатели обращаются лично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нформирует обратившихся по интересующим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специалиста, принявшего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и обратившемуся заявителю сообщен телефонный номер, по которому можно получить интересующ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0" w:right="23" w:hanging="4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2"/>
        <w:shd w:fill="auto" w:val="clear"/>
        <w:spacing w:lineRule="exact" w:line="322" w:before="0" w:after="0"/>
        <w:ind w:left="40" w:right="23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40" w:right="20" w:firstLine="860"/>
        <w:rPr/>
      </w:pPr>
      <w:r>
        <w:rPr>
          <w:sz w:val="28"/>
          <w:szCs w:val="28"/>
        </w:rPr>
        <w:t xml:space="preserve">28. Заявителям обеспечивается возможность получения информации о порядке предоставления муниципальной услуги, а также копирования заявлений и иных документов, необходимых для получения муниципальной услуги, на официальном сайте администрации Ипатовского муниципального района Ставропольского края </w:t>
      </w:r>
      <w:hyperlink r:id="rId6">
        <w:r>
          <w:rPr>
            <w:rStyle w:val="InternetLink"/>
          </w:rPr>
          <w:t>www.ipatovo.org</w:t>
        </w:r>
      </w:hyperlink>
      <w:r>
        <w:rPr>
          <w:sz w:val="28"/>
          <w:szCs w:val="28"/>
        </w:rPr>
        <w:t xml:space="preserve"> в сети Интернет и на «Едином портале государственных и муниципальных услуг (функций)».</w:t>
      </w:r>
    </w:p>
    <w:p>
      <w:pPr>
        <w:pStyle w:val="Normal"/>
        <w:ind w:firstLine="567"/>
        <w:rPr/>
      </w:pPr>
      <w:r>
        <w:rPr/>
        <w:t>При предоставлении услуг в многофункциональных центрах предоставления государственных и муниципальных услуг (далее – МФЦ)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ind w:firstLine="567"/>
        <w:rPr/>
      </w:pPr>
      <w:r>
        <w:rPr/>
        <w:t xml:space="preserve">информирование и консультирование заявителей по вопросу предоставления </w:t>
      </w:r>
      <w:r>
        <w:rPr>
          <w:szCs w:val="28"/>
        </w:rPr>
        <w:t>услуги</w:t>
      </w:r>
      <w:r>
        <w:rPr/>
        <w:t>;</w:t>
      </w:r>
    </w:p>
    <w:p>
      <w:pPr>
        <w:pStyle w:val="Normal"/>
        <w:ind w:firstLine="567"/>
        <w:rPr/>
      </w:pPr>
      <w:r>
        <w:rPr/>
        <w:t>прием запроса и документов в соответствии с настоящим административным регламентом;</w:t>
      </w:r>
    </w:p>
    <w:p>
      <w:pPr>
        <w:pStyle w:val="Normal"/>
        <w:ind w:firstLine="567"/>
        <w:rPr/>
      </w:pPr>
      <w:r>
        <w:rPr/>
        <w:t xml:space="preserve">истребование документов, необходимых для предоставления </w:t>
      </w:r>
      <w:r>
        <w:rPr>
          <w:szCs w:val="28"/>
        </w:rPr>
        <w:t>услуги</w:t>
      </w:r>
      <w:r>
        <w:rPr/>
        <w:t xml:space="preserve">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67"/>
        <w:rPr/>
      </w:pPr>
      <w:r>
        <w:rPr/>
        <w:t xml:space="preserve">выдача результатов предоставления </w:t>
      </w:r>
      <w:r>
        <w:rPr>
          <w:szCs w:val="28"/>
        </w:rPr>
        <w:t>услуги</w:t>
      </w:r>
      <w:r>
        <w:rPr/>
        <w:t xml:space="preserve"> в соответствии с настоящим административным регламентом.</w:t>
      </w:r>
    </w:p>
    <w:p>
      <w:pPr>
        <w:pStyle w:val="Normal"/>
        <w:ind w:firstLine="567"/>
        <w:rPr/>
      </w:pPr>
      <w:r>
        <w:rPr/>
        <w:t xml:space="preserve">В случае возможности получения </w:t>
      </w:r>
      <w:r>
        <w:rPr>
          <w:szCs w:val="28"/>
        </w:rPr>
        <w:t>услуги</w:t>
      </w:r>
      <w:r>
        <w:rPr/>
        <w:t xml:space="preserve">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</w:t>
      </w:r>
      <w:r>
        <w:rPr>
          <w:szCs w:val="28"/>
        </w:rPr>
        <w:t>услуги</w:t>
      </w:r>
      <w:r>
        <w:rPr/>
        <w:t xml:space="preserve">, размещаются на порталах государственных и муниципальных услуг и официальном сайте </w:t>
      </w:r>
      <w:r>
        <w:rPr>
          <w:szCs w:val="28"/>
        </w:rPr>
        <w:t>администрации Ипатовского муниципального района Ставропольского края</w:t>
      </w:r>
      <w:r>
        <w:rPr/>
        <w:t xml:space="preserve"> в информационно-телекоммуникационной сети Интернет. </w:t>
      </w:r>
    </w:p>
    <w:p>
      <w:pPr>
        <w:pStyle w:val="Normal"/>
        <w:ind w:firstLine="567"/>
        <w:rPr/>
      </w:pPr>
      <w:r>
        <w:rPr/>
        <w:t>Электронные образ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ind w:firstLine="567"/>
        <w:rPr/>
      </w:pPr>
      <w:r>
        <w:rPr/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rPr/>
      </w:pPr>
      <w:r>
        <w:rPr/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.</w:t>
      </w:r>
    </w:p>
    <w:p>
      <w:pPr>
        <w:pStyle w:val="Normal"/>
        <w:ind w:firstLine="567"/>
        <w:rPr/>
      </w:pPr>
      <w:r>
        <w:rPr/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 </w:t>
      </w:r>
    </w:p>
    <w:p>
      <w:pPr>
        <w:pStyle w:val="Normal"/>
        <w:ind w:firstLine="567"/>
        <w:rPr/>
      </w:pPr>
      <w:r>
        <w:rPr/>
        <w:t xml:space="preserve">Решение о предоставлении </w:t>
      </w:r>
      <w:r>
        <w:rPr>
          <w:szCs w:val="28"/>
        </w:rPr>
        <w:t>услуги</w:t>
      </w:r>
      <w:r>
        <w:rPr/>
        <w:t xml:space="preserve"> либо об отказе в представлении </w:t>
      </w:r>
      <w:r>
        <w:rPr>
          <w:szCs w:val="28"/>
        </w:rPr>
        <w:t>услуги</w:t>
      </w:r>
      <w:r>
        <w:rPr/>
        <w:t xml:space="preserve">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</w:t>
      </w:r>
      <w:r>
        <w:rPr>
          <w:szCs w:val="28"/>
        </w:rPr>
        <w:t>услуг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аявителем результата предоставление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министративных процедур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редоставление муниципальной услуги включает в себя следующие административные процедуры, которые осуществляются также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, государственной системы «Портал государственных услуг Ставропольского края»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ние заявления главой администрации Ипатовского муниципального района Ставропольского кра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прилагаемых документов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в порядке межведомственного взаимодейств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в порядке межведомственного взаимодейств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проверка документов на соответствие требованиям Административного регламент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(подготовка отказа в выдаче градостроительного плана земельного участка)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ка постановления об утверждении градостроительного плана земельного участк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ыдача постановления об утверждении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exact" w:line="240"/>
        <w:ind w:firstLine="708"/>
        <w:rPr/>
      </w:pPr>
      <w:r>
        <w:rPr>
          <w:sz w:val="28"/>
          <w:szCs w:val="28"/>
          <w:u w:val="none"/>
          <w:lang w:val="ru-RU"/>
        </w:rPr>
        <w:t>29.1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</w:t>
      </w:r>
    </w:p>
    <w:p>
      <w:pPr>
        <w:pStyle w:val="21"/>
        <w:spacing w:lineRule="exact" w:line="240"/>
        <w:ind w:firstLine="54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8"/>
        </w:rPr>
        <w:t>29.1.2.Информация о правилах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szCs w:val="28"/>
        </w:rPr>
        <w:t>на Интернет - сайте администрации Ипатовского муниципального района Ставропольского кра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>Доступ заявителя к сведениям о правилах предоставления государственной услуги осуществляется через сеть Интернет.</w:t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ача заявления и документов, необходимых для предоставления муниципальной услуги, и прием заявления и документов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9.1.3. Для подготовки градостроительного плана земельного участка заявители направляют заявление о выдаче градостроительного плана земельного участка, по форме указанной в приложении 2 к настоящему Административному регламенту, к которому прилагаются документы, указанные в пункте 14 Административного регламента и их копии.</w:t>
      </w:r>
    </w:p>
    <w:p>
      <w:pPr>
        <w:pStyle w:val="Normal"/>
        <w:ind w:firstLine="708"/>
        <w:rPr/>
      </w:pPr>
      <w:r>
        <w:rPr>
          <w:szCs w:val="28"/>
        </w:rPr>
        <w:t>Документы, необходимые для подготовки градостроительного плана, представляются заявителем на бумажном носителе в двух экземплярах, один из которых должен быть подлинником.</w:t>
      </w:r>
    </w:p>
    <w:p>
      <w:pPr>
        <w:pStyle w:val="Normal"/>
        <w:ind w:firstLine="708"/>
        <w:rPr/>
      </w:pPr>
      <w:r>
        <w:rPr>
          <w:szCs w:val="28"/>
        </w:rPr>
        <w:t>Заявление о выдаче градостроительного плана земельного участка составляется от руки (чернилами или пастой), машинописным способом или с применением компьютера и подаются заявителем лично или на электронный адрес администрации, указанный в приложении 1 к Административному регламенту, почтовым отправлением.</w:t>
      </w:r>
    </w:p>
    <w:p>
      <w:pPr>
        <w:pStyle w:val="Normal"/>
        <w:ind w:firstLine="708"/>
        <w:rPr/>
      </w:pPr>
      <w:r>
        <w:rPr>
          <w:szCs w:val="28"/>
        </w:rPr>
        <w:t>Заявитель может подать заявление о выдаче градостроительного плана земельного участка также с использованием федеральной государственной информационной системы «Единый портал государственных и муниципальных услуг (функций)» или через многофункциональные центры по предоставлению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8"/>
        </w:rPr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лучение заявителем сведений о ходе выполнения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>29.1.4. Получение заявителем сведений о ходе выполнения заявления о предоставлении муниципальной услуги осуществляется путем направления на Интернет - сайт администрации Ипатовского муниципального района Ставропольского края запроса с указанием номера заявления, полученного при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5. Состав документов, которые необходимы органу, предоставляющему муниципальную услугу, но находятся в иных органах и организациях:</w:t>
      </w:r>
    </w:p>
    <w:p>
      <w:pPr>
        <w:pStyle w:val="2"/>
        <w:shd w:fill="auto" w:val="clear"/>
        <w:tabs>
          <w:tab w:val="clear" w:pos="708"/>
          <w:tab w:val="left" w:pos="1658" w:leader="none"/>
        </w:tabs>
        <w:spacing w:before="0" w:after="0"/>
        <w:ind w:left="40" w:right="23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земельный участок, находящаяся в распоряжении управления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объекты недвижимого имущества, расположенные на земельном участке, находящаяся в распоряжении управления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Cs w:val="28"/>
        </w:rPr>
      </w:pPr>
      <w:r>
        <w:rPr>
          <w:szCs w:val="28"/>
        </w:rPr>
        <w:t>- технический паспорт на объекты капитального строительства, расположенные на территории земельного участка (при наличии зданий и сооружений на участк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выписка на земельный участок;</w:t>
      </w:r>
    </w:p>
    <w:p>
      <w:pPr>
        <w:pStyle w:val="21"/>
        <w:ind w:firstLine="708"/>
        <w:rPr/>
      </w:pPr>
      <w:r>
        <w:rPr>
          <w:rFonts w:eastAsia="Times New Roman"/>
          <w:color w:val="000000"/>
          <w:sz w:val="28"/>
          <w:szCs w:val="28"/>
          <w:u w:val="none"/>
          <w:lang w:val="ru-RU" w:eastAsia="ru-RU"/>
        </w:rPr>
        <w:t>-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21"/>
        <w:ind w:firstLine="708"/>
        <w:rPr>
          <w:rFonts w:eastAsia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/>
          <w:color w:val="000000"/>
          <w:sz w:val="28"/>
          <w:szCs w:val="28"/>
          <w:u w:val="none"/>
          <w:lang w:val="ru-RU" w:eastAsia="ru-RU"/>
        </w:rPr>
        <w:t>- проект планировки территории и проект межевания территор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rFonts w:eastAsia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/>
      </w:pPr>
      <w:r>
        <w:rPr>
          <w:szCs w:val="28"/>
        </w:rPr>
        <w:t>29.1.6. Взаимодействие администрации Ипатовского муниципального района с иным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Ипатовского муниципального района осуществляет взаимодействие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ой службой государственной регистрации, кадастра и картограф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лиалом Федерального государственного унитарного предприятия «Ростехинвентаризация – Федеральное БТИ» по Ставропольскому кра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патовским филиалом государственного унитарного предприятия Ставропольского края «Крайтехинвентариз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ой налоговой службы России;</w:t>
      </w:r>
    </w:p>
    <w:p>
      <w:pPr>
        <w:pStyle w:val="Normal"/>
        <w:rPr/>
      </w:pPr>
      <w:r>
        <w:rPr>
          <w:szCs w:val="28"/>
        </w:rPr>
        <w:tab/>
        <w:t>- органами местного самоуправления поселений Ипатовского муниципального района, на территории которых расположен земельный учас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шения о предоставлении или отказе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9.1.7. Выдача градостроительного плана земельного участка и постановления об утверждении градостроительного плана земельного участка осуществляется способом, указанным заявителем в заявлении на выдачу разрешения (почтой с уведомлением, электронным способом, лично в руки), в течение трех рабочих дней со дня подписания главой администрации Ипатовского муниципального района Ставропольского края с соответствующей регистрацией в журнале учета выданных градостроительных планов земельных участков (приложение 4 Административного регламента).</w:t>
      </w:r>
    </w:p>
    <w:p>
      <w:pPr>
        <w:pStyle w:val="Normal"/>
        <w:ind w:firstLine="708"/>
        <w:rPr/>
      </w:pPr>
      <w:r>
        <w:rPr>
          <w:szCs w:val="28"/>
        </w:rPr>
        <w:t>В случае передачи градостроительного плана земельного участка почтовым отправлением датой передачи считается дата регистрации сопроводительного письма. В случае передачи указанных документов под расписку датой передачи считается дата расписки в получении, отмеченная в журнале учета выданных градостроительных планов земельных участ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радостроительный план земельного участка изготавливается в трех экземплярах, два из которых выдается заявителю, другой передается в информационную систему обеспечения градостроительной деятельности Ипатовского муниципального района Ставропольского края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346" w:leader="none"/>
        </w:tabs>
        <w:spacing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hanging="0"/>
        <w:rPr/>
      </w:pPr>
      <w:r>
        <w:rPr>
          <w:sz w:val="28"/>
          <w:szCs w:val="28"/>
        </w:rPr>
        <w:tab/>
        <w:t>29.2. Блок-схема предоставления муниципальной услуги приводится в приложении 4 к Административному регламенту.</w:t>
      </w:r>
    </w:p>
    <w:p>
      <w:pPr>
        <w:pStyle w:val="2"/>
        <w:shd w:fill="auto" w:val="clear"/>
        <w:tabs>
          <w:tab w:val="clear" w:pos="708"/>
          <w:tab w:val="left" w:pos="1346" w:leader="none"/>
        </w:tabs>
        <w:spacing w:before="0" w:after="0"/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1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начала административной процедуры</w:t>
      </w:r>
    </w:p>
    <w:p>
      <w:pPr>
        <w:pStyle w:val="2"/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1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3. Основанием для начала предоставления муниципальной услуги является личное обращение Заявителя (его представителя, доверенного лица) в администрацию Ипатовского муниципального района Ставропольского края с заявлением о выдаче градостроительного плана земельного участка, расположенного на территории двух и более поселений, с приложением комплекта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 в соответствии с пунктом 14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9.4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Cs w:val="28"/>
        </w:rPr>
        <w:t>29.4.1. Заявление регистрируется в день поступления в администрацию и передается сотруднику отдела муниципального хозяйства, ответственному за предоставление муниципальной услуги, для организации дальнейшей проверки документов, подготовки и направления запросов.</w:t>
      </w:r>
    </w:p>
    <w:p>
      <w:pPr>
        <w:pStyle w:val="Normal"/>
        <w:ind w:firstLine="708"/>
        <w:rPr/>
      </w:pPr>
      <w:r>
        <w:rPr>
          <w:szCs w:val="28"/>
        </w:rPr>
        <w:t>Заявитель может представить документы, необходимые для подготовки градостроительного плана земельного участка, расположенного на территории двух и более поселений, в электронном виде, заверив их электронной цифровой подписью.</w:t>
      </w:r>
    </w:p>
    <w:p>
      <w:pPr>
        <w:pStyle w:val="Normal"/>
        <w:ind w:firstLine="540"/>
        <w:rPr/>
      </w:pPr>
      <w:r>
        <w:rPr>
          <w:szCs w:val="28"/>
        </w:rPr>
        <w:t xml:space="preserve">Сотрудник отдела муниципального хозяйства, ответственный за предоставление муниципальной услуги, фиксирует факт получения от заявителя пакета документов путем произведения записи в журнале регист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оставлен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29.4.2. В течение рабочего дня, следующего за днем регистрации поступившего заявления о выдаче градостроительного плана земельного участка, расположенного на территории двух и более поселений, сотрудник отдела муниципального хозяйства, ответственный за предоставление муниципальной услуги, осуществляет проверку представленных документов, прилагаемых к заявлени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тказе в предоставлении муниципальной услуг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9.4.3. На следующий после регистрации заявления день сотрудник отдела муниципального хозяйства, ответственный за предоставление муниципальной услуги, направляет запрос о наличии документов (их копии или сведения, содержащиеся в них), указанных в пункте 15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, в рамках системы межведомственного взаимодействия путем направления запросов и получения ответов на н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запросах указывается наименование муниципальной услуги, наименование органа власти, предоставляющего государственную услугу, наименование и реквизиты запрашиваемых документов. В течение десяти рабочих дней со дня получения документов в рамках межведомственного взаимодействия лицо, ответственное за предоставление муниципальной услуги, осуществляет подготовку градостроительного плана земельного участка.</w:t>
      </w:r>
    </w:p>
    <w:p>
      <w:pPr>
        <w:pStyle w:val="Normal"/>
        <w:ind w:firstLine="708"/>
        <w:rPr/>
      </w:pPr>
      <w:r>
        <w:rPr>
          <w:szCs w:val="28"/>
        </w:rPr>
        <w:t>В случаях, указанных в пункте 19 Административного регламента, заявителю отказывается в выдаче градостроительного плана земельного участка и в течение трех рабочих дней со дня завершения проверки полученной документации, направляется уведомление об отказе (приложение 3 Административного регламента) за подписью главы администрации Ипатовского муниципального района Ставропольского кра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ind w:firstLine="708"/>
        <w:rPr/>
      </w:pPr>
      <w:r>
        <w:rPr>
          <w:szCs w:val="28"/>
        </w:rPr>
        <w:t>Запись о выдаче заявителю отказа в выдаче градостроительного плана земельного участка производится в журнале учета выданных градостроительных планов земельных участков.</w:t>
      </w:r>
    </w:p>
    <w:p>
      <w:pPr>
        <w:pStyle w:val="Normal"/>
        <w:ind w:firstLine="708"/>
        <w:rPr/>
      </w:pPr>
      <w:r>
        <w:rPr>
          <w:szCs w:val="28"/>
        </w:rPr>
        <w:t>В случае подготовки градостроительного плана земельного участка, принимается решение об утверждении градостроительного плана земельного участка в течение тридцати дней со дня приема от заявителя заявления о выдаче градостроительного плана земельного участка.</w:t>
      </w:r>
    </w:p>
    <w:p>
      <w:pPr>
        <w:pStyle w:val="Normal"/>
        <w:ind w:firstLine="708"/>
        <w:rPr/>
      </w:pPr>
      <w:r>
        <w:rPr>
          <w:szCs w:val="28"/>
        </w:rPr>
        <w:t>Запись о выдаче заявителю отказа в выдаче градостроительного плана земельного участка производится в журнале учета выданных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шения о предоставлении или отказе в предоставлении муниципальной услуг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9.4.5. Передача градостроительного плана земельного участка и решения об утверждении градостроительного плана земельного участка (отказа в выдаче градостроительного плана земельного участка) осуществляется способом, указанным заявителем в заявлении на выдачу градостроительного плана земельного участка (почтой с уведомлением, электронным способом, лично в руки), в течение трех рабочих дней со дня принятия решения об утверждении. В случае передачи градостроительного плана земельного участка и решения об утверждении градостроительного плана земельного участка (отказа в выдаче градостроительного плана земельного участка) почтовым отправлением датой передачи считается дата регистрации сопроводительного письма. В случае передачи указанных документов под расписку датой передачи считается дата расписки в получении, отмеченная в журнале учета выданных градостроительных планов земельных участков.</w:t>
      </w:r>
    </w:p>
    <w:p>
      <w:pPr>
        <w:pStyle w:val="Wikip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ого плана земельного участк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9.4.6. Сотрудник отдела муниципального хозяйства готовит градостроительный план земельного участка и проект постановления об утверждении градостроительного плана земельного участка или об отказе в его выдаче и передает его в порядке делопроизводства главе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патовского муниципального района Ставропольского края подписывает постановление об утверждении градостроительного плана земельного участка или уведомление об отказе в его выдаче и передает в отдел муниципального хозяйства для передачи Заявителю.</w:t>
      </w:r>
    </w:p>
    <w:p>
      <w:pPr>
        <w:pStyle w:val="Normal"/>
        <w:rPr/>
      </w:pPr>
      <w:r>
        <w:rPr>
          <w:szCs w:val="28"/>
        </w:rPr>
        <w:t xml:space="preserve">Сотрудник отдела муниципального хозяйства регистрирует принятое решение в журнале регистрации учета выданных градостроительных планов земельных участк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firstLine="539"/>
        <w:jc w:val="center"/>
        <w:rPr/>
      </w:pPr>
      <w:r>
        <w:rPr>
          <w:sz w:val="28"/>
          <w:szCs w:val="28"/>
          <w:u w:val="none"/>
        </w:rPr>
        <w:t>IV</w:t>
      </w:r>
      <w:r>
        <w:rPr>
          <w:sz w:val="28"/>
          <w:szCs w:val="28"/>
          <w:u w:val="none"/>
          <w:lang w:val="ru-RU"/>
        </w:rPr>
        <w:t>. Формы контроля за исполнением административного регламента</w:t>
      </w:r>
    </w:p>
    <w:p>
      <w:pPr>
        <w:pStyle w:val="21"/>
        <w:spacing w:lineRule="exact" w:line="240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1"/>
        <w:spacing w:lineRule="exact" w:line="240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"/>
        <w:spacing w:lineRule="exact" w:line="240"/>
        <w:ind w:firstLine="539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руктурным подразделением администрации, оказывающего муниципальную услугу осуществляется заместителем главы администрации Ипатовского муниципального района, путем проведения текущего контроля за соблюдением и исполнением структурным подразделением администрации положений административного регламента, нормативных правовых актов, регулирующих предоставление муниципальной услуги.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дение проверок может носить плановый характер (осуществляться на основании полугодовых или годовых планов работы)  и внеплановый характер (по конкретному обращению потребителя результатов предоставления муниципальной услуги)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3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rPr/>
      </w:pPr>
      <w:r>
        <w:rPr>
          <w:szCs w:val="28"/>
        </w:rPr>
        <w:t>Предложения и замечания предоставляются непосредственно  должностным лицам администрации Ипатовского муниципального района либо с использованием средств телефонной и почтовой связи, а также на Интернет сайт администрации Ипатовского муниципального района.</w:t>
      </w:r>
    </w:p>
    <w:p>
      <w:pPr>
        <w:pStyle w:val="21"/>
        <w:spacing w:lineRule="exact" w:line="240"/>
        <w:ind w:firstLine="567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 местного самоуправления, предоставляющего услугу, а также должностных лиц, муниципальных служащи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услугу, должностного лица органа, предоставляющего услугу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услугу. </w:t>
        <w:tab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 xml:space="preserve"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  <w:lang w:eastAsia="en-US"/>
        </w:rPr>
        <w:t>5.3. Информационная система досудебного (внесудебного) обжалова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en-US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муници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льного района 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ельского хозяйства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храны окружающей сред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С. Головинов</w:t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1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градостроительного плана земельного участка, расположенного на территории двух и более поселе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местонахождении, контактных телефонах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638"/>
        <w:gridCol w:w="2410"/>
      </w:tblGrid>
      <w:tr>
        <w:trPr>
          <w:trHeight w:val="7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контактных телефон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6630, Ставропольский край, Ипатовский район, г. Ипатово, ул. Ленинградская, 80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(код 8-865-42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2-15-99 приемная главы администрации;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5-67-04 отдел муниципального хозяйства администрации- главный архитектор администрации;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admipatovo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оненко Игорь Иванович, глава администрац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, начальник отдела муниципального хозяйства - главный архитектор администра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риложение </w:t>
      </w:r>
      <w:r>
        <w:rPr/>
        <w:t>2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градостроительного плана земельного участка, расположенного на территории двух и более поселе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Главе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.И. Симон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юридический адрес: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лефон: 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квизиты: 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ндекс, муниципальное образование, улица, почтовый (строительный) номер объекта капитального строительства и кадастровый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ельным участием закрепле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я земельным участко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от "_______" ____________  20_ ___ года № 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расположены объекты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удостоверяющих право собственности на объекты недвижим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_ года № _____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 для подготовки градостроительного плана земельного участка в 1 экз. на _____ л. согласно опис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утверждении градостроительного плана земельного участка прошу предоставить мн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лично в руки, почтовым отправлением, на электронный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)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 xml:space="preserve"> </w:t>
      </w:r>
      <w:r>
        <w:rPr/>
        <w:t>Приложение 3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градостроительного плана земельного участка, расположенного на территории двух и более поселе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Н/КПП, ЕГРН,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Ф.И.О. индивидуального предпринимателя, ИНН, ЕГРНИП, адрес места жительства, Ф.И.О. физического лица,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градостроительного плана земельного участка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ConsPlusNonformat"/>
        <w:widowControl/>
        <w:tabs>
          <w:tab w:val="clear" w:pos="708"/>
          <w:tab w:val="left" w:pos="747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И.И. Симон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    "__" 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олное                    (подпись)         (дата полу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физического лица либо Ф.И.О. ее (его)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Приложение 4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Выдача градостроительного плана земельного участка, расположенного на территории двух и более поселений»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ы по выдаче градостроительного плана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выдаче градостроительного плана в администрации Ипатовского муниципального района Ставропольского края (далее – администрации)</w:t>
      </w:r>
    </w:p>
    <w:p>
      <w:pPr>
        <w:pStyle w:val="ConsPlusNonformat"/>
        <w:widowControl/>
        <w:spacing w:lineRule="exact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оводит проверку наличия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</w:t>
      </w:r>
    </w:p>
    <w:p>
      <w:pPr>
        <w:pStyle w:val="ConsPlusNonformat"/>
        <w:widowControl/>
        <w:spacing w:lineRule="exact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документы, прилагаемые к заявлению, имеются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                             НЕТ ↓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683"/>
        <w:gridCol w:w="3799"/>
      </w:tblGrid>
      <w:tr>
        <w:trPr>
          <w:trHeight w:val="887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водит подготовку градостроительного плана земельного участка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тказывает в выдаче градостроительного плана земельного участка </w:t>
            </w:r>
          </w:p>
        </w:tc>
      </w:tr>
      <w:tr>
        <w:trPr>
          <w:trHeight w:val="795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↓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8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утверждении градостроительного плана земельного участка 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  <w:p>
            <w:pPr>
              <w:pStyle w:val="ConsPlusNonformat"/>
              <w:widowControl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9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 ↓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Администрация выдает заявителю решение об утверждении градостроительного плана земельного участка и градостроительный план земельного участка  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/>
          <w:sz w:val="28"/>
          <w:szCs w:val="28"/>
          <w:bdr w:val="single" w:sz="4" w:space="0" w:color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1"/>
      </w:tblGrid>
      <w:tr>
        <w:trPr>
          <w:trHeight w:val="568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right="181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градостроительного плана земельного участка, расположенного на территории двух и более поселений»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егистрации заявлений и учета выданных градостроительных планов земельных участков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(отказов в выдаче градостроительных планов земельных участков)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ом № 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/п с ______________ по ______________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начала ведения журнала "__" ___________ 200_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та окончания ведения журнала "__" ____________ 200_ 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 хранения журнала ______ ле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851"/>
        <w:gridCol w:w="709"/>
        <w:gridCol w:w="567"/>
        <w:gridCol w:w="567"/>
        <w:gridCol w:w="567"/>
        <w:gridCol w:w="850"/>
        <w:gridCol w:w="709"/>
        <w:gridCol w:w="709"/>
        <w:gridCol w:w="851"/>
        <w:gridCol w:w="1133"/>
        <w:gridCol w:w="70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</w:t>
              <w:br/>
              <w:t xml:space="preserve">представления    </w:t>
              <w:br/>
              <w:t>докумен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заявителя  </w:t>
              <w:br/>
              <w:t xml:space="preserve">предста-    </w:t>
              <w:br/>
              <w:t xml:space="preserve">вившего     </w:t>
              <w:br/>
              <w:t xml:space="preserve">документы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    </w:t>
              <w:br/>
              <w:t>инициалы лица,</w:t>
              <w:br/>
              <w:t>представившего</w:t>
              <w:br/>
              <w:t xml:space="preserve">документы,    </w:t>
              <w:br/>
              <w:t xml:space="preserve">должность,    </w:t>
              <w:br/>
              <w:t xml:space="preserve">документ,     </w:t>
              <w:br/>
              <w:t>удостоверяющий</w:t>
              <w:br/>
              <w:t xml:space="preserve">личность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  </w:t>
              <w:br/>
              <w:t xml:space="preserve">инициалы    </w:t>
              <w:br/>
              <w:t>должностного</w:t>
              <w:br/>
              <w:t xml:space="preserve">лица,       </w:t>
              <w:br/>
              <w:t xml:space="preserve">принявшего  </w:t>
              <w:br/>
              <w:t xml:space="preserve">документы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        </w:t>
              <w:br/>
              <w:t xml:space="preserve">документах: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готов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ередачи    </w:t>
              <w:br/>
              <w:t>заявителю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</w:t>
              <w:br/>
              <w:t xml:space="preserve">получившего  </w:t>
              <w:br/>
              <w:t>решение об утверждении градостроительного плана земельного участка</w:t>
              <w:br/>
              <w:t xml:space="preserve">(отказа в выдаче градостроительного план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</w:t>
              <w:br/>
              <w:t>документов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ч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документ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</w:t>
              <w:br/>
              <w:t>чество</w:t>
              <w:br/>
              <w:t>л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утверждении градостроительного плана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 в</w:t>
              <w:br/>
              <w:t xml:space="preserve">выдаче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ого плана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утверждении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а в  </w:t>
              <w:br/>
              <w:t xml:space="preserve">выдаче    </w:t>
              <w:br/>
              <w:t>градостроительного плана земельного участк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color w:val="000000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u w:val="single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dm.ru/" TargetMode="External"/><Relationship Id="rId3" Type="http://schemas.openxmlformats.org/officeDocument/2006/relationships/hyperlink" Target="mailto:petr.adm@mail.ru" TargetMode="External"/><Relationship Id="rId4" Type="http://schemas.openxmlformats.org/officeDocument/2006/relationships/hyperlink" Target="mailto:petr.adm@mail.ru" TargetMode="External"/><Relationship Id="rId5" Type="http://schemas.openxmlformats.org/officeDocument/2006/relationships/hyperlink" Target="http://www.petradm.ru/" TargetMode="External"/><Relationship Id="rId6" Type="http://schemas.openxmlformats.org/officeDocument/2006/relationships/hyperlink" Target="http://www.pet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7:00Z</dcterms:created>
  <dc:creator>Пользователь Windows</dc:creator>
  <dc:description/>
  <cp:keywords/>
  <dc:language>en-US</dc:language>
  <cp:lastModifiedBy>Ahiles</cp:lastModifiedBy>
  <cp:lastPrinted>2013-08-13T13:37:00Z</cp:lastPrinted>
  <dcterms:modified xsi:type="dcterms:W3CDTF">2013-09-08T07:50:00Z</dcterms:modified>
  <cp:revision>2</cp:revision>
  <dc:subject/>
  <dc:title>ПРОЕКТ</dc:title>
</cp:coreProperties>
</file>