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уществующие меры государственной поддержк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субъектов инвестиционной деятельности в</w:t>
      </w:r>
      <w:bookmarkStart w:id="0" w:name="_GoBack"/>
      <w:bookmarkEnd w:id="0"/>
      <w:r>
        <w:rPr>
          <w:rFonts w:cs="Times New Roman" w:ascii="Times New Roman" w:hAnsi="Times New Roman"/>
          <w:b/>
          <w:sz w:val="28"/>
          <w:szCs w:val="28"/>
        </w:rPr>
        <w:t xml:space="preserve"> Ставропольском крае</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271"/>
        <w:gridCol w:w="3044"/>
        <w:gridCol w:w="4396"/>
        <w:gridCol w:w="3993"/>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рмативный 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а государственной поддержк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одержание и размер меры государственной поддержки</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Условия предоставления</w:t>
            </w:r>
          </w:p>
        </w:tc>
      </w:tr>
    </w:tbl>
    <w:p>
      <w:pPr>
        <w:pStyle w:val="Normal"/>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tbl>
      <w:tblPr>
        <w:tblW w:w="16156" w:type="dxa"/>
        <w:jc w:val="left"/>
        <w:tblInd w:w="-113" w:type="dxa"/>
        <w:tblLayout w:type="fixed"/>
        <w:tblCellMar>
          <w:top w:w="0" w:type="dxa"/>
          <w:left w:w="108" w:type="dxa"/>
          <w:bottom w:w="0" w:type="dxa"/>
          <w:right w:w="108" w:type="dxa"/>
        </w:tblCellMar>
      </w:tblPr>
      <w:tblGrid>
        <w:gridCol w:w="4428"/>
        <w:gridCol w:w="3060"/>
        <w:gridCol w:w="4500"/>
        <w:gridCol w:w="416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1.10.2007 № 55-кз «Об инвестиционной деятельности в Ставропо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9. Бюджетные инвестици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юджетные инвестиции за счет средств бюджета Ставропольского края предоставляются на конкурсной основе субъектам инвестиционной деятельности,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с соблюдением условий, предусмотренных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бюджетных инвестиций, оформления доли участия в уставных (складочных) капиталах юридических лиц и их имущества определяется Правительством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ъектам инвестиционной деятельности, реализующим на территории Ставропольского края инвестиционные проекты, которые соответствуют приоритетным направлениям инвестиционной деятельности на территории Ставропольского края. </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0. Предоставление субсидий за счет средств бюджет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оплату части процентной ставки по кредитам, привлекаемым организациями и индивидуальными предпринимателями на реализацию быстроокупаемых инвестицион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редоставление субсидий осуществляется на конкурсной основе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Ставропольского края постановлением Правительства Ставропольского края от 28.05.2001 № 9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2. Дополнительные основания и иные условия предоставления инвестиционного налогового креди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 Ставропольского края от 28.11.2006 № 83-кз</w:t>
            </w:r>
          </w:p>
          <w:p>
            <w:pPr>
              <w:pStyle w:val="Normal"/>
              <w:spacing w:lineRule="auto" w:line="240" w:before="0" w:after="0"/>
              <w:jc w:val="both"/>
              <w:rPr/>
            </w:pPr>
            <w:r>
              <w:rPr>
                <w:rFonts w:cs="Times New Roman" w:ascii="Times New Roman" w:hAnsi="Times New Roman"/>
                <w:sz w:val="28"/>
                <w:szCs w:val="28"/>
              </w:rPr>
              <w:t>«Об инвестиционном налоговом кредите», часть 1 статьи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вестиционный налоговый кредит по налогу на имущество организаций может быть предоставлен организации при наличии хотя бы одного из следующих оснований:</w:t>
            </w:r>
          </w:p>
          <w:p>
            <w:pPr>
              <w:pStyle w:val="Normal"/>
              <w:spacing w:lineRule="auto" w:line="240" w:before="0" w:after="0"/>
              <w:jc w:val="both"/>
              <w:rPr/>
            </w:pPr>
            <w:r>
              <w:rPr>
                <w:rFonts w:cs="Times New Roman" w:ascii="Times New Roman" w:hAnsi="Times New Roman"/>
                <w:sz w:val="28"/>
                <w:szCs w:val="28"/>
              </w:rPr>
              <w:t>1) осуществление организацией за период с 1 января 2006 года по последнее число месяца отчетного периода, предшествующего дате подачи организацией заявления о предоставлении инвестиционного налогового кредита по налогу на имущество организаций, инвестиционного и (или) инновационного проектов (проекта), предусматривающего расходы, направленные на финансирование вложений в основные средства и нематериальные активы (включая объемы модернизации), использующиеся при производстве продукции (работ, услуг) в Ставропольском крае, на сумму свыше 2 млн рублей;</w:t>
            </w:r>
          </w:p>
          <w:p>
            <w:pPr>
              <w:pStyle w:val="Normal"/>
              <w:spacing w:lineRule="auto" w:line="240" w:before="0" w:after="0"/>
              <w:jc w:val="both"/>
              <w:rPr/>
            </w:pPr>
            <w:r>
              <w:rPr>
                <w:rFonts w:cs="Times New Roman" w:ascii="Times New Roman" w:hAnsi="Times New Roman"/>
                <w:sz w:val="28"/>
                <w:szCs w:val="28"/>
              </w:rPr>
              <w:t>2) осуществление организацией в течение срока действия договора о предоставлении инвестиционного налогового кредита по налогу на имущество организаций инвестиционного и (или) инновационного проектов (проекта), предусматривающего расходы на финансирование вложений в основные средства и нематериальные активы (включая объемы модернизации), использующиеся при производстве продукции (работ, услуг) в Ставропольском крае, на сумму свыше 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ъектам инвестиционной деятельности, отвечающим соответствующим критер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3. Налоговые преимущества субъектам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Снижение ставки налога на прибыль организаций, подлежащего зачислению в бюджет Ставропольского края, для хозяйствующих субъектов, осуществляющих инвестиционную деятельность, - резидентов региональных индустриальных парков, региональных туристско-рекреационных парков, от деятельности, осуществляемой на территориях региональных индустриальных парков и региональных туристско-рекреационных парков, на:</w:t>
            </w:r>
          </w:p>
          <w:p>
            <w:pPr>
              <w:pStyle w:val="Normal"/>
              <w:spacing w:lineRule="auto" w:line="240" w:before="0" w:after="0"/>
              <w:jc w:val="both"/>
              <w:rPr/>
            </w:pPr>
            <w:r>
              <w:rPr>
                <w:rFonts w:cs="Times New Roman" w:ascii="Times New Roman" w:hAnsi="Times New Roman"/>
                <w:sz w:val="28"/>
                <w:szCs w:val="28"/>
              </w:rPr>
              <w:t>4,5 процента - на расчетный срок окупаемости, установленный инвестиционным проектом;</w:t>
            </w:r>
          </w:p>
          <w:p>
            <w:pPr>
              <w:pStyle w:val="Normal"/>
              <w:spacing w:lineRule="auto" w:line="240" w:before="0" w:after="0"/>
              <w:jc w:val="both"/>
              <w:rPr/>
            </w:pPr>
            <w:r>
              <w:rPr>
                <w:rFonts w:cs="Times New Roman" w:ascii="Times New Roman" w:hAnsi="Times New Roman"/>
                <w:sz w:val="28"/>
                <w:szCs w:val="28"/>
              </w:rPr>
              <w:t>2,5 процента - после окупаемости инвестиционного проекта, на период осуществления инвестиционной деятельности, но не свыше 20 лет.</w:t>
            </w:r>
          </w:p>
          <w:p>
            <w:pPr>
              <w:pStyle w:val="Normal"/>
              <w:widowControl w:val="false"/>
              <w:autoSpaceDE w:val="false"/>
              <w:spacing w:lineRule="auto" w:line="240" w:before="0" w:after="0"/>
              <w:jc w:val="both"/>
              <w:rPr/>
            </w:pPr>
            <w:r>
              <w:rPr>
                <w:rFonts w:cs="Times New Roman" w:ascii="Times New Roman" w:hAnsi="Times New Roman"/>
                <w:sz w:val="28"/>
                <w:szCs w:val="28"/>
              </w:rPr>
              <w:t>2. Для инвесторов, реализующих на территории Ставропольского края особо значимые инвестиционные проекты, ставка налога на прибыль организаций, подлежащего зачислению в бюджет Ставропольского края, снижается на:</w:t>
            </w:r>
          </w:p>
          <w:p>
            <w:pPr>
              <w:pStyle w:val="Normal"/>
              <w:widowControl w:val="false"/>
              <w:autoSpaceDE w:val="false"/>
              <w:spacing w:lineRule="auto" w:line="240" w:before="0" w:after="0"/>
              <w:jc w:val="both"/>
              <w:rPr/>
            </w:pPr>
            <w:r>
              <w:rPr>
                <w:rFonts w:cs="Times New Roman" w:ascii="Times New Roman" w:hAnsi="Times New Roman"/>
                <w:sz w:val="28"/>
                <w:szCs w:val="28"/>
              </w:rPr>
              <w:t>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Normal"/>
              <w:widowControl w:val="false"/>
              <w:autoSpaceDE w:val="false"/>
              <w:spacing w:lineRule="auto" w:line="240" w:before="0" w:after="0"/>
              <w:jc w:val="both"/>
              <w:rPr/>
            </w:pPr>
            <w:r>
              <w:rPr>
                <w:rFonts w:cs="Times New Roman" w:ascii="Times New Roman" w:hAnsi="Times New Roman"/>
                <w:sz w:val="28"/>
                <w:szCs w:val="28"/>
              </w:rPr>
              <w:t>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Normal"/>
              <w:widowControl w:val="false"/>
              <w:autoSpaceDE w:val="false"/>
              <w:spacing w:lineRule="auto" w:line="240" w:before="0" w:after="0"/>
              <w:jc w:val="both"/>
              <w:rPr/>
            </w:pPr>
            <w:r>
              <w:rPr>
                <w:rFonts w:cs="Times New Roman" w:ascii="Times New Roman" w:hAnsi="Times New Roman"/>
                <w:sz w:val="28"/>
                <w:szCs w:val="28"/>
              </w:rPr>
              <w:t>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Normal"/>
              <w:widowControl w:val="false"/>
              <w:autoSpaceDE w:val="false"/>
              <w:spacing w:lineRule="auto" w:line="240" w:before="0" w:after="0"/>
              <w:jc w:val="both"/>
              <w:rPr/>
            </w:pPr>
            <w:bookmarkStart w:id="1" w:name="Par210"/>
            <w:bookmarkEnd w:id="1"/>
            <w:r>
              <w:rPr>
                <w:rFonts w:cs="Times New Roman" w:ascii="Times New Roman" w:hAnsi="Times New Roman"/>
                <w:sz w:val="28"/>
                <w:szCs w:val="28"/>
              </w:rPr>
              <w:t>3. Для инвесторов, реализующих на территории Ставропольского края особо значимые инвестиционные проекты, ставка налога на прибыль организаций, подлежащего зачислению в бюджет Ставропольского края и рассчитанного от прибыли, полученной от реализации особо значимого инвестиционного проекта, снижается на:</w:t>
            </w:r>
          </w:p>
          <w:p>
            <w:pPr>
              <w:pStyle w:val="Normal"/>
              <w:widowControl w:val="false"/>
              <w:autoSpaceDE w:val="false"/>
              <w:spacing w:lineRule="auto" w:line="240" w:before="0" w:after="0"/>
              <w:jc w:val="both"/>
              <w:rPr/>
            </w:pPr>
            <w:r>
              <w:rPr>
                <w:rFonts w:cs="Times New Roman" w:ascii="Times New Roman" w:hAnsi="Times New Roman"/>
                <w:sz w:val="28"/>
                <w:szCs w:val="28"/>
              </w:rPr>
              <w:t>3,5 процента - при осуществлении капитальных вложений в рамках реализации особо значимого инвестиционного проекта на общую сумму от 300 млн рублей до 500 млн рублей;</w:t>
            </w:r>
          </w:p>
          <w:p>
            <w:pPr>
              <w:pStyle w:val="Normal"/>
              <w:widowControl w:val="false"/>
              <w:autoSpaceDE w:val="false"/>
              <w:spacing w:lineRule="auto" w:line="240" w:before="0" w:after="0"/>
              <w:jc w:val="both"/>
              <w:rPr/>
            </w:pPr>
            <w:r>
              <w:rPr>
                <w:rFonts w:cs="Times New Roman" w:ascii="Times New Roman" w:hAnsi="Times New Roman"/>
                <w:sz w:val="28"/>
                <w:szCs w:val="28"/>
              </w:rPr>
              <w:t>4 процента - при осуществлении капитальных вложений в рамках реализации особо значимого инвестиционного проекта на общую сумму от 500 млн рублей до 1000 млн рублей;</w:t>
            </w:r>
          </w:p>
          <w:p>
            <w:pPr>
              <w:pStyle w:val="Normal"/>
              <w:widowControl w:val="false"/>
              <w:autoSpaceDE w:val="false"/>
              <w:spacing w:lineRule="auto" w:line="240" w:before="0" w:after="0"/>
              <w:jc w:val="both"/>
              <w:rPr/>
            </w:pPr>
            <w:r>
              <w:rPr>
                <w:rFonts w:cs="Times New Roman" w:ascii="Times New Roman" w:hAnsi="Times New Roman"/>
                <w:sz w:val="28"/>
                <w:szCs w:val="28"/>
              </w:rPr>
              <w:t>4,5 процента - при осуществлении капитальных вложений в рамках реализации особо значимого инвестиционного проекта на общую сумму свыше 1000 млн рублей.</w:t>
            </w:r>
          </w:p>
          <w:p>
            <w:pPr>
              <w:pStyle w:val="Normal"/>
              <w:widowControl w:val="false"/>
              <w:autoSpaceDE w:val="false"/>
              <w:spacing w:lineRule="auto" w:line="240" w:before="0" w:after="0"/>
              <w:jc w:val="both"/>
              <w:rPr/>
            </w:pPr>
            <w:bookmarkStart w:id="2" w:name="Par215"/>
            <w:bookmarkEnd w:id="2"/>
            <w:r>
              <w:rPr>
                <w:rFonts w:cs="Times New Roman" w:ascii="Times New Roman" w:hAnsi="Times New Roman"/>
                <w:sz w:val="28"/>
                <w:szCs w:val="28"/>
              </w:rPr>
              <w:t xml:space="preserve">4. Ставка налога на прибыль организаций, подлежащего зачислению в бюджет Ставропольского края, для организаций, осуществляющих основной вид экономической деятельности в соответствии с Общероссийским </w:t>
            </w:r>
            <w:hyperlink r:id="rId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экономической деятельности, включенный в </w:t>
            </w:r>
            <w:hyperlink r:id="rId5">
              <w:r>
                <w:rPr>
                  <w:rStyle w:val="InternetLink"/>
                  <w:rFonts w:cs="Times New Roman" w:ascii="Times New Roman" w:hAnsi="Times New Roman"/>
                  <w:sz w:val="28"/>
                  <w:szCs w:val="28"/>
                </w:rPr>
                <w:t>группу 11.10</w:t>
              </w:r>
            </w:hyperlink>
            <w:r>
              <w:rPr>
                <w:rFonts w:cs="Times New Roman" w:ascii="Times New Roman" w:hAnsi="Times New Roman"/>
                <w:sz w:val="28"/>
                <w:szCs w:val="28"/>
              </w:rPr>
              <w:t xml:space="preserve"> "Добыча сырой нефти и природного газа", </w:t>
            </w:r>
            <w:hyperlink r:id="rId6">
              <w:r>
                <w:rPr>
                  <w:rStyle w:val="InternetLink"/>
                  <w:rFonts w:cs="Times New Roman" w:ascii="Times New Roman" w:hAnsi="Times New Roman"/>
                  <w:sz w:val="28"/>
                  <w:szCs w:val="28"/>
                </w:rPr>
                <w:t>группу 11.20</w:t>
              </w:r>
            </w:hyperlink>
            <w:r>
              <w:rPr>
                <w:rFonts w:cs="Times New Roman" w:ascii="Times New Roman" w:hAnsi="Times New Roman"/>
                <w:sz w:val="28"/>
                <w:szCs w:val="28"/>
              </w:rPr>
              <w:t xml:space="preserve"> "Предоставление услуг по добыче нефти и газа", вкладывающих инвестиции в основные средства на территории Ставропольского края в размере не менее суммы, высвобождающейся в результате применения пониженной ставки налога на прибыль организаций в текущем налоговом периоде, снижается на 2,5 проц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на территории Ставропольского края инвестиционных проектов, которые соответствуют приоритетным направлениям инвестиционной деятельности на территори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4. Льготы по налогу на прибыль организаций - резидентов особой экономической зоны туристско-рекреацион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логовая ставка налога на прибыль снижается на четыре пункт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и - резиденты особой экономической зоны туристско-рекреационного тип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6. Льгота по арендной 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нижение на 70 процентов ставки арендной платы за пользование имуществом, находящимся в государственной собственности Ставропольского края и используемым для реализации инвестиционного проекта, который соответствует приоритетным направлениям инвестиционной деятельности на территории Ставропольского края;</w:t>
            </w:r>
          </w:p>
          <w:p>
            <w:pPr>
              <w:pStyle w:val="Normal"/>
              <w:spacing w:lineRule="auto" w:line="240" w:before="0" w:after="0"/>
              <w:jc w:val="both"/>
              <w:rPr/>
            </w:pPr>
            <w:r>
              <w:rPr>
                <w:rFonts w:cs="Times New Roman" w:ascii="Times New Roman" w:hAnsi="Times New Roman"/>
                <w:sz w:val="28"/>
                <w:szCs w:val="28"/>
              </w:rPr>
              <w:t>снижение на 95 процентов ставки арендной платы за пользование производственными и офисными помещениями, сооружениями и зданиями, оборудованием и другими ресурсами, находящимися в государственной собственности Ставропольского края, необходимыми для организации деятельности региональных технологических парков и используемыми базовыми организациями региональных технологических парков для реализации инвестиционных проектов, которые соответствуют приоритетным направлениям инвестиционной деятельности на территории Ставропольского края.</w:t>
            </w:r>
          </w:p>
          <w:p>
            <w:pPr>
              <w:pStyle w:val="Normal"/>
              <w:spacing w:lineRule="auto" w:line="240" w:before="0" w:after="0"/>
              <w:jc w:val="both"/>
              <w:rPr/>
            </w:pPr>
            <w:r>
              <w:rPr>
                <w:rFonts w:cs="Times New Roman" w:ascii="Times New Roman" w:hAnsi="Times New Roman"/>
                <w:sz w:val="28"/>
                <w:szCs w:val="28"/>
              </w:rPr>
              <w:t>Льгота по арендной плате предоставляется на срок реализации инвестиционного проекта, который соответствует приоритетным направлениям инвестиционной деятельности на территории Ставропольского края, предусмотренного инвестиционным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ъектам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30.07.2008 № 54-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государственных гарантий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7. Предоставление государственных гарантий Ставропольского края субъектам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чень и объем предоставляемых государственных гарантий устанавливаются законом Ставропольского края о бюджете Ставропольского края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весторам, реализующим инвестиционные проекты, которые соответствуют приоритетным направлениям инвестиционной деятельности на территории Ставропольского края с привлечением банковских кредитов, на конкурсной основе могут быть предоставлены государственные гарантии за счет средств бюджет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тья 18. Облигационные и гарантированные целевые зай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лигационные и гарантированные целевые займы выпускаются Правительством Ставропольского края в виде государственных ценных бумаг Ставропольского края в соответствии с законодательством Российской Федерации и в объемах, установленных законом Ставропольского края о бюджете Ставропольского края на очередной финанс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ъектам инвести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Ставропольского края от 06.02.2009 № 2-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залоговом фонд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имущества залогового фонда для обеспечения обязатель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исполнения обязательств Ставропольского края, а также обязательств субъектов инновационной деятельности, малого и среднего предпринимательства, сельскохозяйственных товаропроизводителей и субъектов инвестиционной деятельности, осуществляемой в форме капитальных вложений, при реализации ими инвестиционных проектов, которые соответствуют приоритетным направлениям инвестиционной деятельности на территории Ставропольского края, и инновационных проектов в целях социально-экономического развития Ставропольского края</w:t>
            </w:r>
          </w:p>
          <w:p>
            <w:pPr>
              <w:pStyle w:val="Normal"/>
              <w:spacing w:lineRule="auto" w:line="240" w:before="0" w:after="0"/>
              <w:jc w:val="both"/>
              <w:rPr/>
            </w:pPr>
            <w:r>
              <w:rPr>
                <w:rFonts w:cs="Times New Roman" w:ascii="Times New Roman" w:hAnsi="Times New Roman"/>
                <w:sz w:val="28"/>
                <w:szCs w:val="28"/>
              </w:rPr>
              <w:t>Порядок предоставления в залог объектов залогового фонда Ставропольского края утвержден постановлением Правительства Ставропольского края от 19.08.2009 № 219-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ъекты малого и среднего предпринимательства, сельскохозяйственные товаропроизводители и субъекты инвестиционной и инновационной деятель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5.02.2012 № 49-п «Об утверждении Порядка предоставления грантов за счет средств бюджета Ставропольского края организациям и индивидуальным предпринимателям, реализующим инвестиционные проекты на территории восточных районов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грантов за счет средств бюджет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грантов субъектам инвестиционной деятельности единовременно в размере 20 процентов от фактически произведенных ими затрат, связанных с реализацией инвестиционных проектов, но не более 5 млн. рублей, при условии их документарного подтвер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нты предоставляются субъектам инвестиционной деятельности на компенсацию следующих затрат, связанных с реализацией инвестиционных проектов: </w:t>
            </w:r>
          </w:p>
          <w:p>
            <w:pPr>
              <w:pStyle w:val="Normal"/>
              <w:spacing w:lineRule="auto" w:line="240" w:before="0" w:after="0"/>
              <w:jc w:val="both"/>
              <w:rPr/>
            </w:pPr>
            <w:r>
              <w:rPr>
                <w:rFonts w:cs="Times New Roman" w:ascii="Times New Roman" w:hAnsi="Times New Roman"/>
                <w:sz w:val="28"/>
                <w:szCs w:val="28"/>
              </w:rPr>
              <w:t>1) приобретение машин и оборудования;</w:t>
            </w:r>
          </w:p>
          <w:p>
            <w:pPr>
              <w:pStyle w:val="Normal"/>
              <w:spacing w:lineRule="auto" w:line="240" w:before="0" w:after="0"/>
              <w:jc w:val="both"/>
              <w:rPr/>
            </w:pPr>
            <w:r>
              <w:rPr>
                <w:rFonts w:cs="Times New Roman" w:ascii="Times New Roman" w:hAnsi="Times New Roman"/>
                <w:sz w:val="28"/>
                <w:szCs w:val="28"/>
              </w:rPr>
              <w:t>2) приобретение зданий и сооружений;</w:t>
            </w:r>
          </w:p>
          <w:p>
            <w:pPr>
              <w:pStyle w:val="Normal"/>
              <w:spacing w:lineRule="auto" w:line="240" w:before="0" w:after="0"/>
              <w:jc w:val="both"/>
              <w:rPr/>
            </w:pPr>
            <w:r>
              <w:rPr>
                <w:rFonts w:cs="Times New Roman" w:ascii="Times New Roman" w:hAnsi="Times New Roman"/>
                <w:sz w:val="28"/>
                <w:szCs w:val="28"/>
              </w:rPr>
              <w:t>3) осуществление строительно-монтажных рабо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7.08.2011г. № 331-п «Об утверждении Порядка субсидирования уплаты субъектом малого и среднего предпринимательства первого взноса (аванса) при заключении договора лизинга оборудования за счет средств бюджет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уплату субъектом малого и среднего предпринимательства первого взноса (аванса) при заключении договора лизинга оборудования за счет средств бюджета Ставропольского кр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и в размере 80 процентов первого взноса (аванса), уплаченного субъектом предпринимательства при заключении договора лизинга, но не более 30 процентов от стоимости предмета лизинга, при этом размер субсидии не может быть более 5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ловием предоставления субсидии субъекту предпринимательства является реализация субъектом предпринимательства инвестиционных проектов на территори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6.09.2009 № 237-п «О предоставлении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и лизинговы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и лизинговым догово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и на возмещение части затрат, связанных с уплатой лизинговых платежей по договорам лизинга субъектам малого и среднего предпринимательства в размере 10 процентов от суммы уплаченных лизинговых платежей, предназначенной для возмещения стоимости предмета лиз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6.09.2009 № 237-п «О предоставлении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и лизинговы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за счет средств федерального бюджета и бюджета Ставропольского края на возмеще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и лизинговым договор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и на возмещение части затрат, связанных с уплатой процентов по кредитам субъектам малого и среднего предпринимательства ежемесячно в размере ставки рефинансирования ЦБ РФ, действующей на дату принятия решения о субсидировании субъекта малого и средне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рование субъектов малого и среднего предпринимательства, принявших на себя обязательства по сохранению общего количества рабочих мест на период не менее 12 месяцев со дня получения субсидий, и реализующих приоритетные инвестиционные проек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7.08.2011 № 324-п «Об утверждении Порядка предоставления субсидий за счет средств бюджета Ставропольского края субъектам малого и среднего предпринимательства на технологическое присоединение к объектам электросетев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субсидий за счет средств бюджета Ставропольского кра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диновременное предоставление субсидий субъектам предпринимательства в размере 80 процентов от суммы договора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ловием предоставления субсидии субъекту предпринимательства является реализация субъектом предпринимательства инвестиционных проектов на территори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новление Правительства Ставропольского края от 28 мая 2001 г. 99-п «О субсидировании за счет средств бюджета Ставропольского края организаций и индивидуальных предпринимателей, реализующих инвестиционные проекты с привлечением кредитов в российских кредит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й за счет средств бюджета Ставропольского края организациям и индивидуальным предпринимателям, реализующим инвестиционные проекты на территории Ставропольского края с привлечением кредитов в российских кредитных организация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заемщикам на срок не более 36 месяцев ежемесячно в размере трех четвертых ставки рефинансирования, установленной Банком России на дату принятия решения конкурсной комиссией</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и на оплату части процентов за пользование кредитными ресурсами банков осуществляется на конкурсной осно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1 сентября 2011г.</w:t>
            </w:r>
            <w:r>
              <w:rPr>
                <w:rFonts w:cs="Times New Roman" w:ascii="Times New Roman" w:hAnsi="Times New Roman"/>
                <w:b/>
                <w:sz w:val="28"/>
                <w:szCs w:val="28"/>
              </w:rPr>
              <w:t xml:space="preserve"> </w:t>
            </w:r>
            <w:r>
              <w:rPr>
                <w:rFonts w:cs="Times New Roman" w:ascii="Times New Roman" w:hAnsi="Times New Roman"/>
                <w:sz w:val="28"/>
                <w:szCs w:val="28"/>
              </w:rPr>
              <w:t>№ 365-п «Об утверждении Порядка предоставления грантов за счет средств бюджета Ставропольского края начинающим малым инновационным компаниям Ставропольского края на создание инновацион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ы начинающим малым инновационным компаниям Ставропольского края на создание инновационной комп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ы предоставляются на финансирование части целевых расходов, произведенных начинающими малыми инновационными компаниями Ставропольского края, связанных с началом их предпринимательской деятельности в размере 80 процентов от фактически произведенных вышеуказанных целевых расходов, при условии их документального подтверждения. но не более 5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ранты предоставляются на конкурс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нты предоставляются начинающим малым инновационным компаниям Ставропольского края на безвозмездной и безвозвратной основе на условиях долевого финансирования целевых расходов, связанных с началом их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21 сентября 2011г. № 364</w:t>
            </w:r>
            <w:r>
              <w:rPr>
                <w:rFonts w:cs="Times New Roman" w:ascii="Times New Roman" w:hAnsi="Times New Roman"/>
                <w:b/>
                <w:sz w:val="28"/>
                <w:szCs w:val="28"/>
              </w:rPr>
              <w:t>-</w:t>
            </w:r>
            <w:r>
              <w:rPr>
                <w:rFonts w:cs="Times New Roman" w:ascii="Times New Roman" w:hAnsi="Times New Roman"/>
                <w:sz w:val="28"/>
                <w:szCs w:val="28"/>
              </w:rPr>
              <w:t>п «Об утверждении Порядка предоставления субсидий за счет средств бюджета Ставропольского края действующим инновационным компаниям Ставропольского края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ЭР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действующим инновационным компаниям на компенсацию затрат или недополученных доходов в связи с производством (реализацией) товаров, выполнением работ, оказанием услу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предоставляются на компенсацию следующих затрат действующих инновационных компаний на технологические инновации в размере 80 процентов от фактически произведенных затрат, но не более 5 млн. рубле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предоставляются на конкурс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безвозмездной и безвозвратной основе на условиях долевого софинансирования затрат действующих компаний на технологические иннов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02 июля 2012 г. № 224-п «О субсидировании части затрат, связанных с уплатой процентов по кредитам, привлеченным в российских кредитных организациях для приобретения технологического оборудования и транспортных средств, организациям и индивидуальным предпринимателям за счет средств бюджета Ставропольского края»</w:t>
            </w:r>
          </w:p>
          <w:p>
            <w:pPr>
              <w:pStyle w:val="Normal"/>
              <w:spacing w:lineRule="auto" w:line="240" w:before="0" w:after="0"/>
              <w:jc w:val="both"/>
              <w:rPr/>
            </w:pPr>
            <w:r>
              <w:rPr>
                <w:rFonts w:cs="Times New Roman" w:ascii="Times New Roman" w:hAnsi="Times New Roman"/>
                <w:sz w:val="28"/>
                <w:szCs w:val="28"/>
              </w:rPr>
              <w:t>(Минпром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на оплату части процентной ставки за пользование кредитами банков, полученными по кредитным договорам с 1 января 2012 года, на приобретение технологического оборудования и транспортных средст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й субъектам предпринимательства единовременно в размере 80 процентов от суммы договора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инвестиционных проектов с привлечением кредитов банков на территории Ставропольского края</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20 июля 2011 г. № 280-п «О краевой целевой программе «Развитие пищевой и перерабатывающей промышленности, обеспечение качества пищевых продуктов и их безопасности для здоровья населения Ставропольского края на 2012-201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по пищевой и перерабатывающей промышленности С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компенсацию части стоимости технологического оборудования в сфере пищевой и перерабатывающей промышлен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субъектам малого и среднего предпринимательства в размере 10 процентов стоимости приобретенного технологического оборудования в сфере пищевой и перерабатывающей промыш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производство хлеба из муки пшеничной хлебопекарной первого с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организациям и индивидуальным предпринимателям в размере </w:t>
              <w:br/>
              <w:t>3 рубля за 1 килограмм хлеба, осуществляющим производство хлеба из муки пшеничной хлебопекарной первого с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словием предоставления субсидии субъекту предпринимательства является реализация субъектом предпринимательства инвестиционных проектов на территории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Ставропольского края от 18 февраля 2009 г. № 35-п «О некоторых мерах по реализации Закона Ставропольского края «О государственной поддержке производства винограда и винодельческой продукции в Ставропо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 по пищевой и перерабатывающей промышленности 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компенсацию части стоимости реализованных столовых и марочных ви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в размере 10 процентов стоимости реализованных столовых и марочных вин, коньяков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ри производстве виноматериалов и коньячных спиртов, изготовленных на территории Ставропольского кра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й на компенсацию части стоимости технологического оборудования для заводов первичного и вторичного вин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оставление субсидий в размере 50 процентов стоимости технологического оборудования для заводов первичного и вторичного вин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нсация части действующей ставки рефинансирования ЦБ РФ в отношении кредитов, привлеченных на приобретение виноматериалов</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Компенсация 2/3 ставки рефинансирования ЦБ РФ, действующей на дату предоставления креди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ет в отношении кредитных ресурсов, привлеченных на приобретение виноматериалов, изготовленных на территории Ставропольского края, для производства коньячных спиртов и столовых 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8.02.2009 г. № 44-п «Об утверждении порядка предоставления за счет средств бюджета Ставропольского края субсидий на возмещение части процентных ставок по привлеченным кредитам (на срок до одного года) на пополнение оборотных средств, полученным в российских кредитных организа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возмещение части затрат на уплату процентов по кредита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ежемесячно в размере 100 процентов ставки рефинансирования (учетной ставки) Центрального банка Российской Федерации, действующей на дату предоставления кредита, при использовании кредита на оплату горюче-смазочных материалов, минеральных удобрений, средств защиты растений, работ по ремонту сельскохозяйственной техники и животноводческого оборудования, запасных частей, семян, саженцев, кормов, белково-витаминных добавок, ветеринарных препаратов, биопрепаратов, лизинговых платежей, электроэнергии, теплоэнергии, газа и водоснабжения, страховых платежей страховым организациям, на закупку молодняка крупного рогатого скота для доращивания и откорма. Субсидии предоставляются по кредитным договорам, заключенным с банками с 1 января 2008 год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включенным министерством сельского хозяйства Ставропольского края в реестр субъектов государственной поддержки сельскохозяйственным товаропроизводителям Ставропольского края,  на возмещение части процентных ставок по привлеченным кредитам (на срок до одного года) на пополнение оборотных средств, полученным в российских кредитных организац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8.02.2009 г. № 43-п «Об утверждении порядка предоставления за счет средств бюджета Ставропольского края субсидий на возмещений части процентных ставок  по привлеченным долгосрочным, среднесрочным кредитам (на срок до трех лет) на приобретение сельскохозяйственной техники и оборудования, полученным в российских кредит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предоставляются ежемесячно в пределах средств краевого бюджета, предусмотренных на указанные цели законом Ставропольского края о краевом бюджете на соответствующий финансовый год, в размере 100 процентов ставки рефинансирования Центрального банка Российской Федерации, действующей на дату предоставления кредита при использовании кредита на приобретение тракторов, грузовых и специальных автомобилей, участвующих в сельскохозяйственном производстве, машин, используемых для животноводства, птицеводства, кормопроизводства, сельскохозяйственных машин и оборудования отечественного производства, а также на оплату кредиторской задолженности за технику, приобретенную в текущем году. </w:t>
            </w:r>
          </w:p>
          <w:p>
            <w:pPr>
              <w:pStyle w:val="Normal"/>
              <w:spacing w:lineRule="auto" w:line="240" w:before="0" w:after="0"/>
              <w:jc w:val="both"/>
              <w:rPr/>
            </w:pPr>
            <w:r>
              <w:rPr>
                <w:rFonts w:cs="Times New Roman" w:ascii="Times New Roman" w:hAnsi="Times New Roman"/>
                <w:sz w:val="28"/>
                <w:szCs w:val="28"/>
              </w:rPr>
              <w:t>Субсидии предоставляются по долгосрочным кредитам (до 5 лет), среднесрочным (до 3 лет), заключенным с 01.01.2006 г.</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включенным министерством сельского хозяйства Ставропольского края, в реестр субъектов государственной поддержки сельскохозяйственным товаропроизводителям Ставропольского края, на возмещение части процентных ставок по привлеченным долгосрочным, среднесрочным кредитам (на срок до трех лет) на приобретение сельскохозяйственной техники и оборудования, полученным в российских кредитных организ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 государственной поддержке сельскохозяйственного производства в Ставропольском крае»" от 06.02.2009 г. № 3-кз, Постановление Правительства СК от 15.12.2010 № 450-п  «Об утверждении Порядка предоставления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По кредитам, полученным на срок до 1 года: сельскохозяйственным производителям по кредитным договорам, заключенным после 01.01.2009 г.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и организациями агропромышленного комплекса по кредитным договорам, заключенным после 01.01.2009 г. на закупку отечественного сельскохозяйственного сырья для первичной и промышленной переработки - в размере  20 % ставки рефинансирования Центрального банка Российской Федерации, а занимающимся производством мяса крупного рогатого скота - в размере 3 % ставки рефинансирования Центрального банка Российской Федерации;</w:t>
            </w:r>
          </w:p>
          <w:p>
            <w:pPr>
              <w:pStyle w:val="Normal"/>
              <w:spacing w:lineRule="auto" w:line="240" w:before="0" w:after="0"/>
              <w:jc w:val="both"/>
              <w:rPr/>
            </w:pPr>
            <w:r>
              <w:rPr>
                <w:rFonts w:cs="Times New Roman" w:ascii="Times New Roman" w:hAnsi="Times New Roman"/>
                <w:sz w:val="28"/>
                <w:szCs w:val="28"/>
              </w:rPr>
              <w:t>2) Сельскохозяйственным производителям, заключившими кредитные договора с 01.01.2004 г. по 01.01 2008 г. на срок от 2 до 8 лет на приобретение сельхозтехники, после 01.01.2009 г. на срок до 8 лет на строительство жилья для граждан, проживающих и работающих в сельской местности; организациями агрокомплекса по инвестиционным кредитам, заключенным после 01.01.2009 г.  на срок до 8 лет на строительство, реконструкцию и модернизацию сахарных заводов, после 01.01.2010 г. на срок до 8 лет на строительство, реконструкцию и модернизацию заводов по производству дражированных семян сахарной свеклы; организациями, осуществляющими подработку, хранение и перевалку зерновых и масличных культур по кредитам, заключенным после 01.01.2010 г. на срок до 10 лет на строительство мощностей и приобретение оборудования; организациями агрокомплекса по кредитам, заключенным в 2011 году на срок до 8 лет на строительство, модернизацию мелиоративных систем, заводов и комплексов по подготовке и  подработке семя сельскохозяйственных растений - в размере 15 % ставки рефинансирования Центрального банка Российской Федерации, а по указанным кредитам, полученным на приобретение племенной продукции, строительство и реконструкцию животноводческих комплексов, объектов кормопроизводства крупного рогатого скота - в размере 3 %-ых пунктов сверх ставки рефинансирования Центрального банка Российской Федерации;</w:t>
            </w:r>
          </w:p>
          <w:p>
            <w:pPr>
              <w:pStyle w:val="Normal"/>
              <w:spacing w:lineRule="auto" w:line="240" w:before="0" w:after="0"/>
              <w:jc w:val="both"/>
              <w:rPr/>
            </w:pPr>
            <w:r>
              <w:rPr>
                <w:rFonts w:cs="Times New Roman" w:ascii="Times New Roman" w:hAnsi="Times New Roman"/>
                <w:sz w:val="28"/>
                <w:szCs w:val="28"/>
              </w:rPr>
              <w:t xml:space="preserve">3) Сельскохозяйственными производителями по инвестиционным кредитам, заключенным после 01 января 2008 года на срок до 10 лет на приобретение сельскохозяйственной техники - в размере 20 % ставки рефинансирования Центрального банка Российской Федерации, а занимающимся производством мяса крупного рогатого скота в размере 3 %-ых пунктов сверх ставки рефинансирования Центрального банка Российской Федерации; </w:t>
            </w:r>
          </w:p>
          <w:p>
            <w:pPr>
              <w:pStyle w:val="Normal"/>
              <w:spacing w:lineRule="auto" w:line="240" w:before="0" w:after="0"/>
              <w:jc w:val="both"/>
              <w:rPr/>
            </w:pPr>
            <w:r>
              <w:rPr>
                <w:rFonts w:cs="Times New Roman" w:ascii="Times New Roman" w:hAnsi="Times New Roman"/>
                <w:sz w:val="28"/>
                <w:szCs w:val="28"/>
              </w:rPr>
              <w:t>4) Организациями, осуществляющими промрыбоводство (в т.ч. разведением одомашненных видов рыб) по инвестиционным кредитам, заключенным с 01.01.2007 г. по 31.12.2011 г. на срок до 5 лет на приобретение племенного материала, техники и на срок до 8 лет на строительство и реконструкцию рыбоводческих комплексов - в размере 20 % ставки рефинансирования Центрального банка Российской Федерации;</w:t>
            </w:r>
          </w:p>
          <w:p>
            <w:pPr>
              <w:pStyle w:val="Normal"/>
              <w:spacing w:lineRule="auto" w:line="240" w:before="0" w:after="0"/>
              <w:jc w:val="both"/>
              <w:rPr/>
            </w:pPr>
            <w:r>
              <w:rPr>
                <w:rFonts w:cs="Times New Roman" w:ascii="Times New Roman" w:hAnsi="Times New Roman"/>
                <w:sz w:val="28"/>
                <w:szCs w:val="28"/>
              </w:rPr>
              <w:t>5) Сельскохозяйственным производителям по инвестиционным кредитам, заключенным после 01.01.2010 г. на срок до 8 лет на приобретение машин, установок дождевальных и поливных, насосных станций - в размере 20% ставки рефинансирования Центрального банка Российской Федераци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а также организациям агропромышленного комплекса независимо от их организационно-правовой формы, организациям потребительской кооперации, организациям, осуществляющим разведение одомашненных видов и пород рыб независимо от их организационно-правовой формы, организациям, осуществляющим промышленное рыбоводство независимо от их организационно-правовой формы, зарегистрированным и осуществляющим свою деятельность на территории Ставропольского края, входящим в агропромышленный комплекс Ставропольского края.                        Расчет размера субсидий осуществляется по ставке рефинансирования Центрального банка Российской Федерации, действующей на дату заключения кредитных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он Ставропольского края «О государственной поддержке сельскохозяйственного производства в Ставропольском крае» от 06.02.2009 г. № 3-кз, Постановление Правительства Ставропольского края от 18.06.2008 г. № 96-п «О мерах по реализации закона Ставропольского края "О внесении изменений в закон Ставропольского края «Об обеспечении плодородия земель сельскохозяйственного назначения в Ставропольском кр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мелиор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на оплату части стоимости потребленной электроэнергии внутрихозяйственными мелиоративными насосными станциями - в размере 50 процентов от стоимости электроэнергии субъектам государственной поддержки края, имеющим на своем балансе внутрихозяйственные мелиоративные насосные станции, подающие воду для орошения;</w:t>
            </w:r>
          </w:p>
          <w:p>
            <w:pPr>
              <w:pStyle w:val="Normal"/>
              <w:spacing w:lineRule="auto" w:line="240" w:before="0" w:after="0"/>
              <w:jc w:val="both"/>
              <w:rPr/>
            </w:pPr>
            <w:r>
              <w:rPr>
                <w:rFonts w:cs="Times New Roman" w:ascii="Times New Roman" w:hAnsi="Times New Roman"/>
                <w:sz w:val="28"/>
                <w:szCs w:val="28"/>
              </w:rPr>
              <w:t>2) на возмещение части затрат, связанных с приобретением оборудования систем мелиоративного орошения сада, ягодных культур, питомника, его шефмонтажом, пусконаладочными работами, с учетом затрат, связанных с изготовлением проектно-сметной документации - в размере 50 процентов от стоимости оборудования и выполненных работ. Субсидии на возмещение части затрат, связанных с проектированием, строительством и реконструкцией мелиоративных систем организациям, занимающимся овощеводством в 2012 году - в размере 90 процентов от стоимости выполненных работ</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производителям (кроме граждан, ведущих личное подсобное хозяйство, и сельскохозяйственных потребительских кооперативов), а также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занимающимся овощеводством в 2012 году,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w:t>
            </w:r>
          </w:p>
          <w:p>
            <w:pPr>
              <w:pStyle w:val="Normal"/>
              <w:spacing w:lineRule="auto" w:line="240" w:before="0" w:after="0"/>
              <w:jc w:val="both"/>
              <w:rPr/>
            </w:pPr>
            <w:r>
              <w:rPr>
                <w:rFonts w:cs="Times New Roman" w:ascii="Times New Roman" w:hAnsi="Times New Roman"/>
                <w:sz w:val="28"/>
                <w:szCs w:val="28"/>
              </w:rPr>
              <w:t>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8.02.2009 г. № 42-п «Об утверждении порядка предоставления за счет средств бюджета Ставропольского края субсидий на возмещение части затрат, связанных с приобретением у российских производителей элитных семян сельскохозяйственных культур,  Постановление Правительства Ставропольского края от 15.12.2010 г. № 449-п «Об утверждении порядка предоставления за счет средств бюджета Ставропольского края субсидий на поддержку отдельных подотраслей растениеводства», Приказ Министерства сельского хозяйства Ставропольского края от 16.03.2012 г. № 83 «Об установлении на 2012 год ставок субсидий на поддержку отдельных подотраслей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элитного семеноводства и растени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w:t>
            </w:r>
          </w:p>
          <w:p>
            <w:pPr>
              <w:pStyle w:val="Normal"/>
              <w:spacing w:lineRule="auto" w:line="240" w:before="0" w:after="0"/>
              <w:jc w:val="both"/>
              <w:rPr/>
            </w:pPr>
            <w:r>
              <w:rPr>
                <w:rFonts w:cs="Times New Roman" w:ascii="Times New Roman" w:hAnsi="Times New Roman"/>
                <w:sz w:val="28"/>
                <w:szCs w:val="28"/>
              </w:rPr>
              <w:t xml:space="preserve">1.  На поддержку элитного семеноводства в рублях за тонну: зерновые и  зернобобовые культуры, включая суперэлиту, в том числе: колосовые, включая гибриды F1 ржи - 195, крупяные - 343, зернобобовые - 306, соя, включая суперэлиту - 474, клевер, люцерна, включая суперэлиту - 2843, рапс, включая суперэлиту - 895, кукуруза, в том числе: сорта-популяций, гибриды F1 - 422, родительские формы гибридов кукурузы - 4632, сахарная свекла, включая гибриды F1 - 8053 (за посевную единицу - 43), картофель, в том числе суперсупер элита, суперэлита, элита - 435, овощные и бахчевые культуры, включая                          </w:t>
              <w:br/>
              <w:t>суперэлиту, элиту и гибриды F1 - 30 % от стоимости семян;</w:t>
              <w:br/>
              <w:t xml:space="preserve"> 2.  На закладку и уход за многолетними насаждениями за гектар в рублях: закладка плодовых, ягодных кустарниковых  насаждений, плодовых и ягодных питомников,  виноградников и виноградных питомников,</w:t>
              <w:br/>
              <w:t>хмельников и чайных плантаций - 35500, на  закладку садов интенсивного типа  - 8330,  работы по уходу за плодовыми, ягодными  кустарниковыми насаждениями, садами  интенсивного типа, хмельниками, плодовыми и ягодными питомниками, чайными плантациями - 1000, работы по уходу за виноградниками и виноградными питомниками, включая установку  шпалеры - 9000;</w:t>
              <w:br/>
              <w:t xml:space="preserve"> 3.  На компенсацию части затрат на приобретение средств химической защиты растений за гектар в рублях -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Субсидии предоставляются получателям на поддержку элитного семеноводства на приобретение семян у российских производителей элитных семян, заводов по подготовке семян, а также на элитные семена сельскохозяйственных культур, которые приобретены во втором полугодии предшествующего года и высеяны под урожай текущего года; закладку и уход за многолетними насаждениями (при этом получатели должны иметь на начало текущего финансового года не менее 50 гектаров площади плодовых насаждений и виноградников, не менее 2 гектаров площади садов интенсивного типа и хмельников, не менее 3 гектаров площади питомников, не менее 10 гектаров площади ягодных кустарниковых насаждений; компенсацию части затрат на приобретение средств химической защиты растений (получателям, занимающимся производством рапса, при этом субсидии предоставляются и на средства химической защиты растений, которые приобретены во втором полугодии предшествующего года и внесены под урожай текущего 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каз Министерства сельского хозяйства Ставропольского края от 05.05.2012 г.  № 154 «Об установлении на 2012 год ставок субсидий на оплату части стоимости приобретенных минеральных удобрений и средств защиты растений в виде пестиц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предоставляются (в рублях за гектар посевной площади, и в пересчете на действующее вещество при внесении на 1 гектар установленной массы в кг): </w:t>
            </w:r>
          </w:p>
          <w:p>
            <w:pPr>
              <w:pStyle w:val="Normal"/>
              <w:spacing w:lineRule="auto" w:line="240" w:before="0" w:after="0"/>
              <w:jc w:val="both"/>
              <w:rPr/>
            </w:pPr>
            <w:r>
              <w:rPr>
                <w:rFonts w:cs="Times New Roman" w:ascii="Times New Roman" w:hAnsi="Times New Roman"/>
                <w:sz w:val="28"/>
                <w:szCs w:val="28"/>
              </w:rPr>
              <w:t>1.  на оплату части стоимости приобретенных минеральных удобрений под сельскохозяйственные культуры (пшеница (яровая, озимая), ячмень (яровой, озимый), кукуруза на зерно (внесение не менее 40 кг) -12, соя (внесение не менее 60 кг) -15, сахарная свекла (внесение не менее 130 кг) - 60,  овощные культуры (внесение не менее 60 кг)  - 45,  кормовые культуры (внесение не менее 30 кг) -13;</w:t>
            </w:r>
          </w:p>
          <w:p>
            <w:pPr>
              <w:pStyle w:val="Normal"/>
              <w:spacing w:lineRule="auto" w:line="240" w:before="0" w:after="0"/>
              <w:jc w:val="both"/>
              <w:rPr/>
            </w:pPr>
            <w:r>
              <w:rPr>
                <w:rFonts w:cs="Times New Roman" w:ascii="Times New Roman" w:hAnsi="Times New Roman"/>
                <w:sz w:val="28"/>
                <w:szCs w:val="28"/>
              </w:rPr>
              <w:t>2.  на оплату части стоимости приобретенных средств защиты растений в виде пестицидов  под сахарную свеклу, обработанной пестицидами российского производства (при затратах на приобретение пестицидов не менее 3300 рублей на 1 гектар без учета    НДС) - 4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на оплату части стоимости приобретенных минеральных удобрений и средств защиты растений в виде пестиц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становление Правительства Ставропольского края от 21.03.2012 г.            № 100-п «Об утверждении Порядка предоставления за счет средств бюджета Ставропольского края субсидий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компенсацию части затрат по страхованию урожая сельхозкультур, урожая и посадок многолетни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размере 50 процентов уплаченной страховой премии по договору страх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я предоставляется получателям на уплату страховой премии по договорам сельскохозстрахования на случай утраты (гибели) урожая сельскохозяйственных культур (зерновых, зернобобовых, масличных, технических, кормовых и бахчевых культур, картофеля, овощей), урожая многолетних насаждений и посадок многолетних насаждений (виноградников, плодовых, ягодных и орехоплодных насаждений, плантаций хмеля и чая)  в результате следующих событий: по страхованию урожая сельскохозяйственных культур, урожая многолетних насаждений и посадок многолетних насаждений в результате следующих событий, :воздействие опасных для производства сельскохозяйственной продукции природных явлений; проникновение и (или) распространение вредных организмов, если такие события носят эпифитотический характер; 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8.01.2012 г.  № 4-п «Об утверждении порядка предоставления за счет средств бюджета Ставропольского края субсидий на возмещение части затрат, связанных с производством продукции овощеводства», Приказ министерства сельского хозяйства Ставропольского края от 27 февраля 2012 г. № 55 «О реализации Порядка предоставления за счет средств бюджета Ставропольского края субсидий на возмещение части затрат, связанных с производством продукции овощеводства, утвержденного постановлением Правительства Ставропольского края от 18 января 2012 г. № 4-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овощ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возмещение части затрат, связанных с производством продукции овощеводства в расчете за 1 гектар посевной площади в рублях: баклажаны  - 3000, горох овощной - 2000, кабачки - 2500, капуста - 3000, картофель - 2000, кукуруза сахарная - 2000, культуры овощные зеленые (укроп, петрушка, в т.ч. корневая, щавель) - 3500, лук репчатый - 1000, морковь столовая - 3000, огурцы - 3000, перец (сладкий, острый) - 3000, свекла столовая - 2500, томаты - 3000, чеснок - 3000, фасоль - 3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на возмещение части затрат, связанных с производством продукции овощеводства. Субсидия предоставляется следующим получателям:</w:t>
              <w:br/>
              <w:t>сельскохозяйственным организациям, имеющим не менее      40 гектаров посевных площадей, занятых овощными культурами; крестьянским (фермерским) хозяйствам и индивидуальным предпринимателям, имеющим не менее 10 гектаров посевных площадей, занятых овощными культур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5.12.2010 г.            № 437-п «Об утверждении порядка предоставления  за счет средств бюджета Ставропольского края субсидий  на поддержку племенного животноводства»,                                                                                                                     Приказ министерства сельского хозяйства Ставропольского края от 28.10.2011 г. № 397 «О реализации Порядка предоставления за счет средств бюджета Ставропольского края субсидий за реализованные объемы мяса крупного рогатого скота и молодняка крупного рогатого скота, утв. постановлением Правительства Ставропольского края от 19.10.2011 г. № 412-п»,   Приказ Министерства сельского хозяйства Ставропольского края от 21.02.2012 г. № 44 «О б установлении на 2012 год ставок субсидий на поддержку племенного животновод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животн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племенного животноводства за:</w:t>
            </w:r>
          </w:p>
          <w:p>
            <w:pPr>
              <w:pStyle w:val="Normal"/>
              <w:spacing w:lineRule="auto" w:line="240" w:before="0" w:after="0"/>
              <w:jc w:val="both"/>
              <w:rPr/>
            </w:pPr>
            <w:r>
              <w:rPr>
                <w:rFonts w:cs="Times New Roman" w:ascii="Times New Roman" w:hAnsi="Times New Roman"/>
                <w:sz w:val="28"/>
                <w:szCs w:val="28"/>
              </w:rPr>
              <w:t xml:space="preserve">1. условную голову в рублях предоставляются: на содержание племенного  маточного поголовья сельскохозживотных - 1389;  </w:t>
            </w:r>
          </w:p>
          <w:p>
            <w:pPr>
              <w:pStyle w:val="Normal"/>
              <w:spacing w:lineRule="auto" w:line="240" w:before="0" w:after="0"/>
              <w:jc w:val="both"/>
              <w:rPr/>
            </w:pPr>
            <w:r>
              <w:rPr>
                <w:rFonts w:cs="Times New Roman" w:ascii="Times New Roman" w:hAnsi="Times New Roman"/>
                <w:sz w:val="28"/>
                <w:szCs w:val="28"/>
              </w:rPr>
              <w:t xml:space="preserve">2. на содержание племенных быков-производителей, проверенных по качеству потомства или находящихся в процессе оценки этого качества - 150000; </w:t>
            </w:r>
          </w:p>
          <w:p>
            <w:pPr>
              <w:pStyle w:val="Normal"/>
              <w:spacing w:lineRule="auto" w:line="240" w:before="0" w:after="0"/>
              <w:jc w:val="both"/>
              <w:rPr/>
            </w:pPr>
            <w:r>
              <w:rPr>
                <w:rFonts w:cs="Times New Roman" w:ascii="Times New Roman" w:hAnsi="Times New Roman"/>
                <w:sz w:val="28"/>
                <w:szCs w:val="28"/>
              </w:rPr>
              <w:t>3. на приобретение племенного  молодняка крупного рогатого скота, в том числе по импорту  (за кг живой) массы - 9,3.</w:t>
              <w:br/>
              <w:t xml:space="preserve">Субсидии за реализованные объемы мяса крупного рогатого скота и молодняка крупного рогатого скота в рублях: </w:t>
            </w:r>
          </w:p>
          <w:p>
            <w:pPr>
              <w:pStyle w:val="Normal"/>
              <w:spacing w:lineRule="auto" w:line="240" w:before="0" w:after="0"/>
              <w:jc w:val="both"/>
              <w:rPr/>
            </w:pPr>
            <w:r>
              <w:rPr>
                <w:rFonts w:cs="Times New Roman" w:ascii="Times New Roman" w:hAnsi="Times New Roman"/>
                <w:sz w:val="28"/>
                <w:szCs w:val="28"/>
              </w:rPr>
              <w:t xml:space="preserve">за реализованные объемы мяса крупного  рогатого скота мясного направления продуктивности  за тонну в живом весе - 5078;   за реализованные объемы молодняка крупного рогатого скота мясного направления продуктивности за тонну в живом весе - 454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на содержание племенного маточного поголовья сельскохозяйственных животных; содержание племенных быков-производителей, проверенных по качеству потомства или находящихся в процессе оценки этого качества; приобретение племенного молодняка крупного рогатого скота, в том числе по импорту; за реализованные объемы мяса крупного рогатого скота и молодняка крупного рогатого ско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9.10.2011 г.            № 410-п «Об утверждении порядка предоставления за счет средств бюджета Ставропольского края субсидий на содержание местных районированных и редких пород сельскохозяйственных животных», Приказ министерства сельского хозяйства Ставропольского края от 28.10.2011 г.  № 396 «О реализации порядка предоставления за счет средств бюджета Ставропольского края субсидий на содержание местных районированных и редких пород сельскохозяйственных животных, утвержденного постановлением правительства Ставропольского края от 19.10.2011 г.        № 410-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содержание местных районированных и редких пород скота мясного направления продуктивности за 1 голову приплода в рублях - 4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на содержание местных районированных и редких пород скота мясного направления продуктивности (при наличии на начало текущего года не менее        50 голов мясных к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19.10.2011 г.            № 411-п «Об утверждении порядка предоставления за счет средств бюджета Ставропольского края субсидий на возмещение части затрат на строительство, реконструкцию животноводческих помещений, проведение линий электропередач, водоснабжения и подъездных путей к ним с учетом проектно-сметной документ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размере 50 процентов от стоимости выполненных работ по результатам выполнения следующих видов работ:</w:t>
              <w:br/>
              <w:t>изготовление проектно-сметной документации и внесение в нее изменений (дополнений); строительство, реконструкция животноводческих помещений, проведение линий электропередач, водоснабжения и подъездных путей к ним в соответствии с проектно-сметной документацией</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крестьянским (фермерским) хозяйствам,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каз Министерства сельского хозяйства Ставропольского края от 08.02.2012 г. № 27 «Об установлении на 2012 год ставок субсидий на животноводческую продукцию (за реализованные объемы куриных пищевых яи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за реализованные объемы куриных пищевых яиц в рублях за тысячу штук: 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на животноводческую продукцию (за реализованные объемы куриных пищевых яи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19.10.2011 г.            № 409-п «Об утверждении порядка предоставления за счет средств бюджета Ставропольского края субсидий за реализованные объемы семени быков и молока», Приказ Министерства сельского хозяйства Ставропольского края от 14.06.2012 г.  № 203 «Об утверждении на 2012 год ставок субсидий за реализованные объемы семени быков и моло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за реализованные объемы молока (в рублях за тонну базисной жирности) - 110; за реализованные объемы семени быков молочных и мясных пород (в рублях за дозу семени) - 5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Закон Ставропольского края «О господдержке производства винограда и винодельческой продукции в Ставропольском крае» от 17.05.2004 г.            № 29-кз, Постановление Правительства Ставропольского края от 18.02.2009 г., № 35-п «О некоторых мерах по реализации Закона Ставропольского края "О господдержке производства винограда и винодельческой продукции в Ставропольском кр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производства винограда и винодельческой продук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1. По закладке и уходным работам за молодыми виноградниками - в размере 50 процентов стоимости выполненных работ по закладке виноградников и уходу за ними, при условии закладки свыше одного гектара виноградников и использовании при закладке чистосортного посадочного материала, выращенного на территории Ставропольского края; </w:t>
            </w:r>
          </w:p>
          <w:p>
            <w:pPr>
              <w:pStyle w:val="Normal"/>
              <w:spacing w:lineRule="auto" w:line="240" w:before="0" w:after="0"/>
              <w:jc w:val="both"/>
              <w:rPr/>
            </w:pPr>
            <w:r>
              <w:rPr>
                <w:rFonts w:cs="Times New Roman" w:ascii="Times New Roman" w:hAnsi="Times New Roman"/>
                <w:sz w:val="28"/>
                <w:szCs w:val="28"/>
              </w:rPr>
              <w:t xml:space="preserve">2. По затратам, связанным с производством укрывных европейских сортов винограда - в размере 10 процентов затрат, связанных с производством укрывных европейских сортов винограда; </w:t>
            </w:r>
          </w:p>
          <w:p>
            <w:pPr>
              <w:pStyle w:val="Normal"/>
              <w:spacing w:lineRule="auto" w:line="240" w:before="0" w:after="0"/>
              <w:jc w:val="both"/>
              <w:rPr/>
            </w:pPr>
            <w:r>
              <w:rPr>
                <w:rFonts w:cs="Times New Roman" w:ascii="Times New Roman" w:hAnsi="Times New Roman"/>
                <w:sz w:val="28"/>
                <w:szCs w:val="28"/>
              </w:rPr>
              <w:t>3. 10 процентов стоимости реализованных столовых и марочных вин, коньяков при условии использования при их производстве виноматериалов и коньячных спиртов, изготовленных на территории Ставропольского края;</w:t>
              <w:br/>
              <w:t xml:space="preserve"> 4. По затратам, связанным с приобретением технологического оборудования для заводов первичного и вторичного виноделия - в размере 50 процентов стоимости технологического оборудования для заводов первичного и вторичного виноделия; </w:t>
            </w:r>
          </w:p>
          <w:p>
            <w:pPr>
              <w:pStyle w:val="Normal"/>
              <w:spacing w:lineRule="auto" w:line="240" w:before="0" w:after="0"/>
              <w:jc w:val="both"/>
              <w:rPr/>
            </w:pPr>
            <w:r>
              <w:rPr>
                <w:rFonts w:cs="Times New Roman" w:ascii="Times New Roman" w:hAnsi="Times New Roman"/>
                <w:sz w:val="28"/>
                <w:szCs w:val="28"/>
              </w:rPr>
              <w:t xml:space="preserve">5. На возмещение части процентных ставок по привлеченным кредитам (на срок до четырех лет) на приобретение виноматериалов для производства коньячных спиртов и столовых вин, полученным в российских кредитных организациях - в размере 2/3 ставки рефинансирования Центрального банка Российской Федерации, действующей на дату предоставления кредита, при условии его использования на приобретение виноматериалов, изготовленных на территории Ставропольского края, для производства коньячных спиртов и столовых вин; </w:t>
            </w:r>
          </w:p>
          <w:p>
            <w:pPr>
              <w:pStyle w:val="Normal"/>
              <w:spacing w:lineRule="auto" w:line="240" w:before="0" w:after="0"/>
              <w:jc w:val="both"/>
              <w:rPr/>
            </w:pPr>
            <w:r>
              <w:rPr>
                <w:rFonts w:cs="Times New Roman" w:ascii="Times New Roman" w:hAnsi="Times New Roman"/>
                <w:sz w:val="28"/>
                <w:szCs w:val="28"/>
              </w:rPr>
              <w:t>6. По затратам, связанным с приобретением специализированной техники для производства винограда - в размере 50 процентов стоимости специализированной техники для производства винограда</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виноградарским организациям (за исключением субсидий государственным (муниципальным) учреждениям) и крестьянским (фермерским) хозяйствам,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w:t>
              <w:br/>
              <w:t xml:space="preserve">Субсидии предоставляются министерством по результатам выполнения следующих видов работ: </w:t>
            </w:r>
          </w:p>
          <w:p>
            <w:pPr>
              <w:pStyle w:val="Normal"/>
              <w:spacing w:lineRule="auto" w:line="240" w:before="0" w:after="0"/>
              <w:jc w:val="both"/>
              <w:rPr/>
            </w:pPr>
            <w:r>
              <w:rPr>
                <w:rFonts w:cs="Times New Roman" w:ascii="Times New Roman" w:hAnsi="Times New Roman"/>
                <w:sz w:val="28"/>
                <w:szCs w:val="28"/>
              </w:rPr>
              <w:t xml:space="preserve">а) изготовление проектно-сметной документации и внесение в нее изменений (дополнений); </w:t>
            </w:r>
          </w:p>
          <w:p>
            <w:pPr>
              <w:pStyle w:val="Normal"/>
              <w:spacing w:lineRule="auto" w:line="240" w:before="0" w:after="0"/>
              <w:jc w:val="both"/>
              <w:rPr/>
            </w:pPr>
            <w:r>
              <w:rPr>
                <w:rFonts w:cs="Times New Roman" w:ascii="Times New Roman" w:hAnsi="Times New Roman"/>
                <w:sz w:val="28"/>
                <w:szCs w:val="28"/>
              </w:rPr>
              <w:t xml:space="preserve">б) посадка виноградников с использованием агротехнических приемов, предусмотренных проектно-сметной документацией; в) устройство шпалеры на молодых виноградниках, предусмотренное проектно-сметной документацией; </w:t>
            </w:r>
          </w:p>
          <w:p>
            <w:pPr>
              <w:pStyle w:val="Normal"/>
              <w:spacing w:lineRule="auto" w:line="240" w:before="0" w:after="0"/>
              <w:jc w:val="both"/>
              <w:rPr/>
            </w:pPr>
            <w:r>
              <w:rPr>
                <w:rFonts w:cs="Times New Roman" w:ascii="Times New Roman" w:hAnsi="Times New Roman"/>
                <w:sz w:val="28"/>
                <w:szCs w:val="28"/>
              </w:rPr>
              <w:t xml:space="preserve">г) уходные работы за молодыми виноградниками до вступления их в плодоношение, предусмотренные проектно-сметной документацией; </w:t>
            </w:r>
          </w:p>
          <w:p>
            <w:pPr>
              <w:pStyle w:val="Normal"/>
              <w:spacing w:lineRule="auto" w:line="240" w:before="0" w:after="0"/>
              <w:jc w:val="both"/>
              <w:rPr/>
            </w:pPr>
            <w:r>
              <w:rPr>
                <w:rFonts w:cs="Times New Roman" w:ascii="Times New Roman" w:hAnsi="Times New Roman"/>
                <w:sz w:val="28"/>
                <w:szCs w:val="28"/>
              </w:rPr>
              <w:t>д) уходные работы за укрывными европейскими сортами винограда в соответствии с технологической картой</w:t>
              <w:br/>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б обеспечении плодородия земель сельскохозяйственного назначения в Ставропольском крае» от 15.05.2006 г.            № 31-кз, Постановление Правительства Ставропольского края от 18 июня   2008 г. № 96-п «О мерах по реализации Закона Ставропольского края «О внесении изменений в Закон «Об обеспечении плодородия земель сельскохозяйственного назначения в Ставропольском кра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на повышение плодородия земель сельскохозяйственного на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на: </w:t>
            </w:r>
          </w:p>
          <w:p>
            <w:pPr>
              <w:pStyle w:val="Normal"/>
              <w:spacing w:lineRule="auto" w:line="240" w:before="0" w:after="0"/>
              <w:jc w:val="both"/>
              <w:rPr/>
            </w:pPr>
            <w:r>
              <w:rPr>
                <w:rFonts w:cs="Times New Roman" w:ascii="Times New Roman" w:hAnsi="Times New Roman"/>
                <w:sz w:val="28"/>
                <w:szCs w:val="28"/>
              </w:rPr>
              <w:t xml:space="preserve">1) возмещение части стоимости затрат при внесении в почву органических удобрений и мелиорантов - в размере 50 процентов стоимости затрат при внесении в почву органических удобрений и мелиорантов; </w:t>
            </w:r>
          </w:p>
          <w:p>
            <w:pPr>
              <w:pStyle w:val="Normal"/>
              <w:spacing w:lineRule="auto" w:line="240" w:before="0" w:after="0"/>
              <w:jc w:val="both"/>
              <w:rPr/>
            </w:pPr>
            <w:r>
              <w:rPr>
                <w:rFonts w:cs="Times New Roman" w:ascii="Times New Roman" w:hAnsi="Times New Roman"/>
                <w:sz w:val="28"/>
                <w:szCs w:val="28"/>
              </w:rPr>
              <w:t>2) оплату части стоимости приобретенных минеральных удобрений и средств защиты растений - в размере ставок, установленных уполномоченным Правительством Ставропольского края органом исполнительной власти Ставропольского края;</w:t>
              <w:br/>
              <w:t>3) возмещение части затрат, связанных с созданием новых защитных лесных насаждений и уходными работами за ними до ввода их в эксплуатацию, реконструкцией и рубками ухода в старовозрастных защитных лесных насаждениях, с учетом затрат, связанных с изготовлением проектно-сметной документации, - в размере 90 процентов стоимости выполненных работ</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Государственная поддержка деятельности по повышению плодородия земель сельскохозяйственного назначения предоставляется субъектам государственной поддержки сельскохозяйственного производства Ставропольского края (за исключением граждан, ведущих личное подсобное хозяйство, и сельскохозяйственных потребительских кооперативов) в форме субсидий на: </w:t>
            </w:r>
          </w:p>
          <w:p>
            <w:pPr>
              <w:pStyle w:val="Normal"/>
              <w:spacing w:lineRule="auto" w:line="240" w:before="0" w:after="0"/>
              <w:jc w:val="both"/>
              <w:rPr/>
            </w:pPr>
            <w:r>
              <w:rPr>
                <w:rFonts w:cs="Times New Roman" w:ascii="Times New Roman" w:hAnsi="Times New Roman"/>
                <w:sz w:val="28"/>
                <w:szCs w:val="28"/>
              </w:rPr>
              <w:t xml:space="preserve">1) возмещение части стоимости затрат при внесении в почву органических удобрений и мелиорантов; </w:t>
            </w:r>
          </w:p>
          <w:p>
            <w:pPr>
              <w:pStyle w:val="Normal"/>
              <w:spacing w:lineRule="auto" w:line="240" w:before="0" w:after="0"/>
              <w:jc w:val="both"/>
              <w:rPr/>
            </w:pPr>
            <w:r>
              <w:rPr>
                <w:rFonts w:cs="Times New Roman" w:ascii="Times New Roman" w:hAnsi="Times New Roman"/>
                <w:sz w:val="28"/>
                <w:szCs w:val="28"/>
              </w:rPr>
              <w:t>2) оплату части стоимости приобретенных минеральных удобрений и средств защиты растений;</w:t>
              <w:br/>
              <w:t>3) возмещение части затрат, связанных с созданием новых защитных лесных насаждений и уходными работами за ними до ввода их в эксплуатацию, реконструкцией и рубками ухода в старовозрастных защитных лесных насаждениях, с учетом затрат, связанных с изготовлением проектно-сметной докумен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18.02.2009 г. № 40-п «Об утверждении Порядка предоставления за счет средств бюджета Ставропольского края субсидий на компенсацию части лизинговых платежей за машиностроительную продукцию, поставленную по договору финансовой аренды (лизинга)», Постановление Правительства СК от 18.02.2009 г.      № 38-п  «Об утверждении Порядка предоставления за счет средств бюджета Ставропольского края субсидий на возмещение части стоимости приобретенных технических средств и оборудования для сельскохозяйственного производств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техническую модернизацию сельскохозяйственного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w:t>
            </w:r>
          </w:p>
          <w:p>
            <w:pPr>
              <w:pStyle w:val="Normal"/>
              <w:spacing w:lineRule="auto" w:line="240" w:before="0" w:after="0"/>
              <w:jc w:val="both"/>
              <w:rPr/>
            </w:pPr>
            <w:r>
              <w:rPr>
                <w:rFonts w:cs="Times New Roman" w:ascii="Times New Roman" w:hAnsi="Times New Roman"/>
                <w:sz w:val="28"/>
                <w:szCs w:val="28"/>
              </w:rPr>
              <w:t>1. на компенсацию части лизинговых платежей за машиностроительную продукцию, поставленную по договору финансовой аренды (лизинга) - в размере 10 процентов от остаточной стоимости предмета лизинга, являющейся частью лизинговых платежей;</w:t>
              <w:br/>
              <w:t xml:space="preserve"> 2. на возмещение части стоимости приобретенных технических средств и оборудования для сельскохозяйственного производства - в размере 30 процентов стоимости продукции, за исключением поставленной по договору финансовой аренды (лизин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на компенсацию части лизинговых платежей за машиностроительную продукцию, поставленную по договору финансовой аренды (лизинга); на возмещение части стоимости приобретенных технических средств и оборудования для сельскохозяйственного производства Ставропольского кр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ействие закона приостановлено до 01.01.2013 г. Закон Ставропольского края от 20.11.2007 г.      № 61-кз  «О государственной поддержке финансово-неустойчивых сельскохозяйственных организаций в Ставропольском крае», Постановление Правительства Ставропольского края от 18.06.2008 г.  № 97-п «Об утверждении порядка предоставления за счет средств бюджета Ставропольского края  и прекращение государственной поддержки финансово-неустойчивых организаций Ставропольского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финансово-неустойчивым организац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в размере        40 процентов на возмещение части затрат по следующим направлениям:  приобретение для проведения сезонных полевых сельскохозяйственных работ запасных частей, горюче-смазочных материалов, семян, минеральных удобрений и средств защиты растений;  компенсация лизинговых платежей на приобретение сельскохозяйственной техники, племенных животных; оплату услуг по энергоснабжению, водоснабжению, газоснабжению, водоотведению на объектах сельскохозяйственного назначен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змещение части затрат  на приобретение для проведения сезонных полевых сельскохозяйственных работ запасных частей, горюче-смазочных материалов, семян, минеральных удобрений и средств защиты растений и компенсацию лизинговых платежей на приобретение сельскохозяйственной техники, племенных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акон Ставропольского края от 06.02.2009 г. № 3-кз «О государственной поддержке сельскохозяйственного производства в Ставропольском крае»,  Постановление Правительства Ставропольского края от 18.02.2009 г.  № 34-п «О некоторых мерах по реализации закона Ставропольского края «О государственной поддержке сельскохозяйственного производства в Ставропольском кр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сад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w:t>
            </w:r>
          </w:p>
          <w:p>
            <w:pPr>
              <w:pStyle w:val="Normal"/>
              <w:spacing w:lineRule="auto" w:line="240" w:before="0" w:after="0"/>
              <w:jc w:val="both"/>
              <w:rPr/>
            </w:pPr>
            <w:r>
              <w:rPr>
                <w:rFonts w:cs="Times New Roman" w:ascii="Times New Roman" w:hAnsi="Times New Roman"/>
                <w:sz w:val="28"/>
                <w:szCs w:val="28"/>
              </w:rPr>
              <w:t>1) на возмещение части затрат, связанных с раскорчевкой старовозрастных садов, закладкой и уходными работами за молодыми садами до вступления их в плодоношение, с учетом затрат, связанных с изготовлением проектно-сметной документации -  в размере 50 процентов от стоимости выполненных работ при наличии на начало текущего года не менее 1 гектара садов;</w:t>
            </w:r>
          </w:p>
          <w:p>
            <w:pPr>
              <w:pStyle w:val="Normal"/>
              <w:spacing w:lineRule="auto" w:line="240" w:before="0" w:after="0"/>
              <w:jc w:val="both"/>
              <w:rPr/>
            </w:pPr>
            <w:r>
              <w:rPr>
                <w:rFonts w:cs="Times New Roman" w:ascii="Times New Roman" w:hAnsi="Times New Roman"/>
                <w:sz w:val="28"/>
                <w:szCs w:val="28"/>
              </w:rPr>
              <w:t>2) на возмещение части затрат, связанных с выращиванием посадочного материала плодовых насаждений - в размере 50 процентов от стоимости выполненных работ при наличии на начало текущего года питомника не менее 3 гектаров;</w:t>
            </w:r>
          </w:p>
          <w:p>
            <w:pPr>
              <w:pStyle w:val="Normal"/>
              <w:spacing w:lineRule="auto" w:line="240" w:before="0" w:after="0"/>
              <w:jc w:val="both"/>
              <w:rPr/>
            </w:pPr>
            <w:r>
              <w:rPr>
                <w:rFonts w:cs="Times New Roman" w:ascii="Times New Roman" w:hAnsi="Times New Roman"/>
                <w:sz w:val="28"/>
                <w:szCs w:val="28"/>
              </w:rPr>
              <w:t>3) на возмещение части затрат, связанных с посадкой и уходными работами за ягодными культурами, выращиванием их посадочного материала, с учетом затрат, связанных с изготовлением проектно-сметной документации - в размере 50 процентов от стоимости выполненных работ при наличии на начало текущего года не менее 1 гектара ягодных культур;</w:t>
            </w:r>
          </w:p>
          <w:p>
            <w:pPr>
              <w:pStyle w:val="Normal"/>
              <w:spacing w:lineRule="auto" w:line="240" w:before="0" w:after="0"/>
              <w:jc w:val="both"/>
              <w:rPr/>
            </w:pPr>
            <w:r>
              <w:rPr>
                <w:rFonts w:cs="Times New Roman" w:ascii="Times New Roman" w:hAnsi="Times New Roman"/>
                <w:sz w:val="28"/>
                <w:szCs w:val="28"/>
              </w:rPr>
              <w:t xml:space="preserve">4) возмещение части затрат, связанных с выращиванием посадочного материала плодовых насаждений, - в размере 50 процентов от стоимости выполненных работ при наличии на начало текущего года питомника не менее трех гектаров; </w:t>
            </w:r>
          </w:p>
          <w:p>
            <w:pPr>
              <w:pStyle w:val="Normal"/>
              <w:spacing w:lineRule="auto" w:line="240" w:before="0" w:after="0"/>
              <w:jc w:val="both"/>
              <w:rPr/>
            </w:pPr>
            <w:r>
              <w:rPr>
                <w:rFonts w:cs="Times New Roman" w:ascii="Times New Roman" w:hAnsi="Times New Roman"/>
                <w:sz w:val="28"/>
                <w:szCs w:val="28"/>
              </w:rPr>
              <w:t>5) возмещение части затрат, связанных с посадкой и уходными работами за ягодными культурами, выращиванием их посадочного материала, с учетом затрат, связанных с изготовлением проектно-сметной документации, - в размере 50 процентов от стоимости выполненных работ при наличии на начало текущего года не менее одного гектара ягодных культур</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сельскохозяйственным товаропроизводителям (за исключением граждан, ведущих личное подсобное хозяйство, и сельскохозяйственных потребительских кооперативов),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на возмещение части затрат, связанных с раскорчевкой старовозрастных садов, закладкой и уходными работами за молодыми садами до вступления их в плодоношение, с учетом затрат, связанных с изготовлением проектно-сметной документации; на возмещение части затрат, связанных с выращиванием посадочного материала плодовых насаждений; на возмещение части затрат, связанных с посадкой и уходными работами за ягодными культурами, выращиванием их посадочного материала, с учетом затрат, связанных с изготовлением проектно-сметной документаци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15.12.2010 г.            № 438-п «Об утверждении порядка предоставления за счет средств бюджета Ставропольского края субсидий на поддержку овцеводства», Приказ Министерства сельского хозяйства Ставропольского края от 21.02.2012 г.  № 45 «Об установлении на 2012 год ставок субсидий на поддержку овц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овце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авка субсидии на содержание маточного поголовья овец (включая ярок от 1 года и старше) за 1 условную голову в рублях - 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убсидии предоставляются на поддержку овцеводства сельскохозяйственным товаропроизводителям (за исключением граждан, ведущих личное подсобное хозяйство),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при наличии у получателей на территории Ставропольского края маточного поголовья овец (включая ярок от одного года и старше) на начало текущего года, учтенного Территориальным органом Федеральной службы государственной статистики по Ставропольскому краю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04.10.2012 г.  № 369-п «Об утверждении порядка предоставления за счет средств бюджета Ставропольского края субсидий на возмещение части затрат, связанных с приобретением крупного рогатого скота (в том числе коров), овец и коз, пт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поддержку ското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гражданам, ведущим личное подсобное хозяйство на территории Ставропольского края, и крестьянским (фермерским) хозяйствам Ставропольского края,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Субсидии предоставляются получателям, не воспользовавшимся в текущем году иной государственной поддержкой на приобретение поголовья крупного рогатого скота, овец и коз, птицы. Субсидии предоставляются получателям при условии</w:t>
              <w:br/>
              <w:t>снижения получателем поголовья свиней в сравнении с показателем предыдущего года на  50 процентов и боле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становление Правительства Ставропольского края от 18.02.2009 г. № 41-п «Об утверждении порядка предоставления за счет средств бюджета Ставропольского края субсидий на возмещение части первоначального взноса при приобретении сельскохозяйственной техники и племенного ск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на компенсацию лизинговых плате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размере 50 первоначального лизингового в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убсидии предоставляются крестьянским (фермерским) хозяйствам, включенным министерством сельского хозяйства Ставропольского края в реестр субъектов государственной поддержки сельскохозяйственного производства Ставропольского края на возмещение части первоначального лизингового взноса при приобретении сельскохозяйственной техники и племенного скота</w:t>
            </w:r>
          </w:p>
        </w:tc>
      </w:tr>
    </w:tbl>
    <w:p>
      <w:pPr>
        <w:pStyle w:val="Normal"/>
        <w:spacing w:lineRule="auto" w:line="240" w:before="0" w:after="0"/>
        <w:jc w:val="both"/>
        <w:rPr/>
      </w:pPr>
      <w:r>
        <w:rPr/>
      </w:r>
    </w:p>
    <w:p>
      <w:pPr>
        <w:pStyle w:val="Normal"/>
        <w:spacing w:lineRule="auto" w:line="240" w:before="0" w:after="0"/>
        <w:jc w:val="both"/>
        <w:rPr/>
      </w:pPr>
      <w:r>
        <w:rPr/>
      </w:r>
    </w:p>
    <w:sectPr>
      <w:headerReference w:type="default" r:id="rId7"/>
      <w:headerReference w:type="first" r:id="rId8"/>
      <w:type w:val="nextPage"/>
      <w:pgSz w:orient="landscape" w:w="16838" w:h="11906"/>
      <w:pgMar w:left="567" w:right="567" w:gutter="0" w:header="284" w:top="112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Appleconvertedspace">
    <w:name w:val="apple-converted-space"/>
    <w:basedOn w:val="Style13"/>
    <w:qFormat/>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Link">
    <w:name w:val="link"/>
    <w:basedOn w:val="Style13"/>
    <w:qFormat/>
    <w:rPr/>
  </w:style>
  <w:style w:type="character" w:styleId="Style16">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Знак Знак"/>
    <w:basedOn w:val="Normal"/>
    <w:qFormat/>
    <w:pPr>
      <w:spacing w:lineRule="auto" w:line="240" w:before="0" w:after="0"/>
    </w:pPr>
    <w:rPr>
      <w:rFonts w:ascii="Verdana" w:hAnsi="Verdana" w:cs="Verdana"/>
      <w:sz w:val="20"/>
      <w:szCs w:val="20"/>
      <w:lang w:val="en-US"/>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C3C44D44928586CCF653543FF62A54F942B148C29ED0397925AD20BZ9s4N" TargetMode="External"/><Relationship Id="rId3" Type="http://schemas.openxmlformats.org/officeDocument/2006/relationships/hyperlink" Target="consultantplus://offline/ref=42D6FC88E3284A0A5A021402098AF944C762EA108AF0948A4A6275D4227A5B49E1F8A439E5A4F7510D211368uEN" TargetMode="External"/><Relationship Id="rId4" Type="http://schemas.openxmlformats.org/officeDocument/2006/relationships/hyperlink" Target="consultantplus://offline/ref=CE7833F7C3A2FA3C0AFA25E20AC28602ACFC051D4C3415E5D282B63E55B0FDFF3E2AAF08799AEBFFH243F" TargetMode="External"/><Relationship Id="rId5" Type="http://schemas.openxmlformats.org/officeDocument/2006/relationships/hyperlink" Target="consultantplus://offline/ref=CE7833F7C3A2FA3C0AFA25E20AC28602ACFC051D4C3415E5D282B63E55B0FDFF3E2AAF08799AE9FBH247F" TargetMode="External"/><Relationship Id="rId6" Type="http://schemas.openxmlformats.org/officeDocument/2006/relationships/hyperlink" Target="consultantplus://offline/ref=CE7833F7C3A2FA3C0AFA25E20AC28602ACFC051D4C3415E5D282B63E55B0FDFF3E2AAF08799AE9F8H249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5:54:00Z</dcterms:created>
  <dc:creator>Пользователь</dc:creator>
  <dc:description/>
  <cp:keywords/>
  <dc:language>en-US</dc:language>
  <cp:lastModifiedBy>Kudlay</cp:lastModifiedBy>
  <cp:lastPrinted>2014-11-12T08:54:00Z</cp:lastPrinted>
  <dcterms:modified xsi:type="dcterms:W3CDTF">2014-11-12T05:54:00Z</dcterms:modified>
  <cp:revision>2</cp:revision>
  <dc:subject/>
  <dc:title>Приложение № 1</dc:title>
</cp:coreProperties>
</file>