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 октября  2014 года                                     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Фоменко Т.А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Фоменко Т.А. – заместитель главы администрации Ипатовского муниципального района Ставропольского края, председатель комиссии, открыла заседание и довела до членов комиссии следующую информацию:</w:t>
      </w:r>
    </w:p>
    <w:p>
      <w:pPr>
        <w:pStyle w:val="Normal"/>
        <w:ind w:right="-1" w:firstLine="709"/>
        <w:jc w:val="both"/>
        <w:rPr/>
      </w:pPr>
      <w:r>
        <w:rPr/>
        <w:t>По состоянию на 01 октября 2014 года задолженность по налогам, сборам и иным платежам, подлежащим зачислению в консолидированный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29214, 4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против 23480, 5  тыс. рублей на 01 января 2014 года, в том числе в бюджет Ипатовского муниципального района задолженность сложилась в сумме 12172,7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 против 8544,6 тыс. рублей на 01 января 2014 года.</w:t>
      </w:r>
    </w:p>
    <w:p>
      <w:pPr>
        <w:pStyle w:val="TextBody"/>
        <w:jc w:val="both"/>
        <w:rPr/>
      </w:pPr>
      <w:r>
        <w:rPr/>
        <w:tab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1 октября 2014 года составила 16337,5 тыс. рублей, в том числе  задолженность по страховым взносам в Пенсионный фонд – 14332,3 тыс. рублей, в фонд федерального обязательного медицинского страхования 2005,2 тыс. рублей.</w:t>
      </w:r>
    </w:p>
    <w:p>
      <w:pPr>
        <w:pStyle w:val="TextBody"/>
        <w:jc w:val="both"/>
        <w:rPr/>
      </w:pPr>
      <w:r>
        <w:rPr/>
        <w:tab/>
        <w:t>До начала заседания комиссии погашена задолженность в бюджеты всех уровней на сумму  1626,7 тыс. рублей следующими налогоплательщикам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О «Племзавод им. Героя Соцтруда В.В. Калягина» - арендная плата за земли  - 419,6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ООО МЦ «Ваш Доктор»  - страховые взносы в пенсионный фонд - 82,6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О СП «Октябрьское»   - НДФЛ  - 584,5 тыс. руб.;</w:t>
      </w:r>
    </w:p>
    <w:p>
      <w:pPr>
        <w:pStyle w:val="Normal"/>
        <w:jc w:val="both"/>
        <w:rPr/>
      </w:pPr>
      <w:r>
        <w:rPr/>
        <w:tab/>
        <w:t>СПК «Родина» - НДФЛ – 540,0 тыс. руб.</w:t>
      </w:r>
    </w:p>
    <w:p>
      <w:pPr>
        <w:pStyle w:val="Normal"/>
        <w:ind w:firstLine="708"/>
        <w:jc w:val="both"/>
        <w:rPr/>
      </w:pPr>
      <w:r>
        <w:rPr/>
        <w:t>В соответствие с п. 2.23 распоряжения Правительства Ставропольского края от 25.02.2013 года № 46-рп «Об утверждении Соглашения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 – 2015 годы» заработная плата работникам, полностью отработавшим норму рабочего времени в нормальных условиях и выполнившим норму труда,  должна составлять в размере не ниже величины прожиточного минимума устанавливаемого ежеквартально Правительством Ставропольского края для трудоспособного населения. Постановлением Правительства СК от 24.07.2014 года № 295-п  установлен прожиточный минимум в размере 7500 рублей. Управлением труда и социальной защиты населения администрации Ипатовского муниципального района Ставропольского края,</w:t>
      </w:r>
      <w:r>
        <w:rPr>
          <w:color w:val="FF0000"/>
        </w:rPr>
        <w:t xml:space="preserve"> </w:t>
      </w:r>
      <w:r>
        <w:rPr/>
        <w:t>межрайонной ИФНС № 3 по СК</w:t>
      </w:r>
      <w:r>
        <w:rPr>
          <w:color w:val="FF0000"/>
        </w:rPr>
        <w:t xml:space="preserve"> </w:t>
      </w:r>
      <w:r>
        <w:rPr/>
        <w:t xml:space="preserve">проводится мониторинг среди  хозяйствующих субъектов, осуществляющих деятельность на территории  Ипатовского района по выявлению фактов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jc w:val="both"/>
        <w:rPr/>
      </w:pPr>
      <w:r>
        <w:rPr/>
        <w:tab/>
        <w:t>Из числа приглашенных на заседание комиссии по данному вопросу до начала заседания комиссии представили письменные пояснения о выплате  заработной платы работников  в соответствии с  величиной прожиточного минимума, установленного в Ставропольском крае для трудоспособного населения следующие работодатели:</w:t>
      </w:r>
    </w:p>
    <w:p>
      <w:pPr>
        <w:pStyle w:val="Normal"/>
        <w:jc w:val="both"/>
        <w:rPr/>
      </w:pPr>
      <w:r>
        <w:rPr/>
        <w:tab/>
        <w:t>ООО «Юг»</w:t>
      </w:r>
    </w:p>
    <w:p>
      <w:pPr>
        <w:pStyle w:val="Normal"/>
        <w:jc w:val="both"/>
        <w:rPr/>
      </w:pPr>
      <w:r>
        <w:rPr/>
        <w:tab/>
        <w:t>ИП Фирсов С.Г.</w:t>
      </w:r>
    </w:p>
    <w:p>
      <w:pPr>
        <w:pStyle w:val="Normal"/>
        <w:jc w:val="both"/>
        <w:rPr/>
      </w:pPr>
      <w:r>
        <w:rPr/>
        <w:tab/>
        <w:t>ИП Стенько В.Г.</w:t>
      </w:r>
    </w:p>
    <w:p>
      <w:pPr>
        <w:pStyle w:val="Normal"/>
        <w:jc w:val="both"/>
        <w:rPr/>
      </w:pPr>
      <w:r>
        <w:rPr/>
        <w:tab/>
        <w:t>ИП Ледовской А.А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ндивидуального предпринимателя Шевцова В.В. о сложившейся заработной плате работников ниже величины прожиточного минимума, установленного в Ставропольском крае для трудоспособного населения. Вячеслав Васильевич пояснил, что 3 работника его предприятия оформлены на 0,5 ставки, им выплачивается заработная плата соизмеримо размеру прожиточного минимума, установленного в Ставропольском крае для трудоспособного населени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комендовать ИП Шевцову В.В. обратиться в МРИ ФНС России № 3 по Ставропольскому краю по сверке сведений о выплате заработной платы работникам в размере не ниже прожиточного минимума, установленного в Ставропольском крае для трудоспособного населения. В срок до 01 ноября 2014 года представить пояснение о начислении заработной платы работникам в отдел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ООО «Вега-Сервис» о сложившейся заработной плате работников предприятия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комендовать ООО «Вега-Сервис» произвести перерасчет заработной платы работникам предприятия до размера прожиточного минимума для трудоспособного населения в соответствие с п. 2.23 распоряжения Правительства Ставропольского края от 25.02.2013 года № 46-рп «Об утверждении Соглашения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 – 2015 годы».  В срок до 01 ноября 2014 года  представить в отдел экономического развития администрации Ипатовского муниципального района Ставропольского края информацию о перерасчете заработной платы работникам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>Председателя Октябрьского ПО Акименко Н.Н., которая пояснила, что задолженность по страховым взносам в Пенсионный фонд в сумме 190,6 тыс. рублей, единому налогу на вмененный доход – 17,3 тыс. рублей и по НДФЛ – 92,7 тыс. руб. сложилась в связи с тяжелым финансовым положением на предприятии. Выручка, получаемая от продажи товаров, передается в службу судебных приставов и направляется на погашение задолженности в порядке очередности. В целях погашения сложившейся просроченной задолженности на продажу выставлены не задействованные объекты торгов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Рекомендовать Октябрьскому ПО совместно с Ипатовским райпотребсоюзом  в 2-х недельный срок рассмотреть вопрос о дальнейшем функционировании предприятия, а также отработать вопрос о продаже имущества предприятия с </w:t>
      </w:r>
      <w:r>
        <w:rPr>
          <w:bCs/>
          <w:iCs/>
        </w:rPr>
        <w:t>Ипатовским районным отделом Управления Федеральной службы судебных приставов России по Ставропольскому края</w:t>
      </w:r>
      <w:r>
        <w:rPr/>
        <w:t xml:space="preserve">. </w:t>
        <w:tab/>
        <w:t>В срок до 01 ноября 2014 года  представить в отдел экономического развития администрации Ипатовского муниципального района Ставропольского края информацию о проделанной работе по погашению просроченн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Главного бухгалтера ММБУК «Культурно - досуговый центр»  – Осикову Н.В. о сложившейся задолженности по страховым взносам в Пенсионный Фонд  в сумме 149,6 тыс. рублей, которая  доложила, что по состоянию на 29.10.2014 года задолженность по страховым взносам в Пенсионный фонд по Ипатовскому району полностью оплачена, имеющаяся задолженность по налогу на имущество в сумме 92,3 тыс. руб. будет оплачена до 01 ноября 2014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ММБУК «Культурно - досуговый центр»   в срок до 01 ноября 2014 года произвести полную оплату задолженности по налогу на имущество.  Копии платежных поручений направить в отдел экономического развития в течение 3 – х дней со дня оплаты.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1. МРИ ФНС </w:t>
      </w:r>
      <w:r>
        <w:rPr/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 </w:t>
      </w:r>
      <w:r>
        <w:rPr/>
        <w:t>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ab/>
      </w:r>
      <w:r>
        <w:rPr>
          <w:bCs/>
          <w:iCs/>
          <w:szCs w:val="24"/>
        </w:rPr>
        <w:t>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1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1. 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1.1.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2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2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3.2.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3.4. обеспечить выполнение плановых назначений налоговых и неналоговых назначений местного бюджета на 2014 год в разрезе каждого доходного источника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3. обеспечить контроль за своевременностью уплаты арендной платы за пользование земельными участками налогоплательщик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4. акти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в срок до 31.10.2014 года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5.2. подготовить в Прокуратуру Ипатовского района письмо о налогоплательщиках, не явившихся на заседание комиссии и имеющих задолженность в бюджет и внебюджетные фонды;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4. протокол заседания комиссии разместить на официальном сайте администрации Ипатовского муниципального района Ставропольского края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начальника отдела имущественных и земельных отношений Скрипалева А.М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1:00Z</dcterms:created>
  <dc:creator>114</dc:creator>
  <dc:description/>
  <cp:keywords/>
  <dc:language>en-US</dc:language>
  <cp:lastModifiedBy>Зубенко</cp:lastModifiedBy>
  <cp:lastPrinted>2014-11-05T09:04:00Z</cp:lastPrinted>
  <dcterms:modified xsi:type="dcterms:W3CDTF">2014-11-06T13:48:00Z</dcterms:modified>
  <cp:revision>46</cp:revision>
  <dc:subject/>
  <dc:title>АДМИНИСТРАЦИЯ </dc:title>
</cp:coreProperties>
</file>