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 октября  2013  года.                                                                                     № 4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 xml:space="preserve">Информация заместителя главы администрации Ипатовского муниципального района Ставропольского края Фоменко Т.А.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Фоменко Т.А. – заместитель главы администрации Ипатовского муниципального района Ставропольского края, председатель комиссии открыла заседание комиссии и довела до членов комиссии следующую информацию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 состоянию на 01.10.2013 года задолженность в бюджеты всех уровней по налогам, сборам, и иным платежам, подлежащим зачислению в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0850,4 тыс. рублей, против 11549,2 тыс. рублей на 1 января 2013 года, в том числе в бюджет Ипатовского муниципального района (далее – бюджет муниципального района) задолженность сложилась в сумме 8970,2 тыс. рублей, против 5807,3 тыс. рублей на 1 января 2013 года.</w:t>
      </w:r>
      <w:r>
        <w:rPr>
          <w:b/>
        </w:rPr>
        <w:t xml:space="preserve"> </w:t>
      </w:r>
      <w:r>
        <w:rPr/>
        <w:t>Наблюдается увеличение задолженности в бюджеты всех уровней в сумме  9301,2 тыс. рублей и  в бюджет муниципального района  в сумме 3162,9 тыс. рублей.</w:t>
        <w:tab/>
        <w:t>До начала заседания комиссии налогоплательщиками района погашена задолженность на сумму  1238,1 тыс. рублей и представлены копии платежных  поручений в отдел экономического развития администрации Ипатовского муниципального района Ставропольского края следующими субъектами: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знецов Николай Федорович - арендная плата за землю –12,8  тыс. 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П – глава КФХ Давыденко Сергей Викторович -- арендная плата за землю –10,6  тыс. 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>ИП – глава КФХ Бажан Василий Николаевич</w:t>
        <w:tab/>
        <w:t xml:space="preserve">- арендная плата за землю –425,6  тыс. 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>ООО «Кевсала»</w:t>
        <w:tab/>
        <w:t xml:space="preserve">- обязательное социальное страхование на случай временной нетрудоспособности и в связи с материнством –4,8  тыс. рублей; обязательное социальное страхование от несчастных случаев на производстве и профессиональных заболеваний – 45,9  тыс. 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ОО «Ново-Кевсалинское» </w:t>
        <w:tab/>
        <w:t xml:space="preserve">обязательное социальное страхование от несчастных случаев на производстве и профессиональных заболеваний – 9,2  тыс. рублей; </w:t>
      </w:r>
    </w:p>
    <w:p>
      <w:pPr>
        <w:pStyle w:val="Normal"/>
        <w:spacing w:before="0" w:after="0"/>
        <w:ind w:right="-426" w:hanging="0"/>
        <w:contextualSpacing/>
        <w:jc w:val="both"/>
        <w:rPr/>
      </w:pPr>
      <w:r>
        <w:rPr/>
        <w:t>ОАО «КПП Ипатовский» - страховые взносы в пенсионный фонд – 624,1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газин «Искра» Лепетуха В.А.-– ЕНВД – 15,4 тыс.рублей; </w:t>
      </w:r>
    </w:p>
    <w:p>
      <w:pPr>
        <w:pStyle w:val="Normal"/>
        <w:spacing w:before="0" w:after="0"/>
        <w:contextualSpacing/>
        <w:jc w:val="both"/>
        <w:rPr/>
      </w:pPr>
      <w:r>
        <w:rPr/>
        <w:t>Магазин «Парус», «Фортуна»  Лепетуха В.А.</w:t>
        <w:tab/>
        <w:t xml:space="preserve">-– ЕНВД – 27,9 тыс. рублей; </w:t>
      </w:r>
    </w:p>
    <w:p>
      <w:pPr>
        <w:pStyle w:val="Normal"/>
        <w:spacing w:before="0" w:after="0"/>
        <w:ind w:right="-426" w:hanging="0"/>
        <w:contextualSpacing/>
        <w:jc w:val="both"/>
        <w:rPr/>
      </w:pPr>
      <w:r>
        <w:rPr/>
        <w:t>Большевистское ПО  - страховые  взносы в пенсионный фонд 61,8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период проведения комиссии налогоплательщиками представлены копии платежных поручений по уплате имеющейся задолженности на сумму 346,5 тыс. рублей, в частности: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ОО «Добровольное» арендная плата за земли – 346,5 тыс. рублей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месте с тем, в разрезе налогов и платежей просроченную задолженность в муниципальный бюджет и внебюджетные фонды имеют ряд  налогоплательщиков (списки прилагаются)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едседатель СПК «Родина» Минко Владимир Алексеевич  подтвердил сложивщуюся у предприятия задолженность по страховым взносам в Пенсионный фонд в сумме 2394,7 тыс. рублей и налогу на доходы физических лиц – 360,0 тыс. рублей и доложил, что в настоящее время дополнительным офисом №5230/0354 Ставропольского отделения №5230 филиала открытого акционерного общества «Сбербанк России» г. Ипатово  рассматривается вопрос о предоставлении  сельхозпредприятию кредита и в срок до 15.11.2013 года задолженность в полном объеме будет погаш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Родина» в срок до 15.11.2013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Главный бухгалтер ООО «Гелиос» Кодаш Людмила Александровна подтвердила сложившуюся просроченную задолженность по страховым взносам в Пенсионный фонд в сумме 239,7 тыс. рублей, страховым взносам в ФСС – 28,2 тыс. рублей и пояснила, что в настоящее время рассматривается возможность  предоставления Сбербанком кредитных ресурсов предприятию, в случае отказа в кредите будет реализована сельхозпродукция, которая имеется в объеме 1,5 тыс. тонн, после чего просроченная задолженность будет погаше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- Рекомендовать ООО «Гелиос» в срок до 01.12.2013 года погасить задолженность в Пенсионный фонд  и ФСС в сумме 267,9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 xml:space="preserve">  </w:t>
      </w:r>
      <w:r>
        <w:rPr/>
        <w:t>От налогоплательщика Ливинец Ирины Владимировны присутствовал Ливинец Дмитрий Андреевич, который пояснил членам комиссии, что просроченная задолженность по арендной плате за земли в сумме 61,4 тыс. рублей по состоянию на 29.10.2013 года будет оплачена до 01.12.2013 года, текущая задолженность по арендной плате до 15.12.201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- Рекомендовать Ливинец Д.А. в срок до 01.12.2013 года погасить просроченную задолженность в полном объеме и в срок до 15.12.2013 года погасить текущую задолженность  по арендной плате за зем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  <w:tab/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 xml:space="preserve">Гвоздева Анатолия Михайловича – задолженность по земельному налогу 12,8 тыс.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>Рекомендовать Гвоздеву А.М. произвести сверку расчетов по произведенной оплате задолженности по состоянию на 01.10.2013 года с МРИ ФНС №3 по С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ab/>
        <w:t xml:space="preserve">Председатель Софиевского  ПО  Алдошина Валентина Ивановна представила на заседании комиссии платежное поручение на оплату НДФЛ в сумме 10, 0 тыс. рублей и подтвердила имеющуюся задолженность по НДФЛ за период июль-декабрь 2012 года и январь-сентябрь 2013 года в сумме 281,2 тыс. рублей, страховым взносам в ПФ – 60,7 тыс.  рублей. 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- Рекомендовать Софиевскому потребительскому обществу в срок до 15.12.2013 года погасить задолженность по страховым взносам в Пенсионный фонд, задолженность по НДФЛ за 2012 год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В целях улучшения финансового состояния предприятия рекомендовано принять участие на заседании совета по содействию развития малого и среднего предпринимательства, где будут рассмотрены вопросы государственной поддержки  субъектов малого и среднего предпринимательства в целях дальнейшего их использования в работе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иректор МУП «Благоустройство»  - Звягинцев Павел Викторович подтвердил  имеющуюся у предприятия задолженность по единому налогу на вмененный доход в сумме 23,0 тыс. рублей,  страховым взносам в Пенсионный фонд за 3 квартал 2013 года в сумме – 238,3 тыс. рублей, НДФЛ в сумме 445,0 тыс. рублей и доложил, что до 15.11.2013 года будет частично оплачена задолженность  по НДФЛ в сумме 90,0 тыс. рублей. До 15.12.2013 года предприятие примет все меры для погашения просроченной задолженности по налогам и сборам в полном объем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- Рекомендовать МУП «Благоустройство» в срок до 15.11.2013 года частично погасить задолженность по НДФЛ в сумме 90,0 тыс. рублей и до 15.12.2013 года оплатить оставшуюся задолженность по налогам и сборам.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 Активизировать работу по участию в проводимых процедурах по размещению заказов на выполнение строительных работ, первоначально решив вопрос по улучшению качества оказываемых услуг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>От налогоплательщика Нестеренко Александра Алексеевича присутствовала Нестеренко Надежда Владимировна, которая пояснила факт оплаты в 2012 году задолженности по НДФЛ в сумме 14,8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>Рекомендовать Нестеренко Н.В.  произвести сверку расчетов с МРИФНС № 3 по СК и в случае подтверждения задолженности погасить в срок до 01.12.2013 год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 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2.1. МРИ ФНС </w:t>
      </w:r>
      <w:r>
        <w:rPr>
          <w:b/>
        </w:rPr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1.1. </w:t>
      </w:r>
      <w:r>
        <w:rPr/>
        <w:t>в целях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 xml:space="preserve">       </w:t>
      </w:r>
      <w:r>
        <w:rPr>
          <w:b/>
        </w:rPr>
        <w:t>2.</w:t>
      </w:r>
      <w:r>
        <w:rPr>
          <w:b/>
          <w:bCs/>
          <w:iCs/>
          <w:szCs w:val="24"/>
        </w:rPr>
        <w:t xml:space="preserve">1.2. </w:t>
      </w:r>
      <w:r>
        <w:rPr>
          <w:bCs/>
          <w:iCs/>
          <w:szCs w:val="24"/>
        </w:rPr>
        <w:t xml:space="preserve">принимать меры к своевременной уплате исчисленных налогов налогоплательщиками Ипатовского района Ставропольского кра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2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Отделению Управления службы судебных приставов России по Ставропольскому краю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>Поручить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1.</w:t>
      </w:r>
      <w:r>
        <w:rPr>
          <w:bCs/>
          <w:iCs/>
          <w:szCs w:val="24"/>
        </w:rPr>
        <w:t xml:space="preserve"> осуществлять постоянный контроль за выполнением принятого решения каждым налогоплательщико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2.</w:t>
      </w:r>
      <w:r>
        <w:rPr>
          <w:bCs/>
          <w:iCs/>
          <w:szCs w:val="24"/>
        </w:rPr>
        <w:t xml:space="preserve">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</w:t>
      </w:r>
      <w:r>
        <w:rPr>
          <w:bCs/>
          <w:iCs/>
          <w:szCs w:val="24"/>
        </w:rPr>
        <w:t>.</w:t>
      </w:r>
      <w:r>
        <w:rPr>
          <w:b/>
          <w:bCs/>
          <w:iCs/>
          <w:szCs w:val="24"/>
        </w:rPr>
        <w:t>1.</w:t>
      </w:r>
      <w:r>
        <w:rPr>
          <w:bCs/>
          <w:iCs/>
          <w:szCs w:val="24"/>
        </w:rPr>
        <w:t>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2.2.</w:t>
      </w:r>
      <w:r>
        <w:rPr>
          <w:bCs/>
          <w:iCs/>
          <w:szCs w:val="24"/>
        </w:rPr>
        <w:t xml:space="preserve">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>2.3.2.3.</w:t>
      </w:r>
      <w:r>
        <w:rPr>
          <w:bCs/>
          <w:iCs/>
          <w:szCs w:val="24"/>
        </w:rPr>
        <w:t xml:space="preserve">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2.2.2.4.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изысканию задолженности по поступившим в их адрес исполнительным листам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2.2.2.5.</w:t>
      </w:r>
      <w:r>
        <w:rPr>
          <w:bCs/>
          <w:iCs/>
          <w:szCs w:val="24"/>
        </w:rPr>
        <w:t xml:space="preserve"> обеспечить выполнение плановых назначений собственных доходов   бюджета Ипатовского муниципального района на 2013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>2.3.3.Отделу имущественных и земельных отношений АИМР СК: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2.3.3.1.</w:t>
      </w:r>
      <w:r>
        <w:rPr>
          <w:bCs/>
          <w:iCs/>
          <w:szCs w:val="24"/>
        </w:rPr>
        <w:t>ежемесячно, в срок до 18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>2.3.3.2.</w:t>
      </w:r>
      <w:r>
        <w:rPr>
          <w:bCs/>
          <w:iCs/>
          <w:szCs w:val="24"/>
        </w:rPr>
        <w:t>обеспечить своевременную уплату налогов за пользование земельными участками налогоплательщиками всех форм собственности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4.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 xml:space="preserve">2.3.4.1. </w:t>
      </w:r>
      <w:r>
        <w:rPr>
          <w:bCs/>
          <w:iCs/>
          <w:szCs w:val="24"/>
        </w:rPr>
        <w:t>в срок до 31.10.2013 года довести выписку из протокола до всех заинтересованных лиц и исполнителей, разместить на официальном сайте администраци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 xml:space="preserve">2.3.4.2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4.</w:t>
      </w:r>
      <w:r>
        <w:rPr>
          <w:bCs/>
          <w:iCs/>
          <w:szCs w:val="24"/>
        </w:rPr>
        <w:t xml:space="preserve">  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 и начальника финансового управления АИМР СК Домовцову Л.Г.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ссии:                                                           Т.А. 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</w:t>
      </w:r>
      <w:r>
        <w:rPr/>
        <w:t>Секретарь комиссии:                                                                 О.В. Рябц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7:00Z</dcterms:created>
  <dc:creator>114</dc:creator>
  <dc:description/>
  <cp:keywords/>
  <dc:language>en-US</dc:language>
  <cp:lastModifiedBy>Зубенко</cp:lastModifiedBy>
  <cp:lastPrinted>2013-10-31T09:40:00Z</cp:lastPrinted>
  <dcterms:modified xsi:type="dcterms:W3CDTF">2013-10-31T06:41:00Z</dcterms:modified>
  <cp:revision>66</cp:revision>
  <dc:subject/>
  <dc:title>АДМИНИСТРАЦИЯ </dc:title>
</cp:coreProperties>
</file>