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8 ноября 2013 г.</w:t>
        <w:tab/>
        <w:t xml:space="preserve">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рабочей группы –  1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ых образований поселений Ип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вершенствовании системы информационного взаимодействия отдела ЗАГС Управления ЗАГС Ставропольского края по Ипатовскому району при осуществлении учета избирателей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 итогах работы органов учета населения Ипатовского района в период подготовки к выборам главы муниципального образования села Бурукшун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 совершенствовании системы информационного взаимодействия отдела ЗАГС Управления ЗАГС Ставропольского края по Ипатовскому району при осуществлении учета избирателей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енко Людмила </w:t>
        <w:tab/>
        <w:t xml:space="preserve">заведующая отделом ЗАГС Управления ЗАГС 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>Ставропольского края по Ипатовскому району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исаренко Л.Н., заведующей отдела ЗАГСа Управления ЗАГСа СК по Ипат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о совершенствовании системы информационного взаимодействия отдела ЗАГСа  Управления ЗАГС Ставропольского края по Ипатовскому району при осуществлении учета избир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Писаренко Л.Н., заведующей отдела ЗАГСа Управления ЗАГСа СК по Ипатовскому району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</w:t>
      </w:r>
      <w:r>
        <w:rPr>
          <w:rFonts w:cs="Times New Roman" w:ascii="Times New Roman" w:hAnsi="Times New Roman"/>
          <w:sz w:val="28"/>
          <w:szCs w:val="28"/>
        </w:rPr>
        <w:t>работу по совершенствованию системы информационного взаимодействия отдела ЗАГС Управления ЗАГС Ставропольского края по Ипатовскому району при осуществлении учета избирателей;</w:t>
      </w:r>
    </w:p>
    <w:p>
      <w:pPr>
        <w:pStyle w:val="Normal"/>
        <w:spacing w:lineRule="auto" w:line="240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ставлять сведения о фактах смерти граждан и своевременному снятию их с регистрационного учета в администрацию Ипатовского муниципального района в установленные срок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Об итогах работы органов учета населения Ипатовского района в период подготовки к выборам главы муниципального образования села Бурукшун 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жова Елена</w:t>
        <w:tab/>
        <w:t xml:space="preserve">консультант информационного центра аппарата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>избирательной комиссии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очержовой 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информационного центра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 итогах работы органов учета населения Ипатовского района в период подготовки к выборам главы муниципального образования села Бурукшун принять к свед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    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112</dc:creator>
  <dc:description/>
  <cp:keywords/>
  <dc:language>en-US</dc:language>
  <cp:lastModifiedBy>112</cp:lastModifiedBy>
  <cp:lastPrinted>2014-01-27T15:23:00Z</cp:lastPrinted>
  <dcterms:modified xsi:type="dcterms:W3CDTF">2014-01-28T03:59:00Z</dcterms:modified>
  <cp:revision>6</cp:revision>
  <dc:subject/>
  <dc:title/>
</cp:coreProperties>
</file>