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 июня 2013 г.</w:t>
        <w:tab/>
        <w:t xml:space="preserve">               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рабочей группы –  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 администрации муниципального образования с. Бурукшу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рекомендаций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12 апрел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ла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ец Лариса</w:t>
        <w:tab/>
        <w:t xml:space="preserve">начальник отдела по организационным и общим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на</w:t>
        <w:tab/>
        <w:t>вопросам администрации Ипатовского муниципаль-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го района Ставропольского края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рганизации работы рабочей группы по учету избирателей администрации муниципального образования села Бурукшун в период подготовки к выборам главы муниципального образования села Бурукш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ла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ова Татьяна</w:t>
        <w:tab/>
        <w:t xml:space="preserve">управляющий делами администрации муниципаль-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вна</w:t>
        <w:tab/>
        <w:t>ного образования села Бурукшун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отдела военного комиссариата Ставропольского края по Ипатовскому району по предоставлению в администрацию Ипатовского муниципального района сведений о гражданах, призванных на военную службу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л: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ухов Александр </w:t>
        <w:tab/>
        <w:t xml:space="preserve">начальник отдела военного комиссариата 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ич</w:t>
        <w:tab/>
        <w:t xml:space="preserve">Ставропольского края по Ипатовскому району     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Об исполнении рекомендаций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12 апре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ла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ец Лариса</w:t>
        <w:tab/>
        <w:t xml:space="preserve">начальник отдела по организационным и общим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на</w:t>
        <w:tab/>
        <w:t>вопросам администрации Ипатовского муниципаль-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го района Ставропольского края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нять к сведению и использовать в работе рекомендации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12 августа 201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екомендовать отделу по организационным и общим вопросам администрации Ипатовского муниципального района Ставропольского края информировать отделение № 3 межрайонного отдела Управления Федеральной Миграционной службы России по Ставропольскому краю в г. Светлограде о проблемах, возникающих при передаче информации из автоматизированной информационной системы «Территория» в государственную автоматизированную систему «Выбо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Об организации работы рабочей группы по учету избирателей администрации муниципального образования села Бурукшун в период подготовки к выборам главы муниципального образования села Бурукш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ла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Татьяна</w:t>
        <w:tab/>
        <w:t xml:space="preserve">управляющий делами администрации муниципаль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на</w:t>
        <w:tab/>
        <w:t xml:space="preserve">                            ного образования села Бурукш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Антиповой Т.Г. «Об организации работы рабочей группы по учету избирателей администрации муниципального образования села Бурукшун в период подготовки к выборам главы муниципального образования села Бурукшун»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 поселений Ипат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оевременно и в полном объеме предоставлять сведения о гражданах Российской Федерации для формирования и ведения регистра избирателей по форме, утвержденной постановлением администрации Ипатовского муниципального района от 07.04.2011 г. №2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работу по сверке нумерации домов и наименований улиц, содержащихся в домовых книгах с базой отделения УФМС и передаче уточненных сведений в отдел УФМС (адресные лис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О работе отдела военного комиссариата Ставропольского края по Ипатовскому району по предоставлению в администрацию Ипатовского муниципального района сведений о гражданах, призванных на военную службу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л: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ухов Александр </w:t>
        <w:tab/>
        <w:t xml:space="preserve">начальник отдела военного комиссари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ич</w:t>
        <w:tab/>
        <w:t xml:space="preserve">                           Ставропольского края по Ипатовскому району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Репухова А.Л. «О работе отдела военного комиссариата Ставропольского края по Ипатовскому району по предоставлению в администрацию Ипатовского муниципального района сведений о гражданах, призванных на военную службу»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3:00Z</dcterms:created>
  <dc:creator>112</dc:creator>
  <dc:description/>
  <cp:keywords/>
  <dc:language>en-US</dc:language>
  <cp:lastModifiedBy>112</cp:lastModifiedBy>
  <cp:lastPrinted>2014-01-27T10:24:00Z</cp:lastPrinted>
  <dcterms:modified xsi:type="dcterms:W3CDTF">2014-01-28T03:57:00Z</dcterms:modified>
  <cp:revision>8</cp:revision>
  <dc:subject/>
  <dc:title/>
</cp:coreProperties>
</file>