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5 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5 декабря 2013 г.                                                                                 г. Ипат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8 членов комиссии из 11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и специалисты администраций муниципальных образований городского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 - заместитель главы 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евченко С.Н. – ведущий специалист отдела экономического развития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exac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и развитии бытового обслуживания населения на территории Ипатовского муниципального района Ставропольского края.</w:t>
      </w:r>
    </w:p>
    <w:p>
      <w:pPr>
        <w:pStyle w:val="Style16"/>
        <w:spacing w:lineRule="exac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кладчик – начальник отдела экономического развития </w:t>
      </w:r>
    </w:p>
    <w:p>
      <w:pPr>
        <w:pStyle w:val="Style16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района Ставропольского края – Василенко Л.В.)  </w:t>
      </w:r>
    </w:p>
    <w:p>
      <w:pPr>
        <w:pStyle w:val="Style16"/>
        <w:numPr>
          <w:ilvl w:val="0"/>
          <w:numId w:val="3"/>
        </w:numPr>
        <w:spacing w:lineRule="exac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выполнения за 2013 год районной целевой программы «Развитие потребительского рынка в Ипатовском районе Ставропольского края на 2013 – 2015 годы», утвержденной постановлением администрации Ипатовского муниципального района Ставропольского края от 17 июля 2012 г. № 591.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sz w:val="28"/>
          <w:szCs w:val="28"/>
        </w:rPr>
        <w:t>(докладчик Шевченко С.Н. - ведущий специалист отдела экономического развития администрации ИМР СК)</w:t>
      </w:r>
    </w:p>
    <w:p>
      <w:pPr>
        <w:pStyle w:val="Style16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 мониторинге розничных цен  на социально – значимые продукты питания в торговой сети Ипатовского муниципального района Ставропольского края.</w:t>
        <w:tab/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докладчик – ведущий специалист отдела экономического развития </w:t>
        <w:tab/>
        <w:t xml:space="preserve">администрации Ипатовского муниципального района Ставропольского </w:t>
        <w:tab/>
        <w:t xml:space="preserve">края – Рябцева О.В.) </w:t>
      </w:r>
    </w:p>
    <w:p>
      <w:pPr>
        <w:pStyle w:val="Style16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ыполнении Плана работы район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за 2013 год и об утверждении Плана работы районной комиссии на 2014 год.</w:t>
      </w:r>
    </w:p>
    <w:p>
      <w:pPr>
        <w:pStyle w:val="Normal"/>
        <w:spacing w:lineRule="exact" w:line="240"/>
        <w:ind w:left="720" w:hanging="0"/>
        <w:rPr/>
      </w:pPr>
      <w:r>
        <w:rPr>
          <w:sz w:val="28"/>
          <w:szCs w:val="28"/>
        </w:rPr>
        <w:t>(докладчик – Шевченко С.Н. – ведущий специалист отдела экономического развития администрации Ипатовского муниципального района Ставропольского края)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exac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 первому вопросу Василенко Л.В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ожила о значимости</w:t>
      </w:r>
      <w:r>
        <w:rPr>
          <w:bCs/>
          <w:sz w:val="28"/>
          <w:szCs w:val="28"/>
        </w:rPr>
        <w:t xml:space="preserve"> услуг бытового обслуживания,  предоставляемых населению Ипатовского района, приоритетных направлениях развития, </w:t>
      </w:r>
      <w:r>
        <w:rPr>
          <w:sz w:val="28"/>
          <w:szCs w:val="28"/>
        </w:rPr>
        <w:t xml:space="preserve"> создании новых и дополнительных рабочих мест, а также указала на проблемные моменты, которые имеются на отдельных сельских поселениях и негативно отражаются на удовлетворении в полном объеме спроса населения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ам администраций муниципальных образований Леснодаченского, Мало – Барханчакского, Первомайского, Лиманского сельсоветов и с. Бурукшун обеспечить  организацию пунктов бытового обслуживания населения на подведомственных территориях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Главам муниципальных образований городского и сельских поселений Ипато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активизировать работу по реализации Плана создания новых рабочих мест в 2014 – 2015 годах, обратив особое внимание на создание новых объектов бытов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содействовать расширению спектра оказываемых видов бытовых услуг на подведомственных территор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3. ежемесячно проводить мониторинг рынка бытов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sz w:val="28"/>
          <w:szCs w:val="28"/>
        </w:rPr>
        <w:t>начальника отдела экономического развития администрации, заместителя председателя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Л.В.Васил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едущий специалист отдела экономического развития администрации Ипатовского муниципального района Ставропольского края Шевченко С.Н., проинформировала присутствующих о том, что в</w:t>
      </w:r>
      <w:r>
        <w:rPr>
          <w:rFonts w:cs="Times New Roman" w:ascii="Times New Roman" w:hAnsi="Times New Roman"/>
          <w:sz w:val="28"/>
          <w:szCs w:val="28"/>
        </w:rPr>
        <w:t xml:space="preserve"> целях наиболее полного удовлетворения населения Ипатовского района спроса на потребительские товары, услуги общественного питания, бытового обслуживания при обеспечении их ценовой, территориальной доступности, создания условий для развития предприятий сферы потребительского рынка, в том числе в сельской местности осуществляется реализация районной целевой программы «Развитие потребительского рынка в Ипатовском районе Ставропольского края на 2013 – 2015 год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рограммы в 2013 году за счет всех источников предусмотрено финансирование в сумме 14904,0 тыс. рублей, в том числе за счет средств бюджета Ипатовского муниципального района Ставропольского края 1014,0 тыс. рублей, за счет средств бюджета муниципальных образований городских и сельских поселений 20,0 тыс. рублей, за счет средств внебюджетных источников 1387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мероприятий Программы по состоянию на 25.12. 2013 г. составило – 13904,0 тыс. рублей или 93,3% к предусмотренному годовому плану. </w:t>
      </w:r>
    </w:p>
    <w:p>
      <w:pPr>
        <w:pStyle w:val="Normal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информация прилагается)</w:t>
      </w:r>
    </w:p>
    <w:p>
      <w:pPr>
        <w:pStyle w:val="Normal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ЕШИЛИ:</w:t>
      </w:r>
    </w:p>
    <w:p>
      <w:pPr>
        <w:pStyle w:val="Normal"/>
        <w:numPr>
          <w:ilvl w:val="0"/>
          <w:numId w:val="8"/>
        </w:numPr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уководителям МУП «Центральный рынок» Ипатовского муниципального района, ООО «Рынок» Ипатовского райпотребсоюза,  главам администраций муниципальных образований городского и сельских поселений обеспечить выполнение плановых мероприятий муниципальной программы «</w:t>
      </w:r>
      <w:r>
        <w:rPr>
          <w:sz w:val="28"/>
          <w:szCs w:val="28"/>
        </w:rPr>
        <w:t>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</w:t>
      </w:r>
      <w:r>
        <w:rPr>
          <w:bCs/>
          <w:color w:val="000000"/>
          <w:sz w:val="28"/>
          <w:szCs w:val="28"/>
        </w:rPr>
        <w:t xml:space="preserve">» в 2014 году в рамках выполняемых полномочий, обеспечив ее эффективность и результативность; 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Ежеквартально до 15 числа, следующего за отчетным периодом представлять в отдел экономического развития администрации Ипатовского муниципального района Ставропольского края анализ исполнения программных мероприят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лавам администраций муниципальных образований городского и сельских поселений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ть соблюдение утвержденного Порядка размещения нестационарных торговых объектов, при этом активизировать работу по выявлению фактов стихийной торговли на подведомственной территории, в случае их выявления использовать меры административного воздействия в соответствии со ст.9.4. Закона Ставропольского края от 10.04.2008 г. № 20КЗ «Об административных правонарушениях в Ставропольском крае»;  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ктивизировать работу по реализации информационно - маркетингового проекта «Покупай Ставропольское!»;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анализ реализации продукции ставропольских производителей в розничной торговой сети на подведомственных территория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экономического развития администрации Ипатовского муниципального района Ставропольского края совместно с соисполнителями обеспечить подготовку сводного годового отчета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</w:t>
      </w:r>
      <w:r>
        <w:rPr>
          <w:bCs/>
          <w:color w:val="000000"/>
          <w:sz w:val="28"/>
          <w:szCs w:val="28"/>
        </w:rPr>
        <w:t xml:space="preserve">» и его </w:t>
      </w:r>
      <w:r>
        <w:rPr>
          <w:sz w:val="28"/>
          <w:szCs w:val="28"/>
        </w:rPr>
        <w:t xml:space="preserve">размещение на официальном сайте администрации Ипатовского муниципального района Ставропольского края в информационно – телекоммуникационной сети «Интернет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sz w:val="28"/>
          <w:szCs w:val="28"/>
        </w:rPr>
        <w:t>начальника отдела экономического развития администрации, заместителя председателя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Л.В.Василенко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специалист отдела экономического развития администрации Ипатовского муниципального района Ставропольского края Рябцева О.В, проинформировала присутствующих о том, что важной проблемой сегодня на потребительском рынке является – ценообразование на основные социально – значимые товары. </w:t>
      </w:r>
      <w:r>
        <w:rPr>
          <w:sz w:val="28"/>
          <w:szCs w:val="28"/>
        </w:rPr>
        <w:t>В связи с требованиями Федерального закона «Об основах государственного регулирования торговой деятельности в Российской Федерации» в целях насыщения торговой сети Ставропольского края пищевой продукцией, производимой в крае, проведением мероприятий по стабилизации цен на товары первой необходимости, в администрации района создана рабочая группа по мониторингу цен на социально-значимые продовольственные товары на территории Ипатовского муниципального района Ставропольского края.</w:t>
      </w:r>
      <w:r>
        <w:rPr>
          <w:bCs/>
          <w:color w:val="000000"/>
          <w:sz w:val="28"/>
          <w:szCs w:val="28"/>
        </w:rPr>
        <w:t xml:space="preserve"> Специалистами отдела экономического развития администрации Ипатовского муниципального района ежемесячно проводится мониторинг складывающихся цен в торговых точках Ипатовского муниципального района Ставропольского края, который в дальнейшем направляется в адрес комитета Ставропольского края по пищевой и перерабатывающей промышленности, торговле и лицензированию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нализ среднерайонных розничных цен в сравнении с среднекраевыми ценами за 2013 год отражает, что среднерайонные цены на социально – значимые товары не превышают среднекраевые цены на следующие продовольственные товары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леб и хлебобулочные изделия – «-0,11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леб ржаной и ржанопшеничный - «-1,38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ка пшеничная 1 сорта – «- 1,72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ко 2,5% - «- 0,92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фир 2,5 % - «-2,23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тана 15% - «-10,24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орог – «-26,28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ло животное – «-56,89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ло растительное – «-11,85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йцо куриное – «-5,1 руб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хар весовой – «-0,34 руб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о вместе с тем, рекомендуемая </w:t>
      </w:r>
      <w:r>
        <w:rPr>
          <w:sz w:val="28"/>
          <w:szCs w:val="28"/>
        </w:rPr>
        <w:t>распоряжением Правительства Ставропольского края от 22 октября 2007 г. № 319-рп «Об установлении предельных размеров  торговых надбавок на некоторые социально значимые продовольственные товары»</w:t>
      </w:r>
      <w:r>
        <w:rPr>
          <w:bCs/>
          <w:color w:val="000000"/>
          <w:sz w:val="28"/>
          <w:szCs w:val="28"/>
        </w:rPr>
        <w:t xml:space="preserve"> 10% торговая наценка на социально – значимые продовольственные товары не соблюдается торговыми объектами в следующих муниципальных образованиях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г. Ипатово (магазин «Кристалл» ИП Мануйло Ю.В., магазин «Дуэт» ИП Ледовской А.А., магазин «Вираж» ИП Стенько В.Г.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Большевистский сельсовет (магазин «Парус» ИП Лепетуха В.И., магазин «Благодать» Большевистское ПО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Винодельненский сельсовет (магазин «Продукты 31» Винодельненское ПО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Золотаревский сельсовет (магазин «Продукты 35» Софиевское ПО, магазин «Мясная лавка» ИП Брагин В.А.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Д.-Васильевский сельсовет (магазин «Престиж» ИП Солошенко Н.П.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Красочный сельсовет (магазин «Звездочка» ИП Давутов Н.Х.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ктябрьский сельсовет (магазин «Продукты» Октябрьское ПО; магазин «Олимп» ИП Назаренко С.Ф., магазин «Дарья» Водопьянова С.Ф.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Мало – Барханчакский сельсовет (магазин «Орион» ИП Максютова Д.К.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Первомайский сельсовет (магазин «Ирина» ИП Лепетуха В.И.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ахтинский сельсовет (магазин «ТПС 69» Тахтинское ПО, магазин «Транзит» ИП Степаненко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ежемесячно размещается информация о средних потребительских ценах на социально-значимые продовольственные товары в субъектах торговл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держивания роста цен на социально - значимые продовольственные товары по состоянию на 01.01.2014 года на территории Ипатовского муниципального района Ставропольского края заключено 3 соглашения о социально-экономическом сотрудничестве с крупными организациями, осуществляющими деятельность на территории района (Б.-Джалгинским ПО в лице директора Лопатина В.А.; ООО «Кристалл», в лице индивидуального предпринимателя Мануйло Ю.В.; ЗАО «Тандер» в лице директора Ставропольского филиала А.М.Климкин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(Информация прилагаетс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1. Руководителям торговых предприятий обеспечить: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людение рекомендуемой </w:t>
      </w:r>
      <w:r>
        <w:rPr>
          <w:sz w:val="28"/>
          <w:szCs w:val="28"/>
        </w:rPr>
        <w:t xml:space="preserve">распоряжением Правительства Ставропольского края от 22 октября 2007 г. № 319-рп «Об установлении предельных размеров  торговых надбавок на некоторые социально значимые продовольственные товары» </w:t>
      </w:r>
      <w:r>
        <w:rPr>
          <w:bCs/>
          <w:color w:val="000000"/>
          <w:sz w:val="28"/>
          <w:szCs w:val="28"/>
        </w:rPr>
        <w:t>10% торговой наценки на социально – значимые продовольственные товары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соглашения о взаимодействии и социально - экономическом сотрудничестве с комитетом по пищевой и перерабатывающей промышленности, торговле и лицензированию, администрациями муниципальных образований городского и сельских поселений  Ипатовского муниципального района Ставропольского края.</w:t>
      </w:r>
    </w:p>
    <w:p>
      <w:pPr>
        <w:pStyle w:val="Normal"/>
        <w:numPr>
          <w:ilvl w:val="1"/>
          <w:numId w:val="6"/>
        </w:numPr>
        <w:ind w:left="0" w:firstLine="698"/>
        <w:jc w:val="both"/>
        <w:rPr/>
      </w:pPr>
      <w:r>
        <w:rPr>
          <w:bCs/>
          <w:color w:val="000000"/>
          <w:sz w:val="28"/>
          <w:szCs w:val="28"/>
        </w:rPr>
        <w:t>Главам администраций муниципальных образований городского и сельских поселений:</w:t>
      </w:r>
    </w:p>
    <w:p>
      <w:pPr>
        <w:pStyle w:val="Normal"/>
        <w:numPr>
          <w:ilvl w:val="2"/>
          <w:numId w:val="6"/>
        </w:numPr>
        <w:ind w:left="0" w:firstLine="6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изировать работу с руководителями торговых организаций по заключению соглашений о взаимодействии и социально – экономическом сотрудничестве.</w:t>
      </w:r>
    </w:p>
    <w:p>
      <w:pPr>
        <w:pStyle w:val="Normal"/>
        <w:numPr>
          <w:ilvl w:val="2"/>
          <w:numId w:val="6"/>
        </w:numPr>
        <w:ind w:left="0" w:firstLine="698"/>
        <w:jc w:val="both"/>
        <w:rPr/>
      </w:pPr>
      <w:r>
        <w:rPr>
          <w:bCs/>
          <w:color w:val="000000"/>
          <w:sz w:val="28"/>
          <w:szCs w:val="28"/>
        </w:rPr>
        <w:t>Провести работу с руководителями предприятий торговли, индивидуальными предпринимателями, осуществляющими торговую деятельность продовольственной группой товаров на подведомственных территориях по вопросу соблюдения 10% торговой надбавки на социально – значимые продукты питания;</w:t>
      </w:r>
    </w:p>
    <w:p>
      <w:pPr>
        <w:pStyle w:val="Normal"/>
        <w:numPr>
          <w:ilvl w:val="2"/>
          <w:numId w:val="6"/>
        </w:numPr>
        <w:ind w:left="0" w:firstLine="698"/>
        <w:jc w:val="both"/>
        <w:rPr/>
      </w:pPr>
      <w:r>
        <w:rPr>
          <w:bCs/>
          <w:color w:val="000000"/>
          <w:sz w:val="28"/>
          <w:szCs w:val="28"/>
        </w:rPr>
        <w:t>Своевременно и качественно представлять ежемесячный мониторинг розничных цен и торговых надбавок в отдел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numPr>
          <w:ilvl w:val="1"/>
          <w:numId w:val="6"/>
        </w:numPr>
        <w:ind w:left="0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numPr>
          <w:ilvl w:val="2"/>
          <w:numId w:val="6"/>
        </w:numPr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>Продолжить работу по проведению ежемесячного мониторинга цен на продовольственные товары в Ипатовском муниципальном районе;</w:t>
      </w:r>
    </w:p>
    <w:p>
      <w:pPr>
        <w:pStyle w:val="Normal"/>
        <w:numPr>
          <w:ilvl w:val="2"/>
          <w:numId w:val="6"/>
        </w:numPr>
        <w:ind w:left="0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квартально проводить анализ среднерайонных розничных цен в сравнении со среднекраевыми ценам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sz w:val="28"/>
          <w:szCs w:val="28"/>
        </w:rPr>
        <w:t>начальника отдела экономического развития администрации, заместителя председателя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Л.В.Василенк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третьему вопросу </w:t>
      </w:r>
      <w:r>
        <w:rPr>
          <w:bCs/>
          <w:sz w:val="28"/>
          <w:szCs w:val="28"/>
        </w:rPr>
        <w:t xml:space="preserve">Шевченко С.Н. проинформировала членов комиссии о выполнении </w:t>
      </w:r>
      <w:r>
        <w:rPr>
          <w:sz w:val="28"/>
          <w:szCs w:val="28"/>
        </w:rPr>
        <w:t xml:space="preserve">плана работы районной комиссии за 2013 год и о проекте плана на 2014 год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оект плана 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>
          <w:sz w:val="28"/>
          <w:szCs w:val="28"/>
        </w:rPr>
        <w:t>Одобрить проект Плана работы рай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(далее – План работы комиссии) на 2014 год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 Отделу экономического развития администрации Ипатовского муниципального района Ставропольского края: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1. довести утвержденный  План работы комиссии на 2014 год до ответственных исполнителей и заинтересованных лиц.</w:t>
      </w:r>
    </w:p>
    <w:p>
      <w:pPr>
        <w:pStyle w:val="Style17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до 25 декабря 2013 г.)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2. инициировать и осуществлять организацию заседания комиссии  в  2014 году руководствуясь утвержденным Планом.</w:t>
      </w:r>
    </w:p>
    <w:p>
      <w:pPr>
        <w:pStyle w:val="TextBodyIndent"/>
        <w:widowControl w:val="false"/>
        <w:jc w:val="both"/>
        <w:rPr/>
      </w:pPr>
      <w:r>
        <w:rPr/>
        <w:t xml:space="preserve">4. Контроль за выполнением данного решения возложить на ведущего специалиста отдела экономического развития администрации Ипатовского муниципального района  Ставропольского края, секретаря комиссии Шевченко С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екретарю комиссии в 3 -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мисс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комисс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экономического развития администраци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С.Н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3:00Z</dcterms:created>
  <dc:creator>ECO-04</dc:creator>
  <dc:description/>
  <cp:keywords/>
  <dc:language>en-US</dc:language>
  <cp:lastModifiedBy>ECO-04</cp:lastModifiedBy>
  <cp:lastPrinted>2014-01-09T11:45:00Z</cp:lastPrinted>
  <dcterms:modified xsi:type="dcterms:W3CDTF">2014-01-09T08:46:00Z</dcterms:modified>
  <cp:revision>68</cp:revision>
  <dc:subject/>
  <dc:title/>
</cp:coreProperties>
</file>