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3 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.</w:t>
      </w:r>
    </w:p>
    <w:p>
      <w:pPr>
        <w:pStyle w:val="Style1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0 июня 2014 г.                                                                                  г. Ипатово</w:t>
      </w:r>
    </w:p>
    <w:p>
      <w:pPr>
        <w:pStyle w:val="Style1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9  членов комиссии из 11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</w:p>
    <w:p>
      <w:pPr>
        <w:pStyle w:val="Normal"/>
        <w:spacing w:lineRule="exact" w:line="240"/>
        <w:ind w:firstLine="708"/>
        <w:rPr/>
      </w:pPr>
      <w:r>
        <w:rPr>
          <w:sz w:val="28"/>
          <w:szCs w:val="28"/>
        </w:rPr>
        <w:t>начальник отдела имущественных и земельных отношений администрации Иапатовского муниципального района Ставропольского края – А.М. Скрипалев;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униципальных образований городского и сельских поселений;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акция газеты «Степные зори»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го приглашено  - 29 че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го присутствуют – 22 че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 - заместитель главы 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Шевченко С.Н. – ведущий специалист отдела экономического развития администрации Ипатовского муниципального района Ставрополь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с обращениями граждан, проводимой Роспотребнадзором в Ипатовском муниципальном районе Ставропольского края.</w:t>
      </w:r>
    </w:p>
    <w:p>
      <w:pPr>
        <w:pStyle w:val="Style16"/>
        <w:spacing w:lineRule="exact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– Стусь Н.Н. – ведущий специалист – эксперт Территориального отдела управления Роспотребнадзора по Ставропольскому краю в Ипатовском районе)</w:t>
      </w:r>
    </w:p>
    <w:p>
      <w:pPr>
        <w:pStyle w:val="Style16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нестационарной торговли на территории Ипатовского муниципального района.</w:t>
      </w:r>
    </w:p>
    <w:p>
      <w:pPr>
        <w:pStyle w:val="Style16"/>
        <w:spacing w:lineRule="exact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– Шевченко С.Н. – ведущий специалист отдела экономического развития администрации Ипатовского муниципального района Ставропольского кра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 первому вопросу доложила Стусь Н.Н. -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адрес Управления Роспотребнадзора по Ставропольскому краю с начала 2014 года поступило 96 обращений граждан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у защит прав потребителей при приобретении товаров, оказании и стоимости услуг – 75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санитарного законодательства -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8 жалоб рассмотрены положи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рассмотрены удовлетворительно в досудеб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60 жалобам даны письменные разъяс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4 жалобам дан отказ в связи с отсутствием ос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11 жалобам приняты меры административн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информац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докладчика к сведению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му отделу Управления Роспотребнадзора продолжить работу по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ю населения, и оказанию консультационной помощи;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(постоянно)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анализа и оценки эффективности государственного надзора в области защиты прав потребителей;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(ежегодно)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функций в области судебной защиты прав потребителей;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(постоянно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ализации мероприятий по повышению уровня правовых знаний граждан в области защиты прав потребителей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(постоянно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начальника территориального отдела Управления Роспотребнадзора по Ставропольскому краю в Ипатовском районе Ю.А.Сенатенко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ШАЛИ:  </w:t>
      </w:r>
    </w:p>
    <w:p>
      <w:pPr>
        <w:pStyle w:val="Style17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 специалист отдела экономического развития администрации Ипатовского муниципального района Ставропольского края Шевченко С.Н., проинформировала присутствующих о состоянии нестационарной торговли на территории Ипатовского муниципального района. </w:t>
      </w:r>
      <w:r>
        <w:rPr>
          <w:sz w:val="28"/>
          <w:szCs w:val="28"/>
        </w:rPr>
        <w:t>В настоящее время постоянно повышаются требования к состоянию общегородского и сельских территорий, так как это очень важная составляющая комфортной жизни самих граждан и имиджа нашего района. С целью регламентации требований к объектам нестационарной торговли, а к ним относятся палатки, павильоны, киоски, передвижные средства развозной и разносной торговли, муниципальным образованиям городского и сельских поселений необходимо провести инвентаризацию нестационарных торговых объектов, осуществляющих торговую деятельность на территории муниципальных образованиях района, и при необходимости внести изменения в действующие муниципальные правовые акт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(Информация прилагается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5"/>
        </w:numPr>
        <w:ind w:left="0" w:firstLine="4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м муниципальных образований городского и сельских поселений:</w:t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вести инвентаризацию нестационарных торговых объектов (палатки, киоски, павильоны), осуществляющих деятельность на подведомственных территориях;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срок до 09 июля 2014 г.)</w:t>
      </w:r>
    </w:p>
    <w:p>
      <w:pPr>
        <w:pStyle w:val="Normal"/>
        <w:ind w:left="45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действующие Схемы размещения нестационарных торговых объектов, включив имеющиеся нестационарные объекты, с которыми заключены договоры аренды земельных участков;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срок до 09 июля 2014 г.)</w:t>
      </w:r>
    </w:p>
    <w:p>
      <w:pPr>
        <w:pStyle w:val="Normal"/>
        <w:ind w:left="45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огласовать Схемы размещения нестационарных торговых объектов с отделом имущественных и земельных отношений администрации Ипатовского муниципального района Ставропольского края;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срок до 09 июля 2014 г.)</w:t>
      </w:r>
    </w:p>
    <w:p>
      <w:pPr>
        <w:pStyle w:val="Normal"/>
        <w:ind w:left="45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ные постановления и схему размещения нестационарных торговых объектов опубликовать в порядке, установленном для официального опубликования муниципальных правовых актов, разместить на официальном сайте органа местного самоуправления, а также направить постановления и схему размещения нестационарных торговых объектов в электронном виде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omits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or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комитет Ставропольского края по пищевой и перерабатывающей промышленности, торговле и лицензированию в течение десяти рабочих дней с даты ее утвержд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зработать административные регламенты по предоставлению муниципальной услуги «Выдача разрешений на право организации розничной торговли на территории муниципального образования»;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срок до 15 июля 2014 г.)</w:t>
      </w:r>
    </w:p>
    <w:p>
      <w:pPr>
        <w:pStyle w:val="Normal"/>
        <w:ind w:left="45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утвержденного Порядка размещения нестационарных торговых объектов;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(постоянно)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выявлению фактов стихийной торговли на подведомственной территории, в случае их выявления использовать меры административного воздействия в соответствии со ст.9.4. Закона Ставропольского края от 10.04.2008 г. № 20-КЗ «Об административных правонарушениях в Ставропольском крае»; 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(постоянно)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мониторинг деятельности субъектов, осуществляющих деятельность в стационарных и нестационарных объектах торговли;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(постоянно)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отдел экономического развития администрации Ипатовского муниципального района Ставропольского края на бумажном носителе утвержденные постановления и схему размещения нестационарных торговых объектов на подведомственных территориях.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срок до 11 июля 2014 г.)</w:t>
      </w:r>
    </w:p>
    <w:p>
      <w:pPr>
        <w:pStyle w:val="Normal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г. Ипатово Ипатовского муниципального района Ставропольского края разработать проект планировки территории по ул. Орджоникидзе (между магазином «Универмаг» и ЦУМ) для размещения объектов стационарной торговли с целью дальнейшего проведения публичных слушаний по утверждению данного проекта, межеванию и проведению аукционов по предоставлению в аренду земельных участков под строительство объектов стационарной сети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о конца 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Отделу МВД России по Ипатовскому району совместно с отделом экономического развития администрации Ипатовского муниципального район Ставропольского края продолжить выездные мероприятия, направленные на пресечение несанкционированной (стихийной) торговли на территории Ипатовского муниципального района Ставропольского края, согласно утвержденного графика выездных мероприяти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имущественных и земельных отношений администрации Ипатовского муниципального район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заключенных договоров аренды земельных участков под нестационарными объектами торговли муниципальных образований городского и сельских поселений Ипатовского муниципального района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в срок до 09 июля 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инвентаризации передать сведения о наличии нестационарных торговых объектов муниципальным образованиям городского и сельских поселений для последующего включения их в Схему размещения нестационарных торговых объек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срок до 11 июля 2014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данного 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ложить на начальника отдела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 Ставропольского края Л.В. Василенк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Секретарю комиссии в 3 - х дневный срок направить настоящий протокол ответственным исполнителям мероприятий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мисс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комисс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экономического развития администрации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С.Н. 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5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st-tor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3:00Z</dcterms:created>
  <dc:creator>ECO-04</dc:creator>
  <dc:description/>
  <cp:keywords/>
  <dc:language>en-US</dc:language>
  <cp:lastModifiedBy>шевченко</cp:lastModifiedBy>
  <cp:lastPrinted>2014-07-04T16:10:00Z</cp:lastPrinted>
  <dcterms:modified xsi:type="dcterms:W3CDTF">2014-07-04T12:10:00Z</dcterms:modified>
  <cp:revision>92</cp:revision>
  <dc:subject/>
  <dc:title/>
</cp:coreProperties>
</file>