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3 мая</w:t>
      </w:r>
      <w:r>
        <w:rPr>
          <w:sz w:val="28"/>
          <w:szCs w:val="28"/>
        </w:rPr>
        <w:t xml:space="preserve"> 2014 года </w:t>
        <w:tab/>
        <w:tab/>
        <w:t xml:space="preserve"> </w:t>
        <w:tab/>
        <w:t>г. Ипатово</w:t>
        <w:tab/>
        <w:tab/>
        <w:tab/>
        <w:tab/>
        <w:t>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Жихарев Д.Н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пато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, начальни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культуры и социального развития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устройства детей-сирот и детей, оставшихся без попечения родителей. Обеспечение жильем лиц из числа детей- 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Наталья Васильевна Стукалова, </w:t>
      </w:r>
      <w:r>
        <w:rPr>
          <w:sz w:val="28"/>
          <w:szCs w:val="28"/>
        </w:rPr>
        <w:t>начальник отдела образования администрации Ипатовского муниципального района Ставропольского кра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 развитии гибких форм занятости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Михаил Семенович Зварич, директор государственного казенного учреждения «Центр занятости населения Ипатовского района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ведении разъяснительной работы по вопросу участия в государственной программе «Соотечественники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(Евгений Васильевич Бобров, начальник отделения №3 межрайонного отдела Управления Федеральной миграционной службы России по Ставропольскому краю в г.Светлограде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ЛУШАЛИ:</w:t>
      </w:r>
      <w:r>
        <w:rPr>
          <w:sz w:val="28"/>
          <w:szCs w:val="28"/>
        </w:rPr>
        <w:t xml:space="preserve"> Формы устройства детей-сирот и детей, оставшихся без попечения родителей. Обеспечение жильем лиц из числа детей- сирот и детей, оставшихся без попечения родител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талья Васильевна Стукалова, </w:t>
      </w:r>
      <w:r>
        <w:rPr>
          <w:sz w:val="28"/>
          <w:szCs w:val="28"/>
        </w:rPr>
        <w:t>начальник отдела образования администрации Ипатовского муниципального района Ставропольского кр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Информацию начальника отдела образования администрации Ипатовского муниципального района Ставропольского края «Формы устройства детей-сирот и детей, оставшихся без попечения родителей. Обеспечение жильем лиц из числа детей- сирот и детей, оставшихся без попечения родителей»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2. Рекомендовать отделу образования администрации Ипатовского муниципального района Ставрополь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законодательством Российской Федерации и Ставропольского края продолжить работу по выявлению и оказанию помощи детям-сиротам, оставшимся без попечения родител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. Активизировать применение семейных форм устройства детей-сирот и детей, оставшим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color w:val="FF0000"/>
          <w:spacing w:val="-7"/>
          <w:sz w:val="16"/>
          <w:szCs w:val="16"/>
        </w:rPr>
      </w:pPr>
      <w:r>
        <w:rPr>
          <w:color w:val="FF0000"/>
          <w:spacing w:val="-7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О развитии гибких форм занятости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Семенович Зварич, директор государственного казенного учреждения «Центр занятости населения Ипатовского района» 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нформацию директора государственного казенного учреждения «Центр занятости населения Ипатовского района» «</w:t>
      </w:r>
      <w:r>
        <w:rPr>
          <w:bCs/>
          <w:sz w:val="28"/>
          <w:szCs w:val="28"/>
        </w:rPr>
        <w:t>О развитии гибких форм занятости населения</w:t>
      </w:r>
      <w:r>
        <w:rPr>
          <w:sz w:val="28"/>
          <w:szCs w:val="28"/>
        </w:rPr>
        <w:t>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«Центр занятости населения Ипатовского района»</w:t>
      </w:r>
      <w:r>
        <w:rPr>
          <w:color w:val="000000"/>
          <w:sz w:val="30"/>
          <w:szCs w:val="30"/>
          <w:lang w:eastAsia="ru-RU"/>
        </w:rPr>
        <w:t>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2.1. Продолжить разъяснительную работу среди: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>-социально-уязвимых групп населения о возможности применения гибких форм занятости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-работодателей-индивидуальных предпринимателей по использованию гибких форм занятости;</w:t>
      </w:r>
    </w:p>
    <w:p>
      <w:pPr>
        <w:pStyle w:val="Normal"/>
        <w:ind w:firstLine="708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z w:val="30"/>
          <w:szCs w:val="30"/>
          <w:lang w:eastAsia="ru-RU"/>
        </w:rPr>
        <w:t>2.2. Подготовить буклеты о гибких формах занятости к 26.05.2014г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color w:val="FF0000"/>
          <w:spacing w:val="-7"/>
          <w:sz w:val="30"/>
          <w:szCs w:val="30"/>
        </w:rPr>
      </w:pPr>
      <w:r>
        <w:rPr>
          <w:color w:val="FF0000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color w:val="FF0000"/>
          <w:spacing w:val="-7"/>
          <w:sz w:val="16"/>
          <w:szCs w:val="16"/>
        </w:rPr>
      </w:pPr>
      <w:r>
        <w:rPr>
          <w:color w:val="FF0000"/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</w:t>
      </w:r>
      <w:r>
        <w:rPr>
          <w:bCs/>
          <w:sz w:val="28"/>
          <w:szCs w:val="28"/>
        </w:rPr>
        <w:t xml:space="preserve"> О проведении разъяснительной работы по вопросу участия в государственной программе «Соотечественник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Евгений Васильевич Бобров, начальник отделения №3 межрайонного отдела Управления Федеральной миграционной службы России по Ставропольскому краю в г.Светлог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 xml:space="preserve">начальника </w:t>
      </w:r>
      <w:r>
        <w:rPr>
          <w:sz w:val="28"/>
          <w:szCs w:val="28"/>
        </w:rPr>
        <w:t>отделения №3 межрайонного отдела Управления Федеральной миграционной службы России по Ставропольскому краю в г.Светлограде «</w:t>
      </w:r>
      <w:r>
        <w:rPr>
          <w:bCs/>
          <w:sz w:val="28"/>
          <w:szCs w:val="28"/>
        </w:rPr>
        <w:t>О проведении разъяснительной работы по вопросу участия в государственной программе «Соотечественники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ению №3 межрайонного отдела Управления Федеральной миграционной службы России по Ставропольскому краю в г.Светлограде продолжить разъяснительную работу среди населения о мероприятиях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Довести выписку из протокола до сведения ответственных исполнителей и заинтересованных лиц в срок до 25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24. 05.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>Д</w:t>
      </w:r>
      <w:r>
        <w:rPr>
          <w:color w:val="000000"/>
          <w:sz w:val="28"/>
          <w:szCs w:val="28"/>
        </w:rPr>
        <w:t xml:space="preserve">.Н. Жихар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дело №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13:00Z</dcterms:created>
  <dc:creator>Калашникова О.В.</dc:creator>
  <dc:description/>
  <cp:keywords/>
  <dc:language>en-US</dc:language>
  <cp:lastModifiedBy>УТСЗН Ипатово</cp:lastModifiedBy>
  <cp:lastPrinted>2013-06-18T10:13:00Z</cp:lastPrinted>
  <dcterms:modified xsi:type="dcterms:W3CDTF">2014-05-19T09:41:00Z</dcterms:modified>
  <cp:revision>12</cp:revision>
  <dc:subject/>
  <dc:title>Администрация Ипатовского муниципального района</dc:title>
</cp:coreProperties>
</file>