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5 июня</w:t>
      </w:r>
      <w:r>
        <w:rPr>
          <w:sz w:val="28"/>
          <w:szCs w:val="28"/>
        </w:rPr>
        <w:t xml:space="preserve"> 2015 года </w:t>
        <w:tab/>
        <w:tab/>
        <w:t xml:space="preserve"> </w:t>
        <w:tab/>
        <w:t>г. Ипатово</w:t>
        <w:tab/>
        <w:tab/>
        <w:tab/>
        <w:tab/>
        <w:t>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9" w:hanging="5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Жихарев Д.Н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культуры и социального развития, заместитель председателя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роли средств массовой информации в освещении вопросов социально-демографической политики, проводимой в </w:t>
      </w:r>
      <w:r>
        <w:rPr>
          <w:sz w:val="28"/>
          <w:szCs w:val="28"/>
        </w:rPr>
        <w:t>Ипатовском муниципальном районе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Андрей Александрович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Шубин, главный редактор федерального государственного унитарного предприятия </w:t>
      </w:r>
      <w:r>
        <w:rPr>
          <w:sz w:val="28"/>
          <w:szCs w:val="28"/>
        </w:rPr>
        <w:t>Ставропольского края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«Издательский дом «Переодика Ставрополья» - редакция газеты «Степные зори»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ониторинга отношений несовершеннолетних к проблеме злоупотребления алкоголем и наркотикам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(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>начальник отдела образования администрации Ипатовского муниципального района Ставропольского края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оли средств массовой информации в освещении вопросов социально-демографической политики, проводимой в </w:t>
      </w:r>
      <w:r>
        <w:rPr>
          <w:sz w:val="28"/>
          <w:szCs w:val="28"/>
        </w:rPr>
        <w:t>Ипатовском муниципальном районе Ставропольского кра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дрей Александрович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Шубин, главный редактор федерального государственного унитарного предприятия </w:t>
      </w:r>
      <w:r>
        <w:rPr>
          <w:sz w:val="28"/>
          <w:szCs w:val="28"/>
        </w:rPr>
        <w:t>Ставропольского края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«Издательский дом «Переодика Ставрополья» - редакция газеты «Степные зори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Информацию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главного редактора федерального государственного унитарного предприятия </w:t>
      </w:r>
      <w:r>
        <w:rPr>
          <w:sz w:val="28"/>
          <w:szCs w:val="28"/>
        </w:rPr>
        <w:t>Ставропольского края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«Издательский дом «Переодика Ставрополья» - редакция газеты «Степные зори»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роли средств массовой информации в освещении вопросов социально-демографической политики, проводимой в </w:t>
      </w:r>
      <w:r>
        <w:rPr>
          <w:sz w:val="28"/>
          <w:szCs w:val="28"/>
        </w:rPr>
        <w:t>Ипатовском муниципальном районе Ставропольского края»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федерального государственного унитарного предприятия </w:t>
      </w:r>
      <w:r>
        <w:rPr>
          <w:sz w:val="28"/>
          <w:szCs w:val="28"/>
        </w:rPr>
        <w:t>Ставропольского края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«Издательский дом «Переодика Ставрополья» - редакция газеты «Степные зори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овышать уровень освещения демографических проблем в районной газете, способствовать формированию общественного мнения, благоприятствующего проведению в Ипатовском районе государственных и общественных мероприятий, направленных на преодоление депопуляции, улучшение условий жизни семей с несколькими детьми и стимулирование рождаемости;</w:t>
      </w:r>
    </w:p>
    <w:p>
      <w:pPr>
        <w:pStyle w:val="Normal"/>
        <w:autoSpaceDE w:val="false"/>
        <w:ind w:hanging="1"/>
        <w:jc w:val="both"/>
        <w:rPr/>
      </w:pPr>
      <w:r>
        <w:rPr>
          <w:sz w:val="28"/>
          <w:szCs w:val="28"/>
        </w:rPr>
        <w:t>-  введя специальные рубрики, пропагандировать на страницах газеты положительны образцы жизни в семье; способствовать всеми доступными информационными средствами возрождению многовековых семейных традиций Росс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направлять усилия на возрождение и утверждение в обществе мужской семейной (супружеской и отцовской роли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активизировать создание специальных рубрик, популяризирующих семейные ценности и способствующих формированию позитивного отношения к супружеству, родительству, полной семье с несколькими деть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создать привлекательные условия для участия коммерческих структур в социальной рекламе, направленной на преодоление демографического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освещать информационные и культурные мероприятия (форумы, конгрессы, конференции, выставки, концерты, фестивали и т.д.), пропагандирующие семейные ценности и способствующие преодолению депопуляц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при подготовке освещения тематики социально-демографической политики особое внимание уделить вопросам повышения престижа отцовства и материнства, профилактики абортов, усыновления, защиты материнства и детства, гармонизации семейных отношений, профилактики сиротства и 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color w:val="FF0000"/>
          <w:spacing w:val="-7"/>
          <w:sz w:val="16"/>
          <w:szCs w:val="16"/>
        </w:rPr>
      </w:pPr>
      <w:r>
        <w:rPr>
          <w:color w:val="FF0000"/>
          <w:spacing w:val="-7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ониторинга отношений несовершеннолетних к проблеме злоупотребления алкоголем и наркотиками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 xml:space="preserve">начальник отдела образования администрации Ипат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нформацию начальника отдела образования администрации Ипатовского муниципального района Ставропольского края «О проведении мониторинга отношений несовершеннолетних к проблеме злоупотребления алкоголем и наркотиками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отделу образования администрации Ипатовского муниципального района Ставропольского края</w:t>
      </w:r>
      <w:r>
        <w:rPr>
          <w:color w:val="000000"/>
          <w:sz w:val="30"/>
          <w:szCs w:val="30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едварительной работы с родительской общественностью через классных руководителей, родительские комитеты, социальных педагогов, педагогов-психологов на предмет разъяснения необходимости проведения  мониторинга вовлеченности учащихся образовательных организаций в употребление психоактив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снижения вероятности употребления детьми психоактивных веществ, формирования навыков уверенного поведения регулярно проводить разъяснительную просветительскую работу с несовершеннолетними, родителями и педаго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с ГКУ «Центр занятости населения» трудоустроить (по заявлению несовершеннолетнего и с письменного согласия родителей (законных представителей)) и организовать отдых всех несовершеннолетних «группы риска» в Ипатовском районе, в период летней оздоровительной камп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30"/>
          <w:szCs w:val="30"/>
        </w:rPr>
        <w:t xml:space="preserve">3. Контроль за выполнением </w:t>
      </w:r>
      <w:r>
        <w:rPr>
          <w:spacing w:val="-7"/>
          <w:sz w:val="28"/>
          <w:szCs w:val="28"/>
        </w:rPr>
        <w:t>данного решения оставляю за собой</w:t>
      </w:r>
      <w:r>
        <w:rPr>
          <w:spacing w:val="-7"/>
          <w:sz w:val="30"/>
          <w:szCs w:val="30"/>
        </w:rPr>
        <w:t>.</w:t>
      </w:r>
    </w:p>
    <w:p>
      <w:pPr>
        <w:pStyle w:val="Normal"/>
        <w:jc w:val="both"/>
        <w:rPr>
          <w:color w:val="FF0000"/>
          <w:spacing w:val="-7"/>
          <w:sz w:val="16"/>
          <w:szCs w:val="16"/>
        </w:rPr>
      </w:pPr>
      <w:r>
        <w:rPr>
          <w:color w:val="FF0000"/>
          <w:spacing w:val="-7"/>
          <w:sz w:val="16"/>
          <w:szCs w:val="16"/>
        </w:rPr>
      </w:r>
    </w:p>
    <w:p>
      <w:pPr>
        <w:pStyle w:val="Normal"/>
        <w:jc w:val="both"/>
        <w:rPr>
          <w:color w:val="FF0000"/>
          <w:spacing w:val="-7"/>
          <w:sz w:val="16"/>
          <w:szCs w:val="16"/>
        </w:rPr>
      </w:pPr>
      <w:r>
        <w:rPr>
          <w:color w:val="FF0000"/>
          <w:spacing w:val="-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Довести выписку из протокола до сведения ответственных исполнителей и заинтересованных лиц в срок до 26.06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26. 06.2015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>Д</w:t>
      </w:r>
      <w:r>
        <w:rPr>
          <w:color w:val="000000"/>
          <w:sz w:val="28"/>
          <w:szCs w:val="28"/>
        </w:rPr>
        <w:t xml:space="preserve">.Н. Жихар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дело №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Calibri"/>
      <w:b/>
      <w:sz w:val="28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cs="Calibri"/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bCs/>
      <w:iCs/>
      <w:sz w:val="28"/>
      <w:szCs w:val="24"/>
    </w:rPr>
  </w:style>
  <w:style w:type="character" w:styleId="6">
    <w:name w:val="Заголовок 6 Знак"/>
    <w:basedOn w:val="Style11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4:00Z</dcterms:created>
  <dc:creator>Калашникова О.В.</dc:creator>
  <dc:description/>
  <cp:keywords/>
  <dc:language>en-US</dc:language>
  <cp:lastModifiedBy>Диденко</cp:lastModifiedBy>
  <cp:lastPrinted>2013-06-18T10:13:00Z</cp:lastPrinted>
  <dcterms:modified xsi:type="dcterms:W3CDTF">2015-06-24T07:39:00Z</dcterms:modified>
  <cp:revision>10</cp:revision>
  <dc:subject/>
  <dc:title>Администрация Ипатовского муниципального района</dc:title>
</cp:coreProperties>
</file>