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 9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о социально-экономическому развитию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color w:val="FFFFFF"/>
          <w:sz w:val="28"/>
          <w:szCs w:val="28"/>
        </w:rPr>
      </w:pPr>
      <w:r>
        <w:rPr>
          <w:rFonts w:cs="Times New Roman" w:ascii="Times New Roman" w:hAnsi="Times New Roman"/>
          <w:vanish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color w:val="FFFFFF"/>
          <w:sz w:val="28"/>
          <w:szCs w:val="28"/>
        </w:rPr>
      </w:pPr>
      <w:r>
        <w:rPr>
          <w:rFonts w:cs="Times New Roman" w:ascii="Times New Roman" w:hAnsi="Times New Roman"/>
          <w:vanish/>
          <w:color w:val="FFFFFF"/>
          <w:sz w:val="28"/>
          <w:szCs w:val="28"/>
        </w:rPr>
      </w:r>
    </w:p>
    <w:tbl>
      <w:tblPr>
        <w:tblW w:w="9162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сентября  2013 г.                                 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10 членов  комиссии из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ых образов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овета – Калюжный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вистского сельсовета – Сурмило Ю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- Барханчакского сельсовета – Ромаев Э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рунного сельсовета – Наконечный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. Бурукшун – Харченк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43"/>
      </w:tblGrid>
      <w:tr>
        <w:trPr>
          <w:trHeight w:val="79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:                      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оненко И.И. – глава администрации   Ипатовского муниципального  района  Ставропольского кра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енко Л.В. – начальник отдела     экономического развития   администрации Ипатовского муниципального района       Ставропольского  кра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1. О выполнении полномочий органами местного самоуправления сельских поселений, определенных Федеральным законом от 06 октября 2003 г. №131 – ФЗ «Об общих принципах организации местного самоуправления в Российской Федерации» в 2013 году и планах на 2014 год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окладчики главы муниципальных образований сельских поселений)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о социально-экономическому развитию Ипатовского муниципального района Ставропольского края (далее – комиссия) открыл  глава администрации Ипатовского муниципального района Ставропольского края, председатель комиссии И.И. Симоненк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Ипатовского муниципального района Ставропольского края, заместитель председателя комиссии Т.А. Фоменко довела до сведения глав муниципальных образований  основные направления бюджетной и налоговой политики Ставропольского края на 2014 год и плановый период 2015 и 2016 годов, дала конкретные разъяснения по формированию и утверждению перечней автомобильных дорог общего пользования местного значения  и автомобильных дорог необщего пользования местного значения, сдаче статистической отчетно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3-ДГ (мо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ых образований" за 2013 год в отдел статистики, отметила о необходимости активизации работы глав муниципальных образований сельских поселений по регистрации имущества, находящегося на балансе муниципалитетов, по реализации инвестиционных проектов, определенных программами социально – экономического развития, инвестиционными планами (программами), взысканию просроченной задолженности с налогоплательщиков, осуществляющих деятельность на подведомственных территориях, а также рекомендовала провести сверку с налоговой инспекцией по налогоплательщикам – физическим лицам, проживающим на территориях муниципалитетов. В своей информации Фоменко Т.А. отметила о необходимости осуществления особого контроля по выполнению требований Указа Президента Российской федерации от 7 мая 2012 года № 597 «О мероприятиях по реализации государственной социальной политики» в части доведения размера заработной платы работников культуры до размера определенного Указ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СЛУШАЛИ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 муниципальных образований Первомайского сельсовета Калюжного С.В., Большевистского сельсовета Сурмило Ю.П., Мало - Барханчакского сельсовета Ромаева Э.М., Советскорунного сельсовета Наконечного А.В., муниципального образования с. Бурукшун Харченко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ленин В.Ф. – заместитель 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Ипатовского муниципального района Ставропольского края,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мовцова Л.Г. – начальник финансового управления администрации Ипатовского муниципального район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василенко Л.В. – начальник отдела экономического развития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муниципального района Ставропольского кра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аблук Л.И. – главный специалист отдела муниципального хозяйства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слушав и обсудив информ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Информации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к све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 главам муниципальных образований сельских посел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формировать и утвердить муниципальным правовым актом перечни автомобильных дорог общего пользования и необщего пользования местного 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срок до 01 октября 2013 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еспечить своевременную и достоверную сдачу статистической отчетно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-ДГ (мо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ых образований" за 2013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срок до 10 февраля 2014 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Проанализировать размер стимулирующих, компенсационных  выплат, начисляемых работникам учреждений культуры и организовать работу по оптимизации штатной численности в учреждениях куль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срок до 15 сентября 2013 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работать вопрос по выводу обслуживающего младшего персонала учреждений культуры во вновь создаваемые организации или о возможности перевода обслуживающего младшего персонала, работающего неполный рабочий день на условия работы по договорам гражданско – правов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срок до 15 сентября 2013 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еспечить строгий контроль по выполнению требований Указа Президента Российской федерации от 7 мая 2012 года № 597 «О мероприятиях по реализации государственной социальной политики» в части доведения в 2013 году размера заработной платы работников культуры до размера определенного Указ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ровести сверку с МРИ ФНС РФ №3 по Ставропольскому краю недоимки по платежам в бюджет муниципального образования и принять меры по ее взысканию, а также физическим лицам, проживающим на подведомственной территории и являющимися налогоплательщикам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срок до 01 октября 2013 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беспечить выполнение мероприятий, определенных на 2013 год программой социально – экономического развития,  инвестиционными планами и Планом создания новых рабочи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Оказать содействие субъектам торговли, общественного питания, бытового обслуживания населения, осуществляющим деятельность на подведомственных территориях по установке систем видеонаблюдения и пандусов в используемых объектах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ам муниципальных образова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рвомайского  сельсовета (Калюжному С.В.), Мало - Барханчакского сельсовета (Ромаеву Э.М.), Большевистского сельсовета (Сурмило Ю.А.), с. Бурукшун (Харченко В.В.) проработать вопрос совместно с ГКУ «Центр занятости населения Ипатовского района» по открытию пунктов бытового обслуживания на территориях с. Первомайское, а. Малый - Барханчак, с. Бурукшун, с. Большевик  с привлечением средств, предусмотренных программой «Развитие сферы труда и занятости населения Ставропольского кра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срок до 15 октября 2013 г.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ало - Барханчакского сельсовета (Ромаеву Э.М.) представить в администрацию Ипатовского муниципального района Ставропольского края договор, разработанный Ставропольрегионгазом   на аренду газовых сетей для проведения правовой экспертиз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Большевистского сельсовета (Сурмило Ю.П.), Мало - Барханчакского сельсовета (Ромаеву Э.М.), с. Бурукшун (Харченко В.В.) активизировать работу по оформлению в муниципальную собственность объектов культурного наследия, относящихся к памятникам Воинской Сла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стителю главы администрации Ипатовского муниципального района Ставропольского края В.Ф. Галенину провести консультационное совещание с главами муниципальных образований  городского и сельских поселений по приведению оплаты труда работников учреждений культуры в соответствии с муниципальными нормативно – правовыми актами и 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срок до 20 сентября 2013 г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чальнику отдела муниципального хозяйства администрации – главному архитектору администрации Ипатовского муниципального района Ставропольского края (Неделько Г.Н.) обеспечить контроль за своевременной и достоверной сдачей в статистический орган отчетно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-ДГ (мо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ых образований" за 201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овому управлению администрации Ипатовского муниципального района Ставропольского края  обеспечить контро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 выполнению органами местного самоуправления требований Указа Президента Российской федерации от 7 мая 2012 года № 597 «О мероприятиях по реализации государственной социальной политики» в части доведения в 2013 году размера заработной платы работников культуры до размера определенного данным Указ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о исполнению плановых назначений доходной части местных бюджетов в 2013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екретарю комиссии настоящий протокол в трехдневный срок разместить на официальном сайте администрации Ипатовского муниципального района Ставропольского кр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Контроль за выполнением настоящего решения  возложить на заместителей главы администрации Ипатовского муниципального района Ставропольского края Галенина В.Ф., Фоменко Т.А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И.И. Симо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Л.В.Василенко</w:t>
      </w:r>
    </w:p>
    <w:p>
      <w:pPr>
        <w:pStyle w:val="Normal"/>
        <w:spacing w:lineRule="exact" w:line="240" w:before="0" w:after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AA7FA9FE54B1607C407AF3153A7B3B7F48725856E9EB2F955A2067BD439595AB7EF4055E7CD94cE16E" TargetMode="External"/><Relationship Id="rId3" Type="http://schemas.openxmlformats.org/officeDocument/2006/relationships/hyperlink" Target="consultantplus://offline/ref=B9AAA7FA9FE54B1607C407AF3153A7B3B7F48725856E9EB2F955A2067BD439595AB7EF4055E7CD94cE16E" TargetMode="External"/><Relationship Id="rId4" Type="http://schemas.openxmlformats.org/officeDocument/2006/relationships/hyperlink" Target="consultantplus://offline/ref=B9AAA7FA9FE54B1607C407AF3153A7B3B7F48725856E9EB2F955A2067BD439595AB7EF4055E7CD94cE16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35:00Z</dcterms:created>
  <dc:creator>Василенко</dc:creator>
  <dc:description/>
  <dc:language>en-US</dc:language>
  <cp:lastModifiedBy>Oleg</cp:lastModifiedBy>
  <cp:lastPrinted>2013-09-09T11:28:00Z</cp:lastPrinted>
  <dcterms:modified xsi:type="dcterms:W3CDTF">2013-09-10T12:35:00Z</dcterms:modified>
  <cp:revision>2</cp:revision>
  <dc:subject/>
  <dc:title/>
</cp:coreProperties>
</file>