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трёхсторонней комиссии 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15г.</w:t>
        <w:tab/>
        <w:tab/>
        <w:tab/>
        <w:tab/>
        <w:t>г. Ипатово</w:t>
        <w:tab/>
        <w:tab/>
        <w:tab/>
        <w:tab/>
        <w:t xml:space="preserve">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627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енин В.Ф.- заместитель главы администрации Ипатовского муниципального района Ставропольского края</w:t>
            </w:r>
          </w:p>
        </w:tc>
      </w:tr>
      <w:tr>
        <w:trPr>
          <w:trHeight w:val="145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лецкая Г.И. –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 xml:space="preserve">Представители сторон социального партнёрства -19 чел., 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приглашённые лица (список прилагается)- 4 чел.,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ыкалова Елена Владимировна –  заведующая отделом социально - трудовых отношений ФПСК,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всего 23 чел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tbl>
      <w:tblPr>
        <w:tblW w:w="19371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423"/>
        <w:gridCol w:w="9423"/>
      </w:tblGrid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3" w:type="dxa"/>
            <w:tcBorders/>
          </w:tcPr>
          <w:p>
            <w:pPr>
              <w:pStyle w:val="Normal"/>
              <w:spacing w:lineRule="auto" w:line="240"/>
              <w:ind w:left="155" w:hanging="155"/>
              <w:rPr/>
            </w:pPr>
            <w:r>
              <w:rPr>
                <w:bCs/>
                <w:iCs/>
                <w:sz w:val="28"/>
                <w:szCs w:val="28"/>
              </w:rPr>
              <w:t xml:space="preserve">О состоянии </w:t>
            </w:r>
            <w:r>
              <w:rPr>
                <w:sz w:val="28"/>
                <w:szCs w:val="28"/>
              </w:rPr>
              <w:t xml:space="preserve">и перспективах развития коллективно - договорной деятельности в Ипатовском муниципальном районе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9423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3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итогах исполнения сторонами социального партнёрства обязательств  районного трёхстороннего Соглашения на 2013-2015 годы за 2014 год</w:t>
            </w:r>
          </w:p>
        </w:tc>
        <w:tc>
          <w:tcPr>
            <w:tcW w:w="942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23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О погашении задолженности и поступлении страховых взносов на обязательное пенсионное и медицинское страхование за 2014 год.</w:t>
            </w:r>
          </w:p>
        </w:tc>
        <w:tc>
          <w:tcPr>
            <w:tcW w:w="9423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23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pacing w:lineRule="auto" w:line="24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ное</w:t>
            </w:r>
          </w:p>
        </w:tc>
        <w:tc>
          <w:tcPr>
            <w:tcW w:w="9423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left="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380" w:hanging="13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ервому вопросу: «</w:t>
      </w:r>
      <w:r>
        <w:rPr>
          <w:b/>
          <w:bCs/>
          <w:i/>
          <w:iCs/>
          <w:sz w:val="28"/>
          <w:szCs w:val="28"/>
        </w:rPr>
        <w:t xml:space="preserve">О состоянии </w:t>
      </w:r>
      <w:r>
        <w:rPr>
          <w:b/>
          <w:i/>
          <w:sz w:val="28"/>
          <w:szCs w:val="28"/>
        </w:rPr>
        <w:t xml:space="preserve">и перспективах развития коллективно - договорной деятельности в Ипатовском муниципальном районе </w:t>
      </w:r>
      <w:r>
        <w:rPr>
          <w:b/>
          <w:bCs/>
          <w:i/>
          <w:sz w:val="28"/>
          <w:szCs w:val="28"/>
        </w:rPr>
        <w:t>Ставропольского края»</w:t>
      </w:r>
    </w:p>
    <w:p>
      <w:pPr>
        <w:pStyle w:val="Normal"/>
        <w:ind w:left="1843" w:hanging="14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ертелецкую Галину Ивановну - ведущего специалиста отдела социально - правовых гарантий и труда управления труда и социальной защиты населения АИМР СК (</w:t>
      </w:r>
      <w:r>
        <w:rPr>
          <w:bCs/>
          <w:sz w:val="28"/>
          <w:szCs w:val="28"/>
        </w:rPr>
        <w:t>текст выступления прилагается).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ам сторон социального партнёрства - Администрации</w:t>
            </w:r>
            <w:r>
              <w:rPr>
                <w:sz w:val="28"/>
                <w:szCs w:val="28"/>
              </w:rPr>
              <w:t xml:space="preserve"> совместно с с</w:t>
            </w:r>
            <w:r>
              <w:rPr>
                <w:bCs/>
                <w:spacing w:val="-1"/>
                <w:sz w:val="28"/>
                <w:szCs w:val="28"/>
              </w:rPr>
              <w:t xml:space="preserve">оветом </w:t>
            </w:r>
            <w:r>
              <w:rPr>
                <w:bCs/>
                <w:sz w:val="28"/>
                <w:szCs w:val="28"/>
              </w:rPr>
              <w:t>Ипатовского районного объединения работодателей в составе Регионального объединения работодателей Ставропольского края «Конгресс деловых кругов Ставрополья» и к</w:t>
            </w:r>
            <w:r>
              <w:rPr>
                <w:sz w:val="28"/>
                <w:szCs w:val="28"/>
              </w:rPr>
              <w:t>оординационным советом организации профсоюзов в Ипатовском муниципальном районе Ставропольского края: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должить проведение разъяснительной работы с работодателями района о преимуществах коллективно - договорного регулирования трудовых отношений, обратив особое внимание на предприятия малого и среднего бизнеса и в</w:t>
            </w:r>
            <w:r>
              <w:rPr>
                <w:color w:val="000000"/>
                <w:sz w:val="28"/>
                <w:szCs w:val="28"/>
              </w:rPr>
              <w:t>овлечение их в коллективно - договорный процесс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должить работу по приведению в статус правовых актов коллективных договоров, обратив внимание на процедуру их заключения, полномочия сторо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Обеспечить выполнение обязательств коллективных договоров сторонами социального партнерства организаций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2.4. Провести работу сторонам социального партнёрства по привлечению организаций района к участию в краевом конкурсе «Коллективный договор, эффективность производства – основа защиты социально-трудовых прав работников», отраслевых конкурсах и конкурсах, проводимых ФПС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координационному совету организации профсоюзов в Ипатовском муниципальном районе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ринять меры по повышению контроля со стороны первичных профсоюзных организаций за своевременным принятием решений о продлении сроков действия заключённых коллективных договоров или заключении новых колдогов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вести разъяснительную работу по повышению качества содержания заключаемых коллективных договоров и Согла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Осуществлять регулярный контроль за реализацией действующих Соглашений и коллективных договоров с обсуждением результатов их исполнения.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беспечивать обучение профсоюзного актива, участвующего в переговорах по заключению коллективных договоров, на базах краевых отраслевых профсоюзов, ФПСК для повышения  их профессионального уровня.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оработать вопрос о возможном заключению двухстороннего соглашения в потребительской кооперации района и решить совместно с администрацией района вопрос о заключении отраслевого Соглашения культуры в 2015 году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овести работу по созданию (восстановлению) профсоюзных органов  в организациях района.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данного решения возложить на заместителя главы АИМР СК В.Ф. Галенина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7,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 за – 7,   против - нет, 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  за – 5,   против - нет,  воздержавшиеся – нет.</w:t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Об итогах исполнения сторонами  социального партнёрства обязательств  районного трёхстороннего Соглашения на 2013-2015 годы за 2014 год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22425" w:leader="none"/>
        </w:tabs>
        <w:spacing w:lineRule="auto" w:line="240"/>
        <w:ind w:left="1321" w:hanging="132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Василенко Лидию Владимировну - начальника отдела экономического развития администрации АИМР, координатора стороны администрации Ипатовского муниципального района Ставропольского края</w:t>
      </w:r>
      <w:r>
        <w:rPr>
          <w:bCs/>
          <w:sz w:val="28"/>
          <w:szCs w:val="28"/>
        </w:rPr>
        <w:t xml:space="preserve"> (текст выступления прилагается).</w:t>
      </w:r>
    </w:p>
    <w:p>
      <w:pPr>
        <w:pStyle w:val="Normal"/>
        <w:snapToGrid w:val="false"/>
        <w:ind w:left="1560" w:hanging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left="1559" w:hanging="1559"/>
        <w:jc w:val="both"/>
        <w:rPr/>
      </w:pPr>
      <w:r>
        <w:rPr>
          <w:b/>
          <w:sz w:val="28"/>
          <w:szCs w:val="28"/>
        </w:rPr>
        <w:t xml:space="preserve">Выступили: - </w:t>
      </w:r>
      <w:r>
        <w:rPr>
          <w:bCs/>
          <w:sz w:val="28"/>
          <w:szCs w:val="28"/>
        </w:rPr>
        <w:t>Плескач Галина Дмитриевна - п</w:t>
      </w:r>
      <w:r>
        <w:rPr>
          <w:sz w:val="28"/>
          <w:szCs w:val="28"/>
        </w:rPr>
        <w:t xml:space="preserve">редставитель Федерации профсоюзов СК, </w:t>
      </w:r>
      <w:r>
        <w:rPr>
          <w:bCs/>
          <w:sz w:val="28"/>
          <w:szCs w:val="28"/>
        </w:rPr>
        <w:t xml:space="preserve">председатель координационного совета организаций профсоюзов в Ипатовском муниципальном районе, координатор стороны профсоюзов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текст выступления прилагается), </w:t>
      </w:r>
    </w:p>
    <w:p>
      <w:pPr>
        <w:pStyle w:val="Normal"/>
        <w:snapToGrid w:val="false"/>
        <w:spacing w:lineRule="auto" w:line="240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Хвостиков Андрей Александрович – исполнительный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bCs/>
          <w:sz w:val="28"/>
          <w:szCs w:val="28"/>
        </w:rPr>
        <w:t xml:space="preserve"> ОА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бинат производственных предприятий «Ипатовский», </w:t>
      </w:r>
      <w:r>
        <w:rPr>
          <w:bCs/>
          <w:sz w:val="28"/>
          <w:szCs w:val="28"/>
        </w:rPr>
        <w:t xml:space="preserve">координатор стороны работодателей, председатель Совета Ипатовского районного объединения работодателей в составе Регионального объединения работодателей СК «Конгресс деловых кругов Ставрополья» проинформировали об итогах </w:t>
      </w:r>
      <w:r>
        <w:rPr>
          <w:sz w:val="28"/>
          <w:szCs w:val="28"/>
        </w:rPr>
        <w:t>исполнения сторонами социального партнёрства обязательств трёхстороннего Соглашения в районе за 2014 год (</w:t>
      </w:r>
      <w:r>
        <w:rPr>
          <w:bCs/>
          <w:sz w:val="28"/>
          <w:szCs w:val="28"/>
        </w:rPr>
        <w:t>текст выступления прилагается).</w:t>
      </w:r>
    </w:p>
    <w:p>
      <w:pPr>
        <w:pStyle w:val="Normal"/>
        <w:spacing w:lineRule="auto" w:line="240"/>
        <w:ind w:left="1418" w:hanging="29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работу по выполнению районного трёхстороннего соглашения в сфере социально-трудовых отношений и связанных с ними экономических отношений Ипатовского муниципального района Ставропольского края на 2013-2015г. сторонами социального партнёр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мендовать сторонам социального партнёрства:</w:t>
            </w:r>
          </w:p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У</w:t>
            </w:r>
            <w:r>
              <w:rPr>
                <w:sz w:val="28"/>
                <w:szCs w:val="28"/>
              </w:rPr>
              <w:t>читывать п</w:t>
            </w:r>
            <w:r>
              <w:rPr>
                <w:color w:val="000000"/>
                <w:sz w:val="28"/>
                <w:szCs w:val="28"/>
              </w:rPr>
              <w:t>ри разработке колдоговоров,</w:t>
            </w:r>
            <w:r>
              <w:rPr>
                <w:sz w:val="28"/>
                <w:szCs w:val="28"/>
              </w:rPr>
              <w:t xml:space="preserve"> Соглашений обязательства сторон, содержащие в отраслевых, районном и краевом Соглаш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нести в действующее Соглашение дополнение о проведении мониторинга мероприятий, направленных на снижение неформальной занятости населения Ипатовского район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данного решения возложить на заместителя главы АИМР СК В.Ф. Галенина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7,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 за – 7,   против - нет, 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  за – 5,   против - нет,  воздержавшиеся – нет.</w:t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По третьему вопросу</w:t>
      </w:r>
      <w:r>
        <w:rPr>
          <w:i/>
          <w:sz w:val="28"/>
          <w:szCs w:val="28"/>
        </w:rPr>
        <w:t>: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«</w:t>
      </w:r>
      <w:r>
        <w:rPr>
          <w:b/>
          <w:i/>
          <w:iCs/>
          <w:sz w:val="28"/>
          <w:szCs w:val="28"/>
        </w:rPr>
        <w:t xml:space="preserve">О погашении задолженности и поступлении страховых взносов на обязательное пенсионное и медицинское страхование за 2014 год» </w:t>
      </w:r>
    </w:p>
    <w:p>
      <w:pPr>
        <w:pStyle w:val="TextBodyIndent"/>
        <w:snapToGrid w:val="false"/>
        <w:spacing w:before="0" w:after="0"/>
        <w:ind w:left="1315" w:hanging="13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napToGrid w:val="false"/>
        <w:spacing w:before="0" w:after="0"/>
        <w:ind w:left="1315" w:hanging="13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Зварич Зою Дмитриевну - начальника </w:t>
      </w:r>
      <w:r>
        <w:rPr>
          <w:color w:val="000000"/>
          <w:sz w:val="28"/>
          <w:szCs w:val="28"/>
        </w:rPr>
        <w:t>ГУ – Управление пенсионного фонда РФ по Ипатовскому району</w:t>
      </w:r>
      <w:r>
        <w:rPr>
          <w:sz w:val="28"/>
          <w:szCs w:val="28"/>
        </w:rPr>
        <w:t xml:space="preserve"> (текст выступления прилагается).</w:t>
      </w:r>
    </w:p>
    <w:p>
      <w:pPr>
        <w:pStyle w:val="Normal"/>
        <w:keepNext w:val="true"/>
        <w:tabs>
          <w:tab w:val="clear" w:pos="720"/>
          <w:tab w:val="left" w:pos="-284" w:leader="none"/>
        </w:tabs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Рекомендовать Государственному учреждению – Управлению пенсионного фонда Российской Федерации по Ипатовскому району Ставропольскому краю: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Ежеквартально информировать администрацию Ипатовского муниципального района Ставропольского края о состоянии задолженности организаций по уплате страховых взносов на обязательное пенсионное и обязательное медицинское страхование, о дальнейшем развитии электронного документооборота со страхователями.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должить разъяснительную работу со страхователями и застрахованными лицами по вопросам обязательного пенсионного страхования, формирования и управления пенсионными накоплениям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Рекомендовать работодателям района обеспечить:</w:t>
            </w:r>
          </w:p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3.1. Полноту и своевременность уплаты страховых взносов на обязательное пенсионное и медицинское страхование, своевременное предоставление сведений персонифицированного учета пенсионных прав застрахованных лиц.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гашение задолженности по страховым взносам, пеням, штрафам на обязательное пенсионное и медицинское страхование.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спользование электронного документооборота с электронной цифровой подписью для предоставления в Управление Пенсионного фонда по Ипатовскому району установленных отчетов и форм документ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за выполнением данного решения возложить на начальника управления </w:t>
            </w:r>
            <w:r>
              <w:rPr>
                <w:sz w:val="28"/>
                <w:szCs w:val="28"/>
              </w:rPr>
              <w:t>пенсионного фонда Российской Федерации по Ипатовскому району Ставропольскому краю</w:t>
            </w:r>
            <w:r>
              <w:rPr>
                <w:bCs/>
                <w:sz w:val="28"/>
                <w:szCs w:val="28"/>
              </w:rPr>
              <w:t xml:space="preserve">  З.Д. Зварич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за –7,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за – 7,   против - нет, 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 за – 5,   против - нет,  воздержавшиеся – 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патов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Ставропольского края                                                             В.Ф. Галенин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Ведущий специалист отдела  социально-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 и труда управления труда и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тороны Администрации                                          Г. И. Вертелецкая</w:t>
      </w:r>
    </w:p>
    <w:sectPr>
      <w:headerReference w:type="default" r:id="rId2"/>
      <w:type w:val="nextPage"/>
      <w:pgSz w:w="11906" w:h="16838"/>
      <w:pgMar w:left="1701" w:right="565" w:gutter="0" w:header="270" w:top="3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exact" w:line="24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24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4" w:hanging="2124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3:00Z</dcterms:created>
  <dc:creator>Дудий</dc:creator>
  <dc:description/>
  <cp:keywords/>
  <dc:language>en-US</dc:language>
  <cp:lastModifiedBy>NT Computer</cp:lastModifiedBy>
  <cp:lastPrinted>2015-03-20T13:02:00Z</cp:lastPrinted>
  <dcterms:modified xsi:type="dcterms:W3CDTF">2001-12-31T21:58:00Z</dcterms:modified>
  <cp:revision>371</cp:revision>
  <dc:subject/>
  <dc:title>Обращение жителей микрорайона за кафе «Орбита»</dc:title>
</cp:coreProperties>
</file>