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грамма районны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вященных празднованию Дня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7 июня 2015 г. </w:t>
      </w:r>
    </w:p>
    <w:tbl>
      <w:tblPr>
        <w:tblW w:w="96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4"/>
        <w:gridCol w:w="5716"/>
        <w:gridCol w:w="3367"/>
      </w:tblGrid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ремя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 место проведения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Киноакция «Молодежь – 2015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- в течение дн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г. Ипатово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ул. Ленина, д. 10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Культурно-досуговый центр «Октябрь»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8 тур Первенства Ставропольского края по футболу среди команд Второй группы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Ипатово» - «Колос-М» с. Покойное (Буденновский район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17-00 час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Ленинградская, д. 11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нтральный стадион г. Ипато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Чемпионат России по мотоболу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«Колос» (г. Ипатово) - «Комета» (ст. Кущевская Краснодарского кра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- 18-00 час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г. Ипатово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ул. Чонгарская, д. 6 «а»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портивная арена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айонный конкурс молодежного творчества «Молодые голоса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- 19-00 час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г. Ипатово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ул. Ленинградская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Центральная площад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оржественное мероприятие «Будущее строить молодым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- 20-00 час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. Ипатово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ул. Ленинградская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Центральная площадь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курсно - развлекательная программа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- Выступление силовых акробатов (г. Ставрополь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Шоу балалаечников (г. Ставрополь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Шоу-дуэт «Трансформация одежды»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г. Ставрополь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Файер-шоу (г. Ставрополь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- 20-30 час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. Ипатово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ул. Ленинградская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Центральная площадь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здничная дискотека, фейервер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22-00 час. - 23-00 час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г. Ипатово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ул. Ленинградская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Центральная площадь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da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171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b0daf"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3a21f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17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ab214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8:00Z</dcterms:created>
  <dc:creator>компьютер777</dc:creator>
  <dc:description/>
  <dc:language>en-US</dc:language>
  <cp:lastModifiedBy>ipatovoknd</cp:lastModifiedBy>
  <cp:lastPrinted>2015-06-19T05:52:00Z</cp:lastPrinted>
  <dcterms:modified xsi:type="dcterms:W3CDTF">2015-06-23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