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празднованию 70 – летия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 мая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раздничная выездная торговля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8-00-22-00 час.,  г. Ипатово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.</w:t>
            </w:r>
          </w:p>
        </w:tc>
      </w:tr>
      <w:tr>
        <w:trPr>
          <w:trHeight w:val="10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Работа аттракц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левая кух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социального такси по                               доставке участников Великой Отечественной вой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8-00-22-00 час., г. Ипатово              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-00 час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вблизи Мемориал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08-14-00 час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0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оянка у магазина «Колобок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став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Стена Памяти  «Народная Побе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 Выставка 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х  образовательных учреждений «Дети России – за мир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-00- 22-00 час. г. Ипа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Мемо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8-00-14-00 час.  г. Ипатово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л. Ленина,113  напротив Центра  дополнительного образования детей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15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 Выставка работ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й художествен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подаренная нам…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-00-14-00 час. г. Ипа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ер перед Ипатовским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м краеведческим музе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4.  Выставка «Война! Народ! Победа!» к 70-летию Победы советского народа в Великой Отечественной вой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41-1945 г.г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-00- 22-00 час. г. Ипатово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57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ий районный краеведческий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  </w:t>
            </w:r>
          </w:p>
        </w:tc>
      </w:tr>
      <w:tr>
        <w:trPr>
          <w:trHeight w:val="7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«Открытый читальный з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литературы о войне «И книга тоже воевал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-00-14-00 час.  г. Ипат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, 11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д зданием библиотеки)</w:t>
            </w:r>
          </w:p>
        </w:tc>
      </w:tr>
      <w:tr>
        <w:trPr>
          <w:trHeight w:val="7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Выставка детского творчества образовательных учреждений Ипатовского района  «Моя страна, моя Побе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9-00 час. г. Ипатово                  (ул. Ленина 113,  у входа в Центр дополнительного образования детей)</w:t>
            </w:r>
          </w:p>
        </w:tc>
      </w:tr>
      <w:tr>
        <w:trPr>
          <w:trHeight w:val="7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иноакция «Помним, верим, храни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-00-20-00 час.  г. Ипа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09 ММБУК «КДЦ»</w:t>
            </w:r>
          </w:p>
        </w:tc>
      </w:tr>
      <w:tr>
        <w:trPr>
          <w:trHeight w:val="39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нцерт  Детской школы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45-го года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Проведение акции «Бессмертный                                                полк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Акция «Гергиевская ленточ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Акция «Знамя Побе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9-00-10-00 час.  г. Ипатово,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Центральная сцена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с 09-00 час.  г. Ипатово, пересечение 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л. Ленинградской и 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Орджоникидзе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Торжественное мероприятие, посвященное 70-летию Победы              «И помнит мир спасенны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0-00-10-40 час.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Театрализованное представление          «Опять весна на белом свет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-00 час. г. Ипатово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Центральная сцена</w:t>
            </w:r>
          </w:p>
        </w:tc>
      </w:tr>
      <w:tr>
        <w:trPr>
          <w:trHeight w:val="9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аздничный концерт образовательных учреждений г. Ипатово «Мы твои наследники – Победа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4-00 – 18-00 час.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Центральная сцена</w:t>
            </w:r>
          </w:p>
        </w:tc>
      </w:tr>
      <w:tr>
        <w:trPr>
          <w:trHeight w:val="9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 Познавательно – развлекательная программа для детей «Истории строк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 час.  г. Ипатово,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Районный автопробег «Да здравствует Победа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ллективное исполнение песни «День Побе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раздничный  концерт «Мы из будущег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-00 час.  г. Ипат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- ул. Северная, 51-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8-00 час.  г. Ипатово, 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Центральн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9-00 час. г. Ипатово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Центральная сцена</w:t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Праздничный фейерверк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1-45 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лощад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10:00Z</dcterms:created>
  <dc:creator>Татьяна Александровна</dc:creator>
  <dc:description/>
  <cp:keywords/>
  <dc:language>en-US</dc:language>
  <cp:lastModifiedBy>Рогачевских</cp:lastModifiedBy>
  <cp:lastPrinted>2015-05-06T10:10:00Z</cp:lastPrinted>
  <dcterms:modified xsi:type="dcterms:W3CDTF">2015-05-06T06:11:00Z</dcterms:modified>
  <cp:revision>5</cp:revision>
  <dc:subject/>
  <dc:title/>
</cp:coreProperties>
</file>