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и гости г. Ипато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дечно поздравляем вас с Праздником Весны и Тру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на цикл мероприятий, которые состоятся 1 м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аздничная выездная торговля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-00 час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.                                                                              ул. Ленинградская.</w:t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Сельскохозяйственная ярмарка и выставка сельскохозяйственной тех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8-00-15-00 час.,  г. Ипат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стоянка по ул. Гагарина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2. Выставка «Война! Народ! Победа!» к 70-летию Победы советского народа в Великой Отечественной войне 1941-1945г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-00- 17-00 час. г. Ипатово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57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ий районный краеведческий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  </w:t>
            </w:r>
          </w:p>
        </w:tc>
      </w:tr>
      <w:tr>
        <w:trPr>
          <w:trHeight w:val="14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здничное  мероприятие, посвященное    празднику Вес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вие праздничной коло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ул. Ленинградск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вонкий месяц ма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-30 час. г. Ипатово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Центральная сцена</w:t>
            </w:r>
          </w:p>
        </w:tc>
      </w:tr>
      <w:tr>
        <w:trPr>
          <w:trHeight w:val="11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йонный фестиваль  -  конкурс хореографических коллектив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00 час. г. Ип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Центральная сцена</w:t>
            </w:r>
          </w:p>
        </w:tc>
      </w:tr>
      <w:tr>
        <w:trPr>
          <w:trHeight w:val="11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ультурно-массовые мероприятия для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час.  г. Ипатово,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убок Ставропольского края 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ются коман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ьная команда  г. Ипатово и футбольная команда  «Гига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тниковское  Благодарнен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 час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г. Ипатово,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1:00Z</dcterms:created>
  <dc:creator>Татьяна Александровна</dc:creator>
  <dc:description/>
  <cp:keywords/>
  <dc:language>en-US</dc:language>
  <cp:lastModifiedBy>Рогачевских</cp:lastModifiedBy>
  <cp:lastPrinted>2015-04-28T10:49:00Z</cp:lastPrinted>
  <dcterms:modified xsi:type="dcterms:W3CDTF">2015-04-28T06:50:00Z</dcterms:modified>
  <cp:revision>5</cp:revision>
  <dc:subject/>
  <dc:title/>
</cp:coreProperties>
</file>