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ИПАТО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2013 г.                          г. Ипатово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утвержденный постановлением администрации Ипатовского муниципального района Ставропольского края от 02 декабря 2010 г. № 9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27 июля 2010 г. №210-ФЗ «Об организации предоставления государственных и муниципальных услуг», во исполнение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 администрация Ипатов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утвержденный постановлением администрации Ипатовского муниципального района Ставропольского края от 02 декабря 2013 г. № 970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2.2.1.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редоставление муниципальной услуги осуществляется администрацией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осредственное предоставление муниципальной услуги осуществляет отдел муниципального хозяйства администрации Ипатовского муниципального района Ставропольского края (далее – Отдел муниципального хозяйства) в соответствии с постановлением главы администрации Ипатовского муниципального района Ставропольского края от 16 октября 2007г. № 224 «О порядке выдачи разрешений на установку рекламных конструкций на территории Ипатовского муниципального района Ставропольского края» или многофункциональный центр предоставления государственных и муниципальных услуг (далее – многофункциональный центр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торой абзац пункта 2.6.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Для получения разрешения собственник или иной законный владелец соответствующего недвижимого имущества, к которому присоединяется рекламная конструкция, либо владелец рекламной конструкции направляет главе администрации Ипатовского муниципального района Ставропольского края или в многофункциональный центр письменное заявление (по форме, приведенной в приложении 2 к настоящему Регламенту), к которому прилагаются следующие документы: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торой абзац пункта 2.10.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Максимальный срок ожидания в очереди при подаче запроса о предоставлении муниципальной услуги составляет 15 минут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торой абзац пункта 2.14.1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Информация о порядке предоставления муниципальной услуги выдается непосредственно в Отделе муниципального хозяйства с использованием средств телефонной связи, электронного информирования, посредством размещения в информационно - телекоммуникационных сетях общего пользования, публикации в средствах массовой информации и на информационных стендах, размещаемых в Отделе муниципального хозяйства и многофункциональном центр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вертый абзац пункта 2.14.1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явители, представившие в Отдел муниципального хозяйства или многофункциональный центр документы для получения муниципальной услуги, в обязательном порядке информируются специалистами: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торой абзац пункта 2.14.2.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Консультации  по вопросам предоставления муниципальной услуги предоставляются специалистами Отдела муниципального хозяйства или многофункционального центра, предоставляющими услуг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ятый абзац пункта 3.2.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ри установлении фактов отсутствия права на получение муниципальной услуги, специалист Отдела муниципального хозяйства или многофункционального центра уведомляет получателя о наличии препятствий для предоставления муниципальной услуги, разъясняет ему содержание выявленных недостатков и предлагает принять меры к их устран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Второй абзац пункта 3.4.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Специалист Отдела муниципального хозяйства или многофункционального центра, ответственный за предос</w:t>
        <w:softHyphen/>
        <w:t>тавление муниципальной услуги проверяет правильность заполнения представленных заявлений, подлинность документов, устанавливает право на предоставление муниципальной услуг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Второй абзац пункта 3.5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снованием  для начала административной процедуры принятия решения о предоставлении муниципальной услуги средств является факт рассмотрения специалистом Отдела муниципального хозяйства или многофункционального центра представленных получателем муниципальной услуги документ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9. Четвертый абзац пункта 3.5.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ab/>
        <w:t>«Специалист Отдела муниципального хозяйства или многофункционального центра в течение 2 дней обязан уведомить получателя муниципальной услуги о принятом решен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постановление в районном муниципальном учреждении культуры «Ипатовская межпоселенческая центральная библиотека» и разместить на официальном сайте администрации Ипатовского муниципального района Ставропольского кра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муниципального хозяйства – главного архитектора администрации Ипатовского муниципального района Ставропольского края Неделько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И.И. Сим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8:00Z</dcterms:created>
  <dc:creator>ISOGD</dc:creator>
  <dc:description/>
  <cp:keywords/>
  <dc:language>en-US</dc:language>
  <cp:lastModifiedBy>ISOGD</cp:lastModifiedBy>
  <cp:lastPrinted>2013-12-10T11:36:00Z</cp:lastPrinted>
  <dcterms:modified xsi:type="dcterms:W3CDTF">2013-12-11T09:38:00Z</dcterms:modified>
  <cp:revision>2</cp:revision>
  <dc:subject/>
  <dc:title>ПРОЕКТ</dc:title>
</cp:coreProperties>
</file>