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Положению о краевом конкурсе «Коллективный договор, эффективность производства – основа защиты социально-трудовых прав работников» в 2014-2015 го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для оценки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77"/>
        <w:gridCol w:w="1823"/>
        <w:gridCol w:w="1822"/>
        <w:gridCol w:w="145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проведения конкурс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(снижения) к прошлому году, 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словиям коллективного догово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Оплата труда, социальные выплаты и другие льготы и гаран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фонд начисленной заработной платы работников за год, тыс. рублей</w:t>
            </w:r>
            <w:r>
              <w:rPr>
                <w:i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месячная заработная плата в целом по организации, руб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бочих</w:t>
            </w:r>
          </w:p>
          <w:p>
            <w:pPr>
              <w:pStyle w:val="Normal"/>
              <w:jc w:val="both"/>
              <w:rPr/>
            </w:pPr>
            <w:r>
              <w:rPr/>
              <w:t>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Соотношение среднемесячной заработной платы руководителя к среднемесячной заработной плате  в целом по организации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Удельный вес в структуре заработной платы:</w:t>
            </w:r>
          </w:p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ладной (тарифной) части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ей части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онной части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заработной платы в организации / наименьшая тарифная ставка (оклад)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ников, имеющих заработную плату ниже величины прожиточного минимума трудоспособного населения в Ставропольском крае, чел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трат на оплату труда в себестоимости продукции, работ, услуг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 xml:space="preserve">Закрепление в локальном нормативном правовом акте механизма регулирования оплаты труда с учетом роста цен (уровня инфляции) 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/нет, наименование документа, краткое изложение нормы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Выплаты социального характера в расчете на одного работника - всего, руб.,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затраты на санаторно-курортное лечение (оплата путевок, проезда к месту лечения и отдых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возмещение платы работников за содержание детей в дошкольных и общеобразовательных учрежден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 xml:space="preserve">затраты на спортивно-оздорови-тельные мероприятия работник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иные выплаты, льготы и гарантии  в денежном выраже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Количество работников и членов их семей, прошедших оздоровление в санаториях, профилакториях, домах отдыха, охваченных оздоровительными мероприятиями за счет средств организации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Льготы и гарантии нематериального характера, предусмотренные коллективным договором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, краткая характерис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>
                <w:color w:val="000000"/>
              </w:rPr>
              <w:t>Льготы и гарантии, предусмотренные коллективным договором для наименее социально защищенных групп работников (инвалиды, одинокие родители, выпускники, впервые ищущие работу и проч.)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, краткая характерис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условия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, краткая характерис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>
                <w:color w:val="000000"/>
              </w:rPr>
              <w:t>Наличие в коллективном договоре приложения по оплате труда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, краткая характеристик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Охрана и условия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правления охраной труда 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острадавших  на  производстве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явленных профессиональных заболеваний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Затраты на мероприятия по улучшению условий и охраны труда в расчете на одного работника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абочих мест, прошедших аттестацию по условиям труда, в %  к общему количеству рабочих ме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  работников   специальной   одеждой,   специальной обувью и другими средствами индивидуальной защиты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комиссий и уполномоченных доверенных лиц по охране труда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, краткая характерис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условия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, краткая характеристик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. Занятость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няя численность работников, чел. 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траты на переподготовку и повышение квалификации персонала в расчете на одного работника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аботников, прошедших переподготовку и повышение квалификации, чел.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о новых рабочих мест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на профориентационные мероприятия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льгот и гарантий работникам, совмещающим работу с обучением, сверх предусмотренных законодательством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, краткая характерис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льгот и гарантий высвобождаемым работникам сверх предусмотренных законодательством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, краткая характерис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условия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, краткая характеристик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. Развитие социального партнерства в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ответствие положений коллективного договора положениям Генерального соглашения, крае-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, краткая характерис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го трехстороннего соглашения, территориального соглашения, краевого отраслевого и территориального отраслевого соглаш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/>
              <w:t>Участие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, краткая характерис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/>
              <w:t>Наличие первичной профсоюзной организации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/>
              <w:t>Число выполненных условий (пунктов) коллективного договора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отчета о выполнении условий коллективного договор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5. Социальная инфраструктура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ъектов социальной инфраструктуры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, краткая характерис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епень использования работниками организации объектов социальной инфраструктуры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, краткая характеристик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организации на содержание объектов социальной инфраструктуры, руб.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жи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о-оздоровительные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ного дос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ории, д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(указать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hanging="423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Форма федерального статистического наблюдения № П-4, утвержденная приказом Федеральной службы государственной статистики от 24 июля 2012 г. № 407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, деятельностью в сфере образования»</w:t>
      </w:r>
    </w:p>
    <w:p>
      <w:pPr>
        <w:pStyle w:val="Normal"/>
        <w:ind w:left="4956" w:hanging="4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4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397" w:top="1418" w:footer="39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olor w:val="00000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2:00Z</dcterms:created>
  <dc:creator>Краюшкин Ю.Н.</dc:creator>
  <dc:description/>
  <cp:keywords/>
  <dc:language>en-US</dc:language>
  <cp:lastModifiedBy>Efanova</cp:lastModifiedBy>
  <cp:lastPrinted>2015-04-21T11:18:00Z</cp:lastPrinted>
  <dcterms:modified xsi:type="dcterms:W3CDTF">2015-04-21T08:54:00Z</dcterms:modified>
  <cp:revision>10</cp:revision>
  <dc:subject/>
  <dc:title>УТВЕРЖДЕНО</dc:title>
</cp:coreProperties>
</file>