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 по проведению краевого конкурса «Коллективный договор, эффективность производства – основа защиты социально-трудовых прав работников» в 2015 году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ТОКОЛ №____________</w:t>
        <w:br/>
        <w:t>заседания экспертной рабочей группы по подведению итогов территориального этапа краевого конкурса «Коллективный договор, эффективность производства – основа защиты социально-трудовых прав работнико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категории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 заседании экспертной рабочей группы 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Секретарь экспертной рабочей группы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Ф.И.О., долж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ем заявок на участие в территориальном этапе краевого конкурса  «Коллективный договор, эффективность производства – основа защиты социально-трудовых прав работников» (далее – конкурс) в 2015 году осуществлялся в период с «     » ____________ 20___г. по «     » ________________ 20___г. Заявки по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1800"/>
        <w:gridCol w:w="360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 адре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sz w:val="28"/>
        </w:rPr>
        <w:t>3. В соответствии с критериями допуска к участию в конкурсе, определенными методическими рекомендациями по проведению конкурса, ____________________________________________________________________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полномоченный орган местного самоуправления соответствующего муниципального образования 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</w:rPr>
        <w:t xml:space="preserve">Ставропольского кра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– уполномоченный орган) </w:t>
      </w:r>
      <w:r>
        <w:rPr>
          <w:sz w:val="28"/>
        </w:rPr>
        <w:t>принято решение об отказе в допуске к участию в конкурсе следующи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1800"/>
        <w:gridCol w:w="360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(филиал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инятог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4. В соответствии с методическими рекомендациями по проведению конкурса уполномоченным органом предварительно оценено качество разделов коллективных договоров претендентов на призовые места, и сформировано следующее предложение о присвоении сумм баллов:</w:t>
      </w:r>
    </w:p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1"/>
        <w:gridCol w:w="1800"/>
        <w:gridCol w:w="374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(филиал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. Оплата труда, социальные выплаты и другие льготы и гарантии 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2. Охрана и условия труда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3. Занятость работников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4. Развитие социального партнерства в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5. Социальная инфраструктура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:      балло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. Оплата труда, социальные выплаты и другие льготы и гарантии 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2. Охрана и условия труда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3. Занятость работников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4. Развитие социального партнерства в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5. Социальная инфраструктура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:      балло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. Оплата труда, социальные выплаты и другие льготы и гарантии 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2. Охрана и условия труда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3. Занятость работников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4. Развитие социального партнерства в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5. Социальная инфраструктура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:      баллов. 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firstLine="708"/>
        <w:rPr>
          <w:sz w:val="28"/>
        </w:rPr>
      </w:pPr>
      <w:r>
        <w:rPr>
          <w:sz w:val="28"/>
        </w:rPr>
        <w:t>5. На основании предложения уполномоченного органа и критериев оценки заявок на участие в конкурсе, определенных Положением о краевом конкурсе «Коллективный договор, эффективность производства – основа защиты социально-трудовых прав работников» в 2014-2015 годах, экспертной рабочей группой принято решение о корректировке балльной оценки следующим претендентам на призовые места:</w:t>
      </w:r>
    </w:p>
    <w:p>
      <w:pPr>
        <w:pStyle w:val="Style15"/>
        <w:numPr>
          <w:ilvl w:val="0"/>
          <w:numId w:val="0"/>
        </w:numPr>
        <w:ind w:left="0" w:firstLine="708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1"/>
        <w:gridCol w:w="1800"/>
        <w:gridCol w:w="374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Наименование юридического лица (фил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. Оплата труда, социальные выплаты и другие льготы и гарантии 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2. Охрана и условия труда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3. Занятость работников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4. Развитие социального партнерства в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5. Социальная инфраструктура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:      балло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. Оплата труда, социальные выплаты и другие льготы и гарантии 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2. Охрана и условия труда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3. Занятость работников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4. Развитие социального партнерства в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5. Социальная инфраструктура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:      балло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. Оплата труда, социальные выплаты и другие льготы и гарантии 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2. Охрана и условия труда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3. Занятость работников -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4. Развитие социального партнерства в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5. Социальная инфраструктура организации -    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:      балл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>6. С учетом уточненной бальной оценки экспертной рабочей группой сформирован ранжированный перечень претендентов на призовые места, предполагающий следующее распределение призовых мест:</w:t>
      </w:r>
    </w:p>
    <w:p>
      <w:pPr>
        <w:pStyle w:val="Style15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520"/>
        <w:gridCol w:w="1260"/>
        <w:gridCol w:w="162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лица (фили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 xml:space="preserve">адр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>7. Экспертной рабочей группой определен следующий претендент на победу в территориальном этапе конкурса, который может быть номинирован на краевой этап конкурса:</w:t>
      </w:r>
    </w:p>
    <w:p>
      <w:pPr>
        <w:pStyle w:val="Style15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1800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(филиа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>8. На основании настоящего протокола уполномоченный орган в течение _____ дней подготовит и направит в территориальную трехстороннюю комиссию по регулированию социально-трудовых отношений проект решения о победителях и призерах территориального этапа конкурса, номинируемых на краевой этап конкурс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8"/>
          <w:szCs w:val="28"/>
        </w:rPr>
        <w:t>9. 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69"/>
        <w:gridCol w:w="267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экспертной рабочей группы</w:t>
            </w:r>
          </w:p>
        </w:tc>
        <w:tc>
          <w:tcPr>
            <w:tcW w:w="2669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группы:</w:t>
            </w:r>
          </w:p>
        </w:tc>
        <w:tc>
          <w:tcPr>
            <w:tcW w:w="2669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  <w:tc>
          <w:tcPr>
            <w:tcW w:w="2669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6">
    <w:name w:val="Подпункт"/>
    <w:basedOn w:val="Style15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5:00Z</dcterms:created>
  <dc:creator>user</dc:creator>
  <dc:description/>
  <cp:keywords/>
  <dc:language>en-US</dc:language>
  <cp:lastModifiedBy>Efanova</cp:lastModifiedBy>
  <cp:lastPrinted>2015-04-21T11:40:00Z</cp:lastPrinted>
  <dcterms:modified xsi:type="dcterms:W3CDTF">2015-04-21T08:40:00Z</dcterms:modified>
  <cp:revision>15</cp:revision>
  <dc:subject/>
  <dc:title>Приложение №1</dc:title>
</cp:coreProperties>
</file>