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раевом конкурсе «Коллективный договор, эффективность производства – основа защиты социально-трудовых прав работников» в 2014-2015 годах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КА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на участие в краевом конкурсе «Коллективный договор, эффективность производства – основа защиты социально-трудовых прав работников» 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организ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6"/>
          <w:sz w:val="28"/>
          <w:szCs w:val="28"/>
        </w:rPr>
        <w:t>заявляет о своем намерении принять участие в краевом конкурсе «Коллективный договор, эффективность производства – основа защиты социально-трудовых прав работников». С порядком проведения конкурса ознакомлены и соглас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сена в Единый государственный реестр юридических лиц __________20__года за основным государственным регистрационным номером ___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оригинал или заверенная копия коллективного догов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(приложение 2 к Положению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ведения для оценки участников конкурса (приложение 3 к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наличии предписаний (постановлений, представлений, решений) органов (должностных лиц), осуществляющих государственный надзор (контроль), об устранении нарушений законодательства Российской Федерации, а также об их ис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положения о филиале – для филиалов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о, подтверждающее согласие юридического лица на участие филиала в конкурсе – для филиалов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и установленного образца об отсутствии у налогоплательщика неисполненной обязанности по уплате налогов, сборов, страховых взносов, пеней и налоговых санкций, подлежащих уплате в соответствии с законодательством Российской Федерации, по состоянию на дату, предшествующую дате подачи заявки, не более чем на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, и прилагаемых к ней документов гарантируем.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2:00Z</dcterms:created>
  <dc:creator>Краюшкин Ю.Н.</dc:creator>
  <dc:description/>
  <cp:keywords/>
  <dc:language>en-US</dc:language>
  <cp:lastModifiedBy>Efanova</cp:lastModifiedBy>
  <cp:lastPrinted>2015-04-21T11:17:00Z</cp:lastPrinted>
  <dcterms:modified xsi:type="dcterms:W3CDTF">2015-04-21T08:55:00Z</dcterms:modified>
  <cp:revision>10</cp:revision>
  <dc:subject/>
  <dc:title>УТВЕРЖДЕНО</dc:title>
</cp:coreProperties>
</file>