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16 октября 2014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тогах проведения выборов Губернатора Ставропольского края  в сентябре 2014 года и задачах по совершенствованию учета избир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.: Кондратьева Эльвира Валерьевна – заместитель главы администрации Ипатовского муниципального района Ставропольского края, руководител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заимодействии с отделом записи актов гражданского состояния управления записи актов гражданского состояния Ставропольского края по Ипатовскому району по вопросу предоставления в администрацию района сведений о государственной регистрации смерти физическ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.: Писаренко Людмила Николаевна – заведующий отделом записи актов гражданского состояния управления записи актов гражданского состояния Ставропольского края по Ипатовскому район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9:00Z</dcterms:created>
  <dc:creator>вкен</dc:creator>
  <dc:description/>
  <cp:keywords/>
  <dc:language>en-US</dc:language>
  <cp:lastModifiedBy>112</cp:lastModifiedBy>
  <cp:lastPrinted>2015-03-24T10:14:00Z</cp:lastPrinted>
  <dcterms:modified xsi:type="dcterms:W3CDTF">2015-03-24T07:14:00Z</dcterms:modified>
  <cp:revision>5</cp:revision>
  <dc:subject/>
  <dc:title/>
</cp:coreProperties>
</file>