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25" w:leader="none"/>
          <w:tab w:val="center" w:pos="4960" w:leader="none"/>
        </w:tabs>
        <w:autoSpaceDE w:val="false"/>
        <w:jc w:val="left"/>
        <w:rPr/>
      </w:pPr>
      <w:r>
        <w:rPr>
          <w:szCs w:val="28"/>
        </w:rPr>
        <w:tab/>
      </w:r>
      <w:r>
        <w:rPr>
          <w:b/>
          <w:bCs/>
          <w:sz w:val="24"/>
          <w:szCs w:val="24"/>
        </w:rPr>
        <w:t>ПРАВИТЕЛЬСТВО СТАВРОПОЛЬСКОГО КРА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4 июля 2014 г. N 300-п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ЕДИНОВРЕМЕННОЙ ДЕНЕЖНОЙ ВЫПЛАТЕ ОТДЕЛЬНЫМ КАТЕГОРИЯМ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 РОССИЙСКОЙ ФЕДЕРАЦИИ, НЕ ДОСТИГШИХ СОВЕРШЕННОЛЕТ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ДАТУ ОКОНЧАНИЯ ВТОРОЙ МИРОВОЙ ВОЙНЫ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оказания материальной помощи гражданам Российской Федерации, родившимся в период с 03 сентября 1927 года по 02 сентября 1945 года, и в связи с 70-летием со дня Победы в Великой Отечественной войне и окончания Второй мировой войны Правительство Ставропольского края постановляет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оизвести в 2015 году единовременную денежную выплату в размере 1000 рублей гражданам Российской Федерации, родившимся в период с 03 сентября 1927 года по 02 сентября 1945 года на территории Союза Советских Социалистических Республик, постоянно проживающим на территории Ставропольского края и не имеющим права на получение мер социальной поддержки, предусмотренных законодательством Российской Федерации и законодательством Ставропольского края (далее - единовременная денежная выплат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инистерству труда и социальной защиты населения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В трехмесячный срок со дня вступления в силу настоящего постановления разработать и представить в установленном порядке на утверждение в Правительство Ставропольского края порядок осуществления единовременной денежной выплаты отдельным категориям граждан Российской Федерации, не достигших совершеннолетия на дату окончания Второй мировой вой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Организовать осуществление единовременной денеж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Давать разъяснения в пределах своей компетенции по вопросам осуществления единовременной денеж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Финансовое обеспечение расходов, связанных с осуществлением единовременной денежной выплаты, осуществить в пределах средств, предусмотренных на указанные цели министерству труда и социальной защиты населения Ставропольского края в законе Ставропольского края о бюджете Ставропольского кра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председателя Правительства Ставропольского края - министра финансов Ставропольского края Калинченко Л.А. и заместителя председателя Правительства Ставропольского края Кувалдину И.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ременно исполняющ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язанности Губернатор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.В.ВЛАДИМИРОВ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8:00Z</dcterms:created>
  <dc:creator>Admin</dc:creator>
  <dc:description/>
  <cp:keywords/>
  <dc:language>en-US</dc:language>
  <cp:lastModifiedBy>Admin</cp:lastModifiedBy>
  <dcterms:modified xsi:type="dcterms:W3CDTF">2015-01-14T12:38:00Z</dcterms:modified>
  <cp:revision>1</cp:revision>
  <dc:subject/>
  <dc:title/>
</cp:coreProperties>
</file>