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>09 июля 2013 г.                              г. Ипатово                                         № 54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постановление администрации Ипатовского муниципального района Ставропольского края от 08 мая 2013 г.  №348  «О межведомственной комиссии по оценке результатов реализации мероприятий Программы поэтапного совершенствования системы оплаты труда работников муниципальных учреждений Ипатовского муниципального района Ставропольского края на 2013-2018 г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становлением Правительства Ставропольского края от 29 марта 2013 г. № 111-п «О межведомственной комиссии по оценке результатов реализации мероприятий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», распоряжением Правительства Ставропольского края от 19 декабря 2012г. №548-рп «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», администрация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становление администрации Ипатовского муниципального района Ставропольского края  №348 от 08 мая 2013 г. «О межведомственной комиссии по оценке результатов реализации мероприятий Программы поэтапного совершенствования системы оплаты труда работников муниципальных учреждений Ипатовского муниципального района Ставропольского края на 2013-2018 годы» (далее – постановление) следующие изменения:</w:t>
      </w:r>
    </w:p>
    <w:p>
      <w:pPr>
        <w:pStyle w:val="Normal"/>
        <w:rPr/>
      </w:pPr>
      <w:r>
        <w:rPr/>
        <w:tab/>
        <w:t>1.1. В наименовании и далее по тексту слова  «муниципальных учреждений Ипатовского муниципального района Ставропольского края»  заменить словами «государственных учреждений Ставропольского края и муниципальных учреждений муниципальных образований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азместить настоящее постановление на официальном сайте администрации Ипатовского муниципального района Ставропольского края http://www.ipatovo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Галенина В.Ф., Фоменко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И.И. 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16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заместитель главы администрации  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       В.Ф. Гален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</w:t>
      </w:r>
    </w:p>
    <w:p>
      <w:pPr>
        <w:pStyle w:val="Normal"/>
        <w:spacing w:lineRule="exact" w:line="240"/>
        <w:rPr/>
      </w:pPr>
      <w:r>
        <w:rPr/>
        <w:t xml:space="preserve">и кадрового обеспечения 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управления труда </w:t>
      </w:r>
    </w:p>
    <w:p>
      <w:pPr>
        <w:pStyle w:val="Normal"/>
        <w:spacing w:lineRule="exact" w:line="240"/>
        <w:rPr/>
      </w:pPr>
      <w:r>
        <w:rPr/>
        <w:t>и социальной защиты населен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Т.С. Некрис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Л.В.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Галенин В.Ф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экономического развития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правового и кадрового обеспечения 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ТСЗН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финансовое управление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6:00Z</dcterms:created>
  <dc:creator>user</dc:creator>
  <dc:description/>
  <cp:keywords/>
  <dc:language>en-US</dc:language>
  <cp:lastModifiedBy>user</cp:lastModifiedBy>
  <cp:lastPrinted>2013-07-09T15:46:00Z</cp:lastPrinted>
  <dcterms:modified xsi:type="dcterms:W3CDTF">2013-07-09T12:47:00Z</dcterms:modified>
  <cp:revision>4</cp:revision>
  <dc:subject/>
  <dc:title/>
</cp:coreProperties>
</file>