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Style16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раевом конкурсе творческих работ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АСИБО ЗА МИР!» к годовщине Великой Побед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зучению мировой истории и в частности истории Великой Отечественной войны растет. Более того, появляется все больше новых книг, фильмов, компьютерных игр, статей, в которых иначе описывается ход войны и преуменьшается вклад СССР в мировую Победу над фашизм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ее поколение, которое почти не имеет уже возможности общаться с ветеранами, в ответ на вопрос "Кто для Вас герой нашего времени?" называет имена супергероев известных американских комиксов: Человек-Паук, Бэтмен, Супермен и другие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исторической памяти и воспитания в детях уважения к ветеранам, которые подарили нам жизнь, Правительство Ставропольского края и Ставропольское краевое патриотическое общественное движение "Знамя Победы" проводит регулярную патриотическую работу с подрастающим поколение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 xml:space="preserve">Настоящее Положение о </w:t>
      </w:r>
      <w:r>
        <w:rPr>
          <w:bCs/>
          <w:szCs w:val="28"/>
        </w:rPr>
        <w:t xml:space="preserve">краевом конкурсе </w:t>
      </w:r>
      <w:r>
        <w:rPr>
          <w:bCs/>
        </w:rPr>
        <w:t xml:space="preserve">творческих работ </w:t>
      </w:r>
      <w:r>
        <w:rPr>
          <w:szCs w:val="28"/>
        </w:rPr>
        <w:t>(далее – Положение) разработано  в  соответствии  с  Законом Ставропольского края от 28 июля 2005 года № 40-кз «О молодежной политике в Ставропольском крае», и определяет цель и задачи, порядок проведения и подведения итогов</w:t>
      </w:r>
      <w:r>
        <w:rPr>
          <w:color w:val="0070C0"/>
          <w:szCs w:val="28"/>
        </w:rPr>
        <w:t xml:space="preserve"> </w:t>
      </w:r>
      <w:r>
        <w:rPr>
          <w:bCs/>
        </w:rPr>
        <w:t xml:space="preserve">краевого конкурса творческих работ </w:t>
      </w:r>
      <w:r>
        <w:rPr>
          <w:b/>
          <w:szCs w:val="28"/>
        </w:rPr>
        <w:t xml:space="preserve">«СПАСИБО ЗА МИР!» к годовщине Великой Победы </w:t>
      </w:r>
      <w:r>
        <w:rPr>
          <w:szCs w:val="28"/>
        </w:rPr>
        <w:t>(далее – конкурс)</w:t>
      </w:r>
      <w:r>
        <w:rPr>
          <w:b/>
          <w:szCs w:val="28"/>
        </w:rPr>
        <w:t xml:space="preserve">, </w:t>
      </w:r>
      <w:r>
        <w:rPr>
          <w:szCs w:val="28"/>
        </w:rPr>
        <w:t>категории его участников, основные номин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конкурса является воспитание патриотизма через вовлечение детей в творческий процесс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 конкурса:</w:t>
      </w:r>
    </w:p>
    <w:p>
      <w:pPr>
        <w:pStyle w:val="Style16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работы патриотической направленности у учащихся 1-11-х классов и учителей средних образовательных учреждений Ставропольского края;</w:t>
      </w:r>
    </w:p>
    <w:p>
      <w:pPr>
        <w:pStyle w:val="Style16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степени достоверности исторических знаний у учащихся 1-11-х классов средних образовательных учреждений Ставропольского края;</w:t>
      </w:r>
    </w:p>
    <w:p>
      <w:pPr>
        <w:pStyle w:val="Style16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влечение общественности в оценку творческих работ учащихся 1-11-х классов средних образовательных учреждений Ставропольского края; </w:t>
      </w:r>
    </w:p>
    <w:p>
      <w:pPr>
        <w:pStyle w:val="Style16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посещаемости и степени заинтересованности работой школьных сайтов, сайтов городских и районных администраций;</w:t>
      </w:r>
    </w:p>
    <w:p>
      <w:pPr>
        <w:pStyle w:val="Style16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ация в СМИ, а также освещение на сайте Министерства образования и молодежной политики работ учащихся 1-11-х классов средних образовательных учреждений Ставропольского края-номинантов конкурса.</w:t>
      </w:r>
    </w:p>
    <w:p>
      <w:pPr>
        <w:pStyle w:val="Style16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 ПРОВЕДЕНИЯ  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период с 4 мая 2014 г. по 10 июня 2014 г. в 3 этап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школьны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конкурсных работ на школьном сайте -  4 мая 2014 г. - 15 мая 2014 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в каждой школе - 17 мая 2014 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районный (городской)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конкурсных работ на сайте администрации, определение победителей в районе, городе - 18-24 мая 2014 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в каждом городе, районе - 27 мая 2014 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краево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конкурсных работ на сайте Министерства образования и молодежной политики - 28 мая-1 июня 2014 г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в краевом конкурсе, объявление результатов - 10 июня 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убернатора Ставропольского края В. В. Владимиров</w:t>
      </w:r>
    </w:p>
    <w:p>
      <w:pPr>
        <w:pStyle w:val="Style1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тавропольского края.</w:t>
      </w:r>
    </w:p>
    <w:p>
      <w:pPr>
        <w:pStyle w:val="Style1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тавропольского края.</w:t>
      </w:r>
    </w:p>
    <w:p>
      <w:pPr>
        <w:pStyle w:val="Style16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е краевое патриотическое общественное движение "Знамя Победы"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учащиеся средних образовательных учреждений в возрасте от 7 до 18 лет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конкурса предлагается выполнить творческую работу в любой из трех номинац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исунок" для учащихся 1-4-х класс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конкурс принимаются авторские работы, посвященные теме конкурса </w:t>
      </w:r>
      <w:r>
        <w:rPr>
          <w:rFonts w:cs="Times New Roman" w:ascii="Times New Roman" w:hAnsi="Times New Roman"/>
          <w:b/>
          <w:sz w:val="28"/>
          <w:szCs w:val="28"/>
        </w:rPr>
        <w:t>«СПАСИБО ЗА МИР!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 годовщине Великой Побе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аботы могут быть сделаны в любой технике рисования. Не принимаются коллажи и работы, сделанные с помощью компьютерных програм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сные работы должны не нарушать права и достоинства граждан, и не противоречить Законодательству Российской Федерации и условиям настоящего Полож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Конкурс принимаются работы исключительные, имущественные права на которые не переданы третьему лицу. То есть не принимаются работы, которые копируют изображения из книг, мультфильмов и других произвед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 Рисунки должны быть выполнены (только) на листе формата А4 (210 х 290 мм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работе не должны присутствовать поврежд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 Должны отсутствовать рамки и подписи автора на самом рисун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ланные на конкурс работы могут оцениваться он-лайн, комментироваться, а также использоваться любым человеком, имеющим доступ к сайт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амостоятельно выкладываются конкурсантами на сайт учебного учреждения с указанием: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;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;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работы;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оценки принимаемых работ: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работы теме Конкурса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замысла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требованиям к оформлению конкурсных работ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Фотография" для учащихся 5-11-х класс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- На конкурс принимаются авторские фотографии, посвященные теме конкурса </w:t>
      </w:r>
      <w:r>
        <w:rPr>
          <w:rFonts w:cs="Times New Roman" w:ascii="Times New Roman" w:hAnsi="Times New Roman"/>
          <w:b/>
          <w:sz w:val="28"/>
          <w:szCs w:val="28"/>
        </w:rPr>
        <w:t>«СПАСИБО ЗА МИР!»</w:t>
      </w:r>
      <w:r>
        <w:rPr>
          <w:rFonts w:cs="Times New Roman" w:ascii="Times New Roman" w:hAnsi="Times New Roman"/>
          <w:b/>
          <w:sz w:val="28"/>
        </w:rPr>
        <w:t xml:space="preserve"> к годовщине Великой Побед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сные работы должны не нарушать права и достоинства граждан, и не противоречить Законодательству Российской Федерации и условиям настоящего Полож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Конкурс принимаются работы исключительные, имущественные права на которые не переданы третьему лицу. То есть не принимаются работы, которые скопированы из книг, мультфильмов и других произвед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и должны быть представлены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0x800 - 1500x1500 px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каждого участника принимается только одна работа на конкурс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ланные на конкурс работы могут оцениваться он-лайн, комментироваться, а также использоваться любым человеком, имеющим доступ к сайт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амостоятельно выкладываются конкурсантами на сайт учебного учреждения с указанием: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;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;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работы </w:t>
      </w:r>
      <w:r>
        <w:rPr>
          <w:rFonts w:cs="Times New Roman" w:ascii="Times New Roman" w:hAnsi="Times New Roman"/>
          <w:sz w:val="28"/>
        </w:rPr>
        <w:t>(кто изображен на фото, и, по возможности, несколько слов о боевом пути ветерана, где воевал, какие имеет награды и любые интересные подробности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принимаемых работ: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жетная линия;</w:t>
      </w:r>
    </w:p>
    <w:p>
      <w:pPr>
        <w:pStyle w:val="Style1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эмоциональность фотоработы;</w:t>
      </w:r>
    </w:p>
    <w:p>
      <w:pPr>
        <w:pStyle w:val="Style1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индивидуально-выразительное решение;</w:t>
      </w:r>
    </w:p>
    <w:p>
      <w:pPr>
        <w:pStyle w:val="Style1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мпозиционное решение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</w:rPr>
        <w:t>- Работы оцениваются в двух возрастных группах:</w:t>
      </w:r>
    </w:p>
    <w:p>
      <w:pPr>
        <w:pStyle w:val="Style16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8-х классов;</w:t>
      </w:r>
    </w:p>
    <w:p>
      <w:pPr>
        <w:pStyle w:val="Style16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еся 9-11-х классов;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Эссе" для учащихся 5-11-х класс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конкурс принимаются авторские работы (сочинения-рассуждения), посвященные следующим темам: </w:t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История моей семьи в годы Великой Отечественной войны";</w:t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История Ветерана, участника Великой Отечественной войны";</w:t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Чего стоила нашей стране Победа в Великой Отечественной войне?"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то для тебя Герой нашего времени?"</w:t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ет фашизму в Украине!"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сные работы должны не нарушать права и достоинства граждан, и не противоречить Законодательству Российской Федерации и условиям настоящего Полож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Конкурс принимаются работы исключительные, имущественные права на которые не переданы третьему лицу. То есть не принимаются работы, которые скопированы из книг, мультфильмов и других произведений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каждого участника принимается только одна работа на конкурс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исьменных работ для любой возрастной категории - до 3 страницы А4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: шрифт – Times New Roman, размер - 14, абзацный отступ - 1, 25, интервал - 1,5, выравнивание текста по ширине, без перенос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материалов или цитат из других источников, необходимо указывать источник и автор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атериалы, содержащие грамматические, орфоэпические, логические ошибки, заведомо недостоверную информацию, не соответствующие условиям данного Положения,  к участию в Конкурсе не допускают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ланные на конкурс работы могут оцениваться он-лайн, комментироваться, а также использоваться любым человеком, имеющим доступ к сайт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амостоятельно выкладываются конкурсантами на сайт учебного учреждения с указанием: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;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;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6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работы </w:t>
      </w:r>
      <w:r>
        <w:rPr>
          <w:rFonts w:cs="Times New Roman" w:ascii="Times New Roman" w:hAnsi="Times New Roman"/>
          <w:sz w:val="28"/>
        </w:rPr>
        <w:t>(кто изображен на фото, и, по возможности, несколько слов о боевом пути ветерана, где воевал, какие имеет награды и любые интересные подробности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принимаемых работ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требованиям к конкурсным работам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ельность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ина раскрытия темы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</w:rPr>
        <w:t>- Работы оцениваются в двух возрастных группах:</w:t>
      </w:r>
    </w:p>
    <w:p>
      <w:pPr>
        <w:pStyle w:val="Style16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8-х классов;</w:t>
      </w:r>
    </w:p>
    <w:p>
      <w:pPr>
        <w:pStyle w:val="Style16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еся 9-11-х класс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КОНКУРСНЫХ МАТЕРИАЛОВ И ПОДВЕДЕНИЯ ИТОГОВ КОНКУРС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одну работу (в любом указанном жанре) одного участника в любой из номинац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аправленные на участие в конкурсе до 15 мая 2014 г., рассматриваются согласно срокам и этапам проведения конкурса, результаты публикуются на сайте Министерства образования и молодежной политики, Правительства Ставропольского края и СКПО Движения "Знамя Победы"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знамя-победы.онлайн) 10 июня 2014 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14 г. проводится торжественная церемония по объявлению Победителей Конкурса и вручению Диплом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каждой номинации определяются конкурсной комиссией (школьной, городской/районной, краевой) по десятибалльной шкале согласно представленным выше критериям в каждой номинации: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исунок" для учащихся 1-4-х классов: максимальное количество баллов - 40.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тография" для учащихся 5-11-х классов: максимальное количество баллов - 40.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ссе" для учащихся 5-11-х классов: максимальное количество баллов - 40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тановится автор, набравший наибольшее количество баллов по решению комиссии. При равенстве баллов дополнительно учитывается количество комментариев к работе на сайте соответственно этапу конкурс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определяется победитель в каждой номинации:</w:t>
      </w:r>
    </w:p>
    <w:p>
      <w:pPr>
        <w:pStyle w:val="Style16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исунок" для учащихся 1-4-х класс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отография" для учащихся 5-11-х классов: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8-е класс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1-е класс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ссе" для учащихся 5-11-х классов: </w:t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-8-е классы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стория моей семьи в годы Великой Отечественной войны"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стория Ветерана, участника Великой Отечественной войны"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Чего стоила нашей стране Победа в Великой Отечественной войне?"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то для тебя Герой нашего времени?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ет фашизму в Украине!"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-11-е класс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стория моей семьи в годы Великой Отечественной войны"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стория Ветерана, участника Великой Отечественной войны"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Чего стоила нашей стране Победа в Великой Отечественной войне?"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то для тебя Герой нашего времени?"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ет фашизму в Украине!"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ЕМИИ И НАГРАД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Конкурса (48 человек) награждаются Дипломами, памятными призами,  а также поездкой в город-герой Волгоград 21-23 июня 2014 г.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ОРДИНАТЫ ОРГКОМИТЕТА КОНКУРС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е краевое патриотическое общественное движение "Знамя Победы"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5000, г.Ставрополь,  ул.Гражданская 9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онного центра: Вера Данилов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968)266-99-94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995@bk.ru</w:t>
        </w:r>
      </w:hyperlink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: Хачатурян Артур Аркадьевич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962)401-25-33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Дарья Андреев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909)774-63-69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тавропольского края: Рудьева Диана Магомедовна – заместитель министра образования Ставропольского кр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909)772-98-52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2">
    <w:name w:val="norm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995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5:00Z</dcterms:created>
  <dc:creator>User</dc:creator>
  <dc:description/>
  <cp:keywords/>
  <dc:language>en-US</dc:language>
  <cp:lastModifiedBy>EL-ADMIN</cp:lastModifiedBy>
  <cp:lastPrinted>2014-04-22T13:48:00Z</cp:lastPrinted>
  <dcterms:modified xsi:type="dcterms:W3CDTF">2014-05-23T09:55:00Z</dcterms:modified>
  <cp:revision>2</cp:revision>
  <dc:subject/>
  <dc:title>П О Л О Ж Е Н И Е</dc:title>
</cp:coreProperties>
</file>