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 (далее – рабочая группа)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10"/>
        <w:gridCol w:w="2127"/>
        <w:gridCol w:w="24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ть на заседании рабочей групп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организаций, осуществляющих учет избирателей в Ипатовском муниципальном районе в 201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</w:tr>
      <w:tr>
        <w:trPr>
          <w:trHeight w:val="2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учета умерших и погребенных на территории муниципальных образований Ипатовского муниципального  района, зарегистрированных (проживавших) на территори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.Н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отдела военного комиссариата Ставропольского края по Ипатовскому району по вопросу предоставления сведений о гражданах, убывших к местам прохождения военной службы и прибывших после увольнения с военной службы, поступивших в военные учебные за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ухов А.Л.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 отделением №3 межрайонного отдела УФМС России по Ставропольскому краю в г. Светлограде (с местом дислокации в г. Ипатово) с органами местного самоуправления Ипатовского муниципального района при осуществлении регистр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В.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администрации Ипатовского муниципального района с избирательной комиссией Ставропольского края по вопросу учета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.Н.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отдела ЗАГС управления ЗАГС  Ставропольского края в Ипатовском  районе по вопросу предоставления сведений о фактах смерти граждан, исключению из списков избирателей и своевременному снятию их с регистрационн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Л.Н. (по согласованию)</w:t>
            </w:r>
          </w:p>
        </w:tc>
      </w:tr>
      <w:tr>
        <w:trPr>
          <w:trHeight w:val="1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left"/>
              <w:rPr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 численности </w:t>
            </w:r>
            <w:r>
              <w:rPr>
                <w:b w:val="false"/>
                <w:bCs/>
                <w:szCs w:val="28"/>
              </w:rPr>
              <w:t>избирателей, участников референдума, зарегистрированных на территории муниципальных образований Ипатовского район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.Н. (по согласованию)</w:t>
            </w:r>
          </w:p>
        </w:tc>
      </w:tr>
      <w:tr>
        <w:trPr>
          <w:trHeight w:val="1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 Ипатовским районным судом по вопросу предоставления в администрацию района сведений о гражданах, признанных решением суда недееспособными, дееспособными, ранее признанных судом недееспособными, осужденных отбывать наказание в виде лишения свободы по приговор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лко С.Л. (по согласованию)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ыполнении органами, осуществляющими учет избирателей, участников референдума постановления избирательной комиссии Ставропольского края от 31 марта 2011 г. №74/1125 «Об обеспечении функционирования Государственной системы регистрации (учета) избирателей, участников референдума на территории Ставрополь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  на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ерки сведений, содержащихся в региональном фрагменте Государственной автоматизированной системы «Выборы» и электронных версиях баз данных отделения УФМС России по Ставропольскому краю в Ипатов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ведений о численности избирателей, участников референдума, зарегистрированных на территории Ипат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января, до 20 ию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.Н.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б избирателях, зарегистрированных на территории Ипат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05 числа меся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ева Е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ведений и передача данных в избирательную комиссию Ставропольского края для формирования базы данных Регистра избирателей  Государственной автоматизированной системы «Выб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10 чис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Ипатовского муниципального района информации о деятельности рабочей группы по координации деятельности государственных органов и органов местного самоуправления Ипатовского района при осуществлении регистрации (учета) избирателей, участников референдума и установлении численности зарегистрированных избирателей на территории  Ипатовского рай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вопросам администрации Ипатовского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,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                                      Л.С. Дугинец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2:00Z</dcterms:created>
  <dc:creator>112</dc:creator>
  <dc:description/>
  <cp:keywords/>
  <dc:language>en-US</dc:language>
  <cp:lastModifiedBy>112</cp:lastModifiedBy>
  <cp:lastPrinted>2015-03-24T07:48:00Z</cp:lastPrinted>
  <dcterms:modified xsi:type="dcterms:W3CDTF">2015-03-24T04:49:00Z</dcterms:modified>
  <cp:revision>5</cp:revision>
  <dc:subject/>
  <dc:title/>
</cp:coreProperties>
</file>