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в соответствии </w:t>
      </w:r>
    </w:p>
    <w:p>
      <w:pPr>
        <w:pStyle w:val="Normal"/>
        <w:spacing w:lineRule="exact" w:line="240"/>
        <w:ind w:left="11624" w:hanging="0"/>
        <w:rPr/>
      </w:pPr>
      <w:r>
        <w:rPr>
          <w:sz w:val="28"/>
          <w:szCs w:val="28"/>
        </w:rPr>
        <w:t>с приказом министерства</w:t>
      </w:r>
    </w:p>
    <w:p>
      <w:pPr>
        <w:pStyle w:val="Normal"/>
        <w:spacing w:lineRule="exact" w:line="240"/>
        <w:ind w:left="11624" w:hanging="0"/>
        <w:rPr/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center" w:pos="7017" w:leader="none"/>
          <w:tab w:val="right" w:pos="9354" w:leader="none"/>
        </w:tabs>
        <w:spacing w:lineRule="exact" w:line="240"/>
        <w:ind w:left="1162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center" w:pos="7017" w:leader="none"/>
          <w:tab w:val="right" w:pos="9354" w:leader="none"/>
        </w:tabs>
        <w:spacing w:lineRule="exact" w:line="240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31 июля 2013 г. № 341/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инвестиционных проектов, включенных в многоуровневый перечень инвестиционных проектов в Ставропольском крае </w:t>
      </w:r>
      <w:r>
        <w:rPr>
          <w:sz w:val="28"/>
          <w:szCs w:val="28"/>
          <w:u w:val="single"/>
        </w:rPr>
        <w:t>за _январь – сентябрь 2013 года</w:t>
      </w:r>
      <w:r>
        <w:rPr>
          <w:sz w:val="28"/>
          <w:szCs w:val="28"/>
        </w:rPr>
        <w:t>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отчетны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70"/>
        <w:gridCol w:w="3638"/>
        <w:gridCol w:w="1563"/>
        <w:gridCol w:w="1550"/>
        <w:gridCol w:w="1541"/>
        <w:gridCol w:w="2514"/>
        <w:gridCol w:w="175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, его инициатора, место его реализации &lt;*&gt;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проекта &lt;**&gt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вестиционного проекта (млн. рублей) &lt;***&gt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го проекта &lt;****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инвестиционного проекта &lt;*****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освоенных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лей) &lt;******&gt;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79"/>
        <w:gridCol w:w="3637"/>
        <w:gridCol w:w="1554"/>
        <w:gridCol w:w="1550"/>
        <w:gridCol w:w="1554"/>
        <w:gridCol w:w="2520"/>
        <w:gridCol w:w="1743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екты 1 уровн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нсивного растениеводства «</w:t>
            </w:r>
            <w:r>
              <w:rPr>
                <w:lang w:val="en-US"/>
              </w:rPr>
              <w:t>IRRICO</w:t>
            </w:r>
            <w:r>
              <w:rPr/>
              <w:t xml:space="preserve">»,         ЗАО "ВТБ Капитал" (через дочернюю организацию </w:t>
            </w:r>
            <w:r>
              <w:rPr>
                <w:lang w:val="en-US"/>
              </w:rPr>
              <w:t>VTB</w:t>
            </w:r>
            <w:r>
              <w:rPr/>
              <w:t xml:space="preserve"> </w:t>
            </w:r>
            <w:r>
              <w:rPr>
                <w:lang w:val="en-US"/>
              </w:rPr>
              <w:t>Capital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Holding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ОАО «Корпорация развития Северного Кавказа» (ОАО «КРСК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. Винодельненский, Ипатовский райо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Суть проекта</w:t>
            </w:r>
            <w:r>
              <w:rPr/>
              <w:t>: Создание в Ставропольском крае крупнейшей в России компании по интенсивному выращиванию сельскохозяйственных культур с использованием орошения на территориях Ипатовского, Апанасенковского и Изобильненского район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ект предусматривает выращивание на площади 50 тыс. га кукурузы, сои и картофеля (на орошении), а также пшеницы, рапса и подсолнечника (без использования орошения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,0 тыс. га планируется оборудовать современными системами дождевального орошения кругового действ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Источники финансирования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обственные и заемные средства </w:t>
            </w:r>
            <w:r>
              <w:rPr>
                <w:b/>
              </w:rPr>
              <w:t>Сроки и этапы реализации</w:t>
            </w:r>
            <w:r>
              <w:rPr/>
              <w:t>: Установка системы ирригации будет происходить в 3 этапа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22% систем орошения (площадь под орошением составит 5 500 га) будут установлены в 2013 году (земли ЗАО "Агроинвест"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34% систем орошения (площадь под орошением составит 8 234 га) будут установлены в середине 2014 год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ставшиеся 44% систем орошения будут установлены в течение 2015-2017 гг. (на площади 10 732 г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Период окупаемости</w:t>
            </w:r>
            <w:r>
              <w:rPr/>
              <w:t>: 7 ле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Информация о земельном участке </w:t>
            </w:r>
            <w:r>
              <w:rPr/>
              <w:t>(по данным сайта Министерства сельского хозяйства Ставропольского края</w:t>
            </w:r>
            <w:r>
              <w:rPr>
                <w:b/>
              </w:rPr>
              <w:t xml:space="preserve">)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 земельных участков площадью 14 094,28 га, из которых 2 711,22 га - в собственности, 9 814,13 га - в аренде, 1 568,93 га - в процессе оформления, в том числе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) 26:02:0:0524 - площадью 7 870,12 га, из которых 1 501,97 га - в собственности, 6 368,15 га - в аренд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) 26:02:0:0522 - площадью 1 477,37 га, из которых 317,52 га - в собственности, 1 159,85 га - в аренд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) 26:02:0:0756 - площадью 791,57 га, из которых 421,16 га - в собственности, 370,41 га - в аренд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) 26:02:152005:3 - площадью 151,13 га, из которых 16,01 га - в собственности, 135,12 га - в аренд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) 26:02:0:0069 - площадью 1 780,6 га, используемый полностью на праве аренды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) 26:02:000000:757 - площадью 1 580,94 га, из которых 12,01 га - в собственности, остальная площадь - в процессе оформлен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) 26:02:0:994 - площадью 431,25 га - в собствен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8) 26:02:152002:004 - площадью 11,3 га в собств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патовском районе в рамках реализации проекта выполнена разработка проектной документации №2632078277-260178.</w:t>
            </w:r>
          </w:p>
          <w:p>
            <w:pPr>
              <w:pStyle w:val="Normal"/>
              <w:rPr/>
            </w:pPr>
            <w:r>
              <w:rPr/>
              <w:t xml:space="preserve">Проведена экспертиза проектной документации и инженерных изысканий сметной документации, в сентябре т.г. получены положительные заключения  №74НС/1-13 №26-1-1-0262-13, №2-1-1-0076-13, получено разрешение на строительство (реконструкцию) № </w:t>
            </w:r>
            <w:r>
              <w:rPr>
                <w:lang w:val="en-US"/>
              </w:rPr>
              <w:t>RU</w:t>
            </w:r>
            <w:r>
              <w:rPr/>
              <w:t>26510305-02.</w:t>
            </w:r>
          </w:p>
          <w:p>
            <w:pPr>
              <w:pStyle w:val="Normal"/>
              <w:rPr/>
            </w:pPr>
            <w:r>
              <w:rPr/>
              <w:t>Проведены пуско – наладочные работы первой стадии оросительного оборудования на площади 2,3 тыс.га, где оборудование используется в тестовом режиме. Объем инвестиционных вложений составил 372,4 млн. рублей  с созданием 37 рабочих мес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  <w:p>
            <w:pPr>
              <w:pStyle w:val="Normal"/>
              <w:rPr/>
            </w:pPr>
            <w:r>
              <w:rPr/>
              <w:t>инвестиции обеспечены акционерами проекта и поддержаны банками кредито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ительство на территории Ипатовского  и Изобильненского муниципальных районов Ставропольского края двухнефтеперекачивающих станций. ЗАО «Каспийский трубопроводный консорциум –Р» </w:t>
            </w:r>
            <w:r>
              <w:rPr>
                <w:b/>
              </w:rPr>
              <w:t>(Ипатовский и Изобильненский рай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Суть проекта</w:t>
            </w:r>
            <w:r>
              <w:rPr/>
              <w:t>: Строительство двух новых нефтеперекачивающих станций на территории Ставропольского края в целях увеличения пропускной способности нефтепроводной системы Каспийского Трубопроводного Консорциум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, в рамках этапа расширения нефтепровода КТК, на территории Ипатовского района ведется строительство нефтеперекачивающей станций (НПС-4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екты 3 уровн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цеха автоматизированной линии для лука, производительностью 300 тонн в смену,         ООО «Юг Агромашимпорт», </w:t>
            </w:r>
            <w:r>
              <w:rPr>
                <w:b/>
              </w:rPr>
              <w:t>(Ипатовский район, г. Ипатов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ь проекта: Автоматизация переработки выращенного лука с фасовкой и хран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и кредит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Период окупаемости: 5 лет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земельном участке: имеется в частной собств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строительство овощехранилища на 3000 тонн. Выполнены работы по проектированию и планировке территории с подсыпкой щебнем. Произведена заливка фундамента. Изготовлены и установлены металлоконструкции и частично проведены работы по обшивке сэндвич панелями. Объем инвестиций составил 11,0 млн. рублей.</w:t>
            </w:r>
          </w:p>
          <w:p>
            <w:pPr>
              <w:pStyle w:val="Normal"/>
              <w:rPr/>
            </w:pPr>
            <w:r>
              <w:rPr/>
              <w:t>Проблемы в реализации проекта: недостаточность его финансирования (отсутствие собственных и кредитных средст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в т.ч. собствен. средства</w:t>
            </w:r>
          </w:p>
          <w:p>
            <w:pPr>
              <w:pStyle w:val="Normal"/>
              <w:rPr/>
            </w:pPr>
            <w:r>
              <w:rPr/>
              <w:t>в 2011 г.- 5,7</w:t>
            </w:r>
          </w:p>
          <w:p>
            <w:pPr>
              <w:pStyle w:val="Normal"/>
              <w:rPr/>
            </w:pPr>
            <w:r>
              <w:rPr/>
              <w:t xml:space="preserve">в 2012 г.- 4,9 </w:t>
            </w:r>
          </w:p>
          <w:p>
            <w:pPr>
              <w:pStyle w:val="Normal"/>
              <w:rPr/>
            </w:pPr>
            <w:r>
              <w:rPr/>
              <w:t xml:space="preserve">в 2013 г.- 0,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еконструкция мельницы, ЗАО СП «Октябрьское», </w:t>
            </w:r>
            <w:r>
              <w:rPr>
                <w:b/>
              </w:rPr>
              <w:t>(Ипатовский район, г. Ипатово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ельницы производительностью муки 80 тонн в сутки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собствен.ср-ва - 7,5 млн. руб., кредитные ср-ва - 17,5 млн. руб.</w:t>
            </w:r>
          </w:p>
          <w:p>
            <w:pPr>
              <w:pStyle w:val="Normal"/>
              <w:jc w:val="both"/>
              <w:rPr/>
            </w:pPr>
            <w:r>
              <w:rPr/>
              <w:t>Период окупаемости: 5 лет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земельном участке: отсутству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нтябре 2013 года от инициатора проекта получено письмо о приостановке реализации инвестиционного проекта из-за отсутствия средст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цеха розлива пива в ООО «Дебют», ООО «Дебют», </w:t>
            </w:r>
            <w:r>
              <w:rPr>
                <w:b/>
              </w:rPr>
              <w:t>(Ипатовский район, г. Ипато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действующего производства с целью сокращения издержек производства, высвобождение помещений для цеха брожения пива. Замена линий розли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>собствен.ср-ва – 40,0 млн. руб., кредитные ср-ва – 60,0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иод окупаемости:3 года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земельном участке: имеется в собственности земельный участо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заливка фундамента, установка каркаса цеха розлива пива из железных конструкций, проведена канализация и произведена утрамбовка земляного пола путем устройства щебеночного покрыт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инвестиционных вложений 32,1 млн. рублей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реализации проекта: недостаточность его финансирования (отсутствие собственных и кредитных средст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в т.ч. собствен. средства</w:t>
            </w:r>
          </w:p>
          <w:p>
            <w:pPr>
              <w:pStyle w:val="Normal"/>
              <w:rPr/>
            </w:pPr>
            <w:r>
              <w:rPr/>
              <w:t>в 2010 г. - 11,7</w:t>
            </w:r>
          </w:p>
          <w:p>
            <w:pPr>
              <w:pStyle w:val="Normal"/>
              <w:rPr/>
            </w:pPr>
            <w:r>
              <w:rPr/>
              <w:t>в 2011 г.- 11,8</w:t>
            </w:r>
          </w:p>
          <w:p>
            <w:pPr>
              <w:pStyle w:val="Normal"/>
              <w:rPr/>
            </w:pPr>
            <w:r>
              <w:rPr/>
              <w:t xml:space="preserve">в 2012 г.- 6,5 </w:t>
            </w:r>
          </w:p>
          <w:p>
            <w:pPr>
              <w:pStyle w:val="Normal"/>
              <w:rPr/>
            </w:pPr>
            <w:r>
              <w:rPr/>
              <w:t xml:space="preserve">в 2013 г.- 2,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еханизированный производственный комплекс, ИП Кухарь А.Н., </w:t>
            </w:r>
            <w:r>
              <w:rPr>
                <w:b/>
              </w:rPr>
              <w:t>(Ипатовский район, г. Ипатово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ханизированного производственного комплекса для закупки, хранения и первичной переработки и фасовки сельскохозяйственных культур и мяса КР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>собственн.ср-ва – 60,0 млн. руб.,</w:t>
            </w:r>
          </w:p>
          <w:p>
            <w:pPr>
              <w:pStyle w:val="Normal"/>
              <w:jc w:val="both"/>
              <w:rPr/>
            </w:pPr>
            <w:r>
              <w:rPr/>
              <w:t>кредитные ср-ва – 70,0 млн. руб.</w:t>
            </w:r>
          </w:p>
          <w:p>
            <w:pPr>
              <w:pStyle w:val="Normal"/>
              <w:jc w:val="both"/>
              <w:rPr/>
            </w:pPr>
            <w:r>
              <w:rPr/>
              <w:t>Период окупаемости:6 лет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земельном участке: имеется в част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 гг.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ся работы по реконструкции и строительству складов. Создано 7 рабочих мест. Объем инвестиционных вложений 21,0 млн. рубле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в 2012 г.- 10,0 (собствен.-5,0, кредит.- 5,0);</w:t>
            </w:r>
          </w:p>
          <w:p>
            <w:pPr>
              <w:pStyle w:val="Normal"/>
              <w:rPr/>
            </w:pPr>
            <w:r>
              <w:rPr/>
              <w:t>в 2013 г.- 11,0 (собствен.-7,0, кредит.- 4,0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х по переработке и фасовке овощей, СПК «Кировский», </w:t>
            </w:r>
            <w:r>
              <w:rPr>
                <w:b/>
              </w:rPr>
              <w:t>(Ипатовский район, г. Ипатово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борудование производственного помещения в цех по переработке и фасовке овощей путем реконструкции существующих помещений и подъезд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>собственн.ср-ва – 75,0 млн. руб.,</w:t>
            </w:r>
          </w:p>
          <w:p>
            <w:pPr>
              <w:pStyle w:val="Normal"/>
              <w:jc w:val="both"/>
              <w:rPr/>
            </w:pPr>
            <w:r>
              <w:rPr/>
              <w:t>кредитные ср-ва – 75,0 млн. руб.</w:t>
            </w:r>
          </w:p>
          <w:p>
            <w:pPr>
              <w:pStyle w:val="Normal"/>
              <w:jc w:val="both"/>
              <w:rPr/>
            </w:pPr>
            <w:r>
              <w:rPr/>
              <w:t>Период окупаемости: 2,5 года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земельном участке: находится в стадии оформ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ся работы по восстановлению бывших складских помещений, благоустройство прилегающей территории. Приобретен однокамерный комплекс вакуум – импульсной сушки модели КВИС-РМ-500. Объем инвестиционных вложений составил 40,0 млн. рублей. Реализация данного проекта в текущем году позволила создать 4 рабочих мес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в т.ч. собствен. средства - 4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8:00Z</dcterms:created>
  <dc:creator>чернова</dc:creator>
  <dc:description/>
  <cp:keywords/>
  <dc:language>en-US</dc:language>
  <cp:lastModifiedBy>Kudlay</cp:lastModifiedBy>
  <cp:lastPrinted>2013-10-10T08:01:00Z</cp:lastPrinted>
  <dcterms:modified xsi:type="dcterms:W3CDTF">2013-11-21T07:59:00Z</dcterms:modified>
  <cp:revision>34</cp:revision>
  <dc:subject/>
  <dc:title>№ п/п</dc:title>
</cp:coreProperties>
</file>