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Октябрь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лючение на отчет об исполнении бюджета муниципального    образования Октябрьского сельсовета Ипатовского района Ставропольского края (далее – МО Октябрь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униципального образования Октябрьского сельсовета Ипатовского района Ставропольского края от 16 декабря 2013 года № 55, составили в сумме 8590,00</w:t>
      </w:r>
      <w:r>
        <w:rPr>
          <w:sz w:val="28"/>
          <w:szCs w:val="28"/>
        </w:rPr>
        <w:t xml:space="preserve"> </w:t>
      </w:r>
      <w:r>
        <w:rPr>
          <w:rFonts w:cs="Times New Roman" w:ascii="Times New Roman" w:hAnsi="Times New Roman"/>
          <w:sz w:val="28"/>
          <w:szCs w:val="28"/>
        </w:rPr>
        <w:t>тыс. руб., по расходам – 8590,0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семь изменений и дополнений. Последняя корректировка параметров бюджета принята решением Совета депутатов муниципального образования Октябрьского сельсовета Ипатовского района Ставропольского края от 02 декабря 2014 года № 53.</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 по доходам увеличились на 385,72 тыс. руб. или на 4,49% и</w:t>
      </w:r>
      <w:r>
        <w:rPr>
          <w:sz w:val="28"/>
          <w:szCs w:val="28"/>
        </w:rPr>
        <w:t xml:space="preserve"> </w:t>
      </w:r>
      <w:r>
        <w:rPr>
          <w:rFonts w:cs="Times New Roman" w:ascii="Times New Roman" w:hAnsi="Times New Roman"/>
          <w:sz w:val="28"/>
          <w:szCs w:val="28"/>
        </w:rPr>
        <w:t xml:space="preserve">составили в сумме 8975,72 тыс. руб., плановые бюджетные ассигнования по расходам увеличились на 1382,74 тыс. руб. или на 16,10% и составили сумме 9972,74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997,02 тыс. руб., и составляет 25,51% от собственных доходов.</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Октябрь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Октябрьского сельсовета за 2014 год сложились в сумме 8975,72 тыс. руб., фактическое исполнение сложилось в сумме 9585,46 тыс. руб., что составляет 106,8% к уточненным годовым плановым бюджетным назначениям. В сравнении с аналогичным периодом 2013 года объем поступлений доходов бюджета МО Октябрьского сельсовета увеличился на 169,16 тыс. руб. или на 1,8%.</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Октябрьского сельсовета за 2014 год составили в сумме 3907,51 тыс. руб., фактическое исполнение составило в сумме 4517,25 тыс. руб., что составляет 115,6%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снижение поступлений налоговых и неналоговых доходов в местный бюджет составило 6,0% или в суммарном выражении на 286,77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7,1%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737,28 тыс. руб., что составляет 103,5%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263,51 тыс. руб., что составляет 140,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5068,21 тыс. руб., фактическое исполнение сложилось в сумме 5068,21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2,9%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величение безвозмездных поступлений составило 9,9 % или в суммарном выражении – 455,9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безвозмездных поступлений доля дотаций составляет 89,3% от общей суммы безвозмездных поступлений или 4527,41 тыс. руб.; субвенций -      3,1% или 155,08 тыс. руб.; субсидий - 5,2% или 262,86 тыс. руб.; иных межбюджетных трансфертов – 2,4% или 122,86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Октябрь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ложились в сумме 9972,74 тыс. руб., фактическое исполнение по расходам МО Октябрьского сельсовета за 2014 год сложилось в сумме 9349,62 тыс. руб., что составляет 93,8% к уточненным плановым годовым бюджетным ассигнованиям. В сравнении с аналогичным периодом 2013 года снижение расходов составило 0,4% или в суммарном выражении на 36,6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3751,70 тыс. руб., фактическое исполнение сложилось в сумме 3398,35 тыс. руб., что составляет 90,6%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2,2% или в суммарном выражении на 76,3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 к уточненным плановым годовым бюджетным ассигнованиям. В сравнении с аналогичным периодом 2013 года рост расходов на национальную оборону составил 5,6% или в суммарном выражении на 7,6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170,0 тыс. руб., фактическое исполнение сложилось в сумме 152,86 тыс. руб., что составляет 89,9% к уточненным плановым годовым бюджетным ассигнованиям. В сравнении с аналогичным периодом 2013 года увеличение расходов составило 42,2% или в суммарном выражении на 45,3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619,99 тыс. руб., фактическое исполнение сложилось в сумме 584,50 тыс. руб. или 94,3% к уточненным плановым годовым бюджетным ассигнованиям. В сравнении с аналогичным периодом 2013 года снижение расходов на национальную экономику  составило 11,4% или в суммарном выражении на 74,8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381,34 тыс. руб., фактическое исполнение сложилось в сумме 1246,22 тыс. руб., что составляет 90,2% к уточненным плановым годовым бюджетным ассигнованиям. В сравнении с аналогичным периодом 2013 года увеличение расходов на жилищно-коммунальное хозяйство составило 22,3% или в суммарном выражении на 227,3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молодежную политику и оздоровление детей составили в сумме 18,0 тыс. руб., фактическое исполнение сложилось в сумме 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социальное обеспечение населения составили в сумме 172,52 тыс. руб., фактическое исполнение сложилось в сумме 160,65 тыс. руб., что составляет 93,1% от плановых показателей. В сравнении с аналогичным периодом 2013 года снижение расходов на социальное обеспечение населения составило 43,8% или на 124,9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редства массовой информации составили в сумме 3450,0 тыс. руб., фактическое исполнение сложилось в сумме 3440,11 тыс. руб., что составляет 99,7% к уточненным плановым годовым бюджетным ассигнованиям. В сравнении с аналогичным периодом 2013 года уменьшение расходов на культуру, кинематографию, средства массовой информации составило 0,2% или в суммарном выражении на 6,8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265,0 тыс. руб., фактическое исполнение сложилось в сумме 222,74 тыс. руб., что составляет 84,1% к уточненным плановым годовым бюджетным ассигнованиям. В сравнении с аналогичным периодом 2013 года увеличение расходов составило 24,8% или в суммарном выражении на 44,3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Октябрьского сельсовета Ипатовского района Ставропольского края сложился в сумме 623,12 тыс. руб., что выше аналогичного периода 2013 года в 2 раза или в суммарном выражении на 323,13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353,35 тыс. руб. или 56,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17,14 тыс. руб. или 2,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35,49 тыс. руб. или 5,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135,12 тыс. руб. или 21,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политика и оздоровление детей» в сумме 18,0 тыс. руб. или  2,9%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9,89 тыс. руб. или 1,6% от общего объема остат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обеспечение населения» в сумме 11,87 тыс. руб. или 1,9%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42,26 тыс. руб. или 6,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средств в конце отчетн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м затр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Анализ исполнения муниципальных программ муниципального образования Октябрь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программе «Обеспечение жильем молодых семей в муниципальном образовании Октябрьского сельсовета в 2013-2015 годы» за отчетный период уточненные годовые плановые бюджетные ассигнования составили в сумме 44,0 тыс. руб., фактическое исполнение программных мероприятий за отчетный период сложилось в сумме 32,1 тыс. руб., что составляет 72,9% от планового показателя. Низкое исполнение средств по программе объясняется отсутствием очередности на жил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программе «Об энергосбережении и о повышении энергетической эффективности в муниципальном образовании Октябрьского сельсовета» за отчетный период уточненные годовые плановые бюджетные ассигнования составили в сумме 13,3 тыс. руб., фактическое исполнение программных мероприятий за отчетный период сложилось в сумме 13,3 тыс. руб., что составляет 100,0% к уточненным плановы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300"/>
        <w:jc w:val="both"/>
        <w:rPr/>
      </w:pPr>
      <w:r>
        <w:rPr>
          <w:rFonts w:cs="Times New Roman" w:ascii="Times New Roman" w:hAnsi="Times New Roman"/>
          <w:sz w:val="28"/>
          <w:szCs w:val="28"/>
        </w:rPr>
        <w:t>Бюджет МО Октябрь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9585,46 тыс. руб. или на 106,8%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9349,62 тыс. руб. или на 93,8% от планов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итогам фактического исполнения бюджета за 2014 г. доходы превышают расходы на 235,8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Октябрьского сельсовета за использованием  бюджетных средств.</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очненные плановые годовые бюджетные ассигнования по расходам на молодежную политику и оздоровление детей составили в сумме 18,0 тыс. руб., фактическое исполнение сложилось в сумме 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недостатках в планировании и организации бюджетного процесса, а также об отсутствии должного контроля со стороны главного распорядителя средств бюджета МО Октябрь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Октябрь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Октябрь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Октябрь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В. И. Беспарточная</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4:00Z</dcterms:created>
  <dc:creator>1</dc:creator>
  <dc:description/>
  <cp:keywords/>
  <dc:language>en-US</dc:language>
  <cp:lastModifiedBy>Konsultant</cp:lastModifiedBy>
  <cp:lastPrinted>2015-04-20T11:53:00Z</cp:lastPrinted>
  <dcterms:modified xsi:type="dcterms:W3CDTF">2015-04-20T08:53:00Z</dcterms:modified>
  <cp:revision>20</cp:revision>
  <dc:subject/>
  <dc:title/>
</cp:coreProperties>
</file>