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0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 проект решения 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4 год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Октябр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                                                           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района Ставропольского края на 2014 год                                  5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патовского  района Ставропольского края на 2014 год                                5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 района Ставропольского края на 2014 год</w:t>
        <w:tab/>
        <w:tab/>
        <w:tab/>
        <w:t xml:space="preserve">        7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ктябр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района Ставропольского края на 2014 год                                  7 </w:t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Октябрьского сельсовета Ипатовского района Ставропольского края «О бюджете муниципального образования Октябрьского сельсовета Ипатовского района Ставропольского края на 2014 год» 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Октябрьского сельсовета Ипатовского района Ставропольского края, утвержденного решением совета депутатов муниципального образования Октябрьского сельсовета Ипатовского района Ставропольского края  от 17.12.2012 г.  № 64 (с изменениями, внесенными решением совета депутатов муниципального образования Октябрьского сельсовета Ипатовского района Ставропольского края от 28.05.2013 г. № 2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на 2014 год  без дефицита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8590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8590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Октябрь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4 проекта решения в составе доходов местного бюджета учтен объем межбюджетных трансфертов, получаемых из бюджета Ставропольского края на 2014 год в сумме 1043,49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3639,0 тыс. руб.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 на 2014 г. в сумме  0,0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Октябрьского сельсовета Ипатовского района Ставропольского края составит на 2014 г. в сумме 299,97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8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Октябрьского сельсовета Ипатовского района Ставропольского края на 2014 год и плановый период 2015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Октябрьского сельсовета Ипатовского района Ставропольского края на 2014 год и на плановый период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Октябрьского сельсовета Ипатовского района Ставропольского края на 201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ложением о бюджетном процессе муниципального образования Октябрьского сельсовета Ипатовского района Ставропольского края,  утвержденного решением совета депутатов муниципального образования Октябрьского сельсовета Ипатовского района Ставропольского края  от 17.12.2012 г.  № 64 (с изменениями, внесенными решением совета депутатов муниципального образования Октябрьского сельсовета Ипатовского района Ставропольского края от 28.05.2013 г. № 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Октябрьского сельсовета Ипатовского района Ставропольского края в 2014 г. на уровне 2013 г. и составила 3,65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ым  прогноза наблюдается небольшое увеличение численности населения к 2016 г. до 3,7 тыс. человек, что на 1,3 % выше  уровня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. - 14,0 единиц, что выше отчетных данных 2012 г. на                 1 единицу;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гг.  по прогнозным данным планируется рост количества малых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до 16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второму варианту прогноза составляет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2013 г. - 14,0 единиц, что выше отчетных данных 2012 г. на          1единицу;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гг.  по прогнозным данным планируется рост количества малых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й до 17 единиц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увеличение доходов муниципального образования по 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доходов к оценке 2013 г.  на  0,6 млн. руб. или  на 7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6 гг.- планируются доходы в сумме 8,6 млн.руб., что на уровн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 гг. прогнозируется увеличение расходов муниципального образования по  первому и по втор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расходов к оценке 2013 г.  на  0,2 млн. руб. или  на 2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– увеличение на 0,4 млн. руб. или на 4,7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величение на 0,5 млн. руб. или на 5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4 – 2016 гг. по первому и второму варианту прогноза характеризуется как «стабильное» и составляет 1                    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Анализ формирования доходной части бюджета  муниципального образования Октябрьскго сельсовета Ипатовского района Ставропольского края на 201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Октябрьского сельсовета Ипатовского района Ставропольского края на 2014 г. и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8590,00 тыс. руб., что выше уровня 2013 г. на 590,00 тыс. руб. или на 7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3907,51 тыс. руб., что выше первоначальных  плановых бюджетных назначений 2013 г. в суммарном выражении на        296,26 тыс. руб. или на 8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2644,00 тыс. руб., что в суммарном выражении  выше первоначальных плановых назначений   2013 г.  на   294,00  тыс. руб.  или на 12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 1263,51  тыс. руб., что выше первоначальных плановых назначений 2013 года на 2,26 тыс. руб. или на 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4682,49 тыс. руб., что выше  первоначальных плановых назначений  2013 г.  в абсолютном выражении на 293,74 тыс. руб., или на 6,7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Анализ формирования расходной части бюджета муниципального образования Октябрьского сельсовета Ипатовского района Ставропольского края на 201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Октябрьского сельсовета Ипатовского района Ставропольского края на 2014 год утвержденных постановлением администрации муниципального образования Октябрьского сельсовета Ипатовского района Ставропольского края от 14.09.2013 г. № 77, а также в соответствии с показателями прогноза социально - экономического развития муниципального образования Октябрьского сельсовета Ипатовского района Ставропольского края на 2014 год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8590,0  тыс. руб., что выше уровня 2013 г. на 590,0 тыс. руб. или на 7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363,84 тыс. руб., что выше первоначальных  плановых бюджетных назначений 2013 г. в суммарном выражении на           130,35 тыс. руб. или на 4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120,0 тыс. руб., что выше первоначальных  плановых бюджетных назначений 2013 г. в суммарном выражении на 90,0 тыс. руб. или на 3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359,97 тыс. руб., что выше первоначальных  плановых бюджетных назначений 2013 г. в суммарном выражении на 64,97 тыс. руб. или на 22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982,0 тыс. руб., что выше первоначальных  плановых бюджетных назначений 2013 г. в суммарном выражении на          252,0 тыс. руб. или на 34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Образование» на 2014 г. предлагается утвердить в сумме 10,0 тыс. руб., что выше первоначальных  плановых бюджетных назначений 2013 г. в суммарном выражении на 5,0 тыс. руб. или на 10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 расходов на раздел «Культура и кинематография» на 2014 год предлагается утвердить в сумме 3400,0 тыс. руб., что ниже первоначальных плановых бюджетных назначений 2013 года в суммарном выражении на 40,0 тыс.руб. или на 1,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Социальная политика» на 2014 г. предлагается утвердить в сумме 10,0 тыс. руб., что ниже первоначальных  плановых бюджетных назначений 2013 г. в суммарном выражении на 20,0 тыс. руб. или на 6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200,0 тыс. руб., что выше первоначальных  плановых бюджетных назначений 2013 г. в суммарном выражении на 100,0 тыс. руб. или на 10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нализ планового реестра расходных обязательств муниципального образования Октябрьского сельсовета Ипатовского района Ставропольского края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авнительный  анализ планового реестра расходных обязательств муниципального образования Октябрьского сельсовета Ипатовского района Ставропольского края с  плановым объемом расходных ассигнований на 201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4 го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бюджетных    расходных обязательств на 2014 г. превышает объем планового реестра расходных обязательств на 2014 год  на  5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Октябрьского сельсовета Ипатовского района Ставропольского края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2014 год  предельный объем муниципального долга муниципального образования Октябрьского сельсовета Ипатовского района Ставропольского края устанавливается в сумме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Октябрьского сельсовета Ипатовского района Ставропольского края по долговым обязательствам на  01.01.2015 года 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Октябрь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Октябрь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Октябрьского сельсовета Ипатовского района Ставропольского края на 201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5:00Z</dcterms:created>
  <dc:creator>1</dc:creator>
  <dc:description/>
  <cp:keywords/>
  <dc:language>en-US</dc:language>
  <cp:lastModifiedBy>Konsultant</cp:lastModifiedBy>
  <cp:lastPrinted>2013-12-10T16:10:00Z</cp:lastPrinted>
  <dcterms:modified xsi:type="dcterms:W3CDTF">2013-12-10T12:17:00Z</dcterms:modified>
  <cp:revision>24</cp:revision>
  <dc:subject/>
  <dc:title/>
</cp:coreProperties>
</file>