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3</w:t>
      </w:r>
      <w:r>
        <w:rPr>
          <w:szCs w:val="28"/>
        </w:rPr>
        <w:t xml:space="preserve"> июня</w:t>
      </w:r>
      <w:r>
        <w:rPr>
          <w:szCs w:val="28"/>
          <w:lang w:val="ru-RU"/>
        </w:rPr>
        <w:t xml:space="preserve"> 2014 г.                                г. Ипатово                                             № 58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ложение о порядке составления проекта бюджета Ипатовского муниципального района Ставропольского края на очередной финансовый год и плановый пери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Бюджетным кодексом Российской Федерации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Положение о порядке составления проекта бюджета Ипатовского муниципального района Ставропольского края на очередной финансовый год и плановый период, утвержденное постановлением администрации Ипатовского муниципального района Ставропольского края от 14 сентября 2012 г. № 796 «Об утверждении Положения о порядке составления проекта бюджета Ипатовского муниципального района Ставропольского края на очередной финансовый год и плановый пери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Опубликовать настоящее постановление в муниципальной газете «Ипатовский информационный вестник»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я  главы  администрации  Ипатовского  муниципального  района</w:t>
      </w:r>
    </w:p>
    <w:p>
      <w:pPr>
        <w:pStyle w:val="Normal"/>
        <w:rPr>
          <w:lang w:val="ru-RU"/>
        </w:rPr>
      </w:pPr>
      <w:r>
        <w:rPr>
          <w:lang w:val="ru-RU"/>
        </w:rPr>
        <w:t>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Настоящее постановление вступает в силу дня е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4:00Z</dcterms:created>
  <dc:creator>user</dc:creator>
  <dc:description/>
  <cp:keywords/>
  <dc:language>en-US</dc:language>
  <cp:lastModifiedBy>ipatovoknd</cp:lastModifiedBy>
  <cp:lastPrinted>2014-06-24T09:57:00Z</cp:lastPrinted>
  <dcterms:modified xsi:type="dcterms:W3CDTF">2014-06-25T06:33:00Z</dcterms:modified>
  <cp:revision>9</cp:revision>
  <dc:subject/>
  <dc:title/>
</cp:coreProperties>
</file>