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ября 2013 г.                              г. Ипатово                                              №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», утвержденный постановлением администрации Ипатовского муниципального района Ставропольского края от  28 июня 2012 г. № 5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 Правительства Ставропольского края от 25 февраля 2013 г. №57-п, от 05 июля  2013 г. № 262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рядка финансирования расходов,        связанных с предоставлением субсидий на поддержку сельскохозяйственного производства в части переданных органам местного самоуправления           муниципальных образований в Ставропольском крае отдельных государственных полномочий Ставропольского края в области сельского хозяйства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Ставропольского края от 21 декабря  2011 г. № 508-п</w:t>
      </w:r>
      <w:r>
        <w:rPr>
          <w:rFonts w:cs="Times New Roman" w:ascii="Times New Roman" w:hAnsi="Times New Roman"/>
          <w:sz w:val="28"/>
          <w:szCs w:val="28"/>
        </w:rPr>
        <w:t xml:space="preserve"> », приказами министерства сельского хозяйства Ставропольского края от 13 февраля 2012 г. № 32, от 27 сентября 2012 г. №365, от22 апреля 2013 г. №197, от 14 ноября 2013 г. №537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ой административный регламент предоставления государственных услуг по отдельным государственным полномочиям Ставропольского края в области сельского хозяйства, переданным для осуществления органам местного самоуправления муниципальных районов Ставропольского края на основании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утвержденный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Ставропольского края от 27 декабря 2011 г. № 454», администрация Ипатовского муниципального района Ставропольского кр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»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  Головинова Н.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И.И. Симон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осит первый заместитель главы администрации – начальник отдела сельского хозяйства и охраны окружающей среды администрации Ипатовского муниципального района Ставропольского края</w:t>
        <w:tab/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 Васи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Н.С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НПА СК</w:t>
        <w:tab/>
        <w:tab/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муниципального района 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декабря 2013 г. №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наличие заключенного с органом местного самоуправления муниципального района Ставропольского края соглашения о реализации мероприят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нктах 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, 12, 14, 25, 27, 30, 32, 47, 50 и 78  слова "государственная система Ставропольского края "Портал государственных услуг Ставропольского края" (www.gosuslugi.stavkrav.ru)" в соответствующем падеже заменить словами "государственная информационная система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.gosuslugi.ru)" в соответствующем падеж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унктах 5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, 1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13, 14, 25, 27, 30, 32, 47, 49, 50 и 78  слова «сети Интернет» в соответствующем падеже заменить словами «сети «Интернет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 пункте 10 цифры «30» заменить цифрами «1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оловок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государственной услуги» «Наименование органа, предоставляющего государственную услугу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именование органа, предоставляющего государствен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Пункт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, открытый в российской кредитной организации, соответствующей суммы субсидии и уведомление заявителя о принятии данн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 решения  об отказе  в предоставлении государственной ус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и с направлением заявителю уведомления об отказе в предоставлении государственной услуги с указанием причины отказ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Абзац девятый пункта 23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ункт 27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средством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м способом, позволяющим передать в электронном виде заявления и иные документ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ах 35 и 54 слова «соответствующий финансовый год» в соответствующем падеже заменить словами «очередной финансовый год и плановый период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пункте 3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 А</w:t>
      </w:r>
      <w:r>
        <w:rPr>
          <w:rFonts w:cs="Times New Roman" w:ascii="Times New Roman" w:hAnsi="Times New Roman"/>
          <w:sz w:val="28"/>
          <w:szCs w:val="28"/>
        </w:rPr>
        <w:t>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тсутствие заключенного с органом местного самоуправления муниципального района Ставропольского края соглашения о реализации мероприят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;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В абзаце пятнадцатом </w:t>
      </w:r>
      <w:r>
        <w:rPr>
          <w:rFonts w:cs="Times New Roman" w:ascii="Times New Roman" w:hAnsi="Times New Roman"/>
          <w:sz w:val="28"/>
          <w:szCs w:val="28"/>
        </w:rPr>
        <w:t>слова «соответствующий  финансовый год» заменить словами «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ункт 51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Абзац пятый пункта 52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 абзаце втором пункта 56 после слова «документы» дополнить словами «в день их поступления в орган местного самоуправления в порядке очередности поступления заявл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В подпункте «1» пункта 6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1. Абзац пятый изложить в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 соответствии с информационным ресурсом, находящимся в распоряжении органа местного самоуправления, заключено или не заключено заявителем с органом местного самоуправления муниципального района Ставропольского края соглашения о реализации мероприят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;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2. В абзаце шестом </w:t>
      </w:r>
      <w:r>
        <w:rPr>
          <w:rFonts w:cs="Times New Roman" w:ascii="Times New Roman" w:hAnsi="Times New Roman"/>
          <w:sz w:val="28"/>
          <w:szCs w:val="28"/>
        </w:rPr>
        <w:t>слова «соответствующий  финансовый год»  заменить словами «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ункты 70 и 7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70. 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, открытый в российской кредитной организации, соответствующей суммы субсидии и уведомление заявителю о принятии данного решения по форме согласно приложению 6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государственной услуги с направлением заявителю  уведомления об отказе в предоставлении государ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енной услуги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направляется заявителю по адресам, указанным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1. Способом фиксации результата административной процедуры является оформление на бумажном и электронном носителях выплатных документов и на бумажном носителе уведомления о предоставлении государственной услуги или уведомления об отказе в предоставлении государственной услуги с указанием причины отказ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здел «Составление выплатных документов и направление их в финансовый орган и отделение Федерального казначейства (органы указываются с учетом Порядка финансирования)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ункт 8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3. Проверка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 и действия (бездействие) должностных лиц органа местного самоуправления осуществляется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составляет раз в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роводятся на основании распоряжения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ланов работы органа местного самоуправления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явитель может обратиться с жалобой на решения и действия (бездействие) органа местного самоуправления, а также должностных лиц, муниципальных служащих органа местного самоуправления, участвующих в предоставлении государствен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 местного самоуправлени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либо должностного лица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Основанием для начала досудебного (внесудебного) обжалования является поступление жалобы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явитель может подать жалоб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рган местного самоуправления по адресу: 356630, Ставропольский край, Ипатовский район, г.Ипатово, ул.Ленинградская, д. 80, каб.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рган местного самоуправления по адресу: 356630, Ставропольский край, Ипатовский район, г.Ипатово, ул.Ленинградская, д. 8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с использованием информационно-телекоммуникационной сети «Интернет» в федеральную государственную информационную систему «Единый портал государственных и муниципальных услуг (функций)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  государственной информационной системе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края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 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в личные кабинеты пользователе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шестом пункта </w:t>
        </w:r>
      </w:hyperlink>
      <w:r>
        <w:rPr>
          <w:rFonts w:cs="Times New Roman" w:ascii="Times New Roman" w:hAnsi="Times New Roman"/>
          <w:sz w:val="28"/>
          <w:szCs w:val="28"/>
        </w:rPr>
        <w:t>89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телефону "Телефон доверия органа местного самоуправления" по следующему номеру: 8 (86542) 5-80-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: понедельник - пятница с 8-00 до 17-00, перерыв с 12-00 до 13-00; 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 местного самоуправления, должностного лиц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Жалоба, поступившая в орган местного самоуправления, подлежит регистрации не позднее следующего рабочего дня со дня ее поступления в журнале учета жалоб на решения и действия (бездействие) органа местного самоуправления, его должностных лиц (далее – журнал учета жалоб). Жалобе присваивается регистрационный  номер в журнале учета жалоб. Форма и порядок ведения журнала учета жалоб определяется органом местного самоуправления. Жалоба подлежит рассмотрению должностным лицом органа местного самоуправления, наделенным полномочиями по рассмотрению жалоб, в течение 15 рабочих дней со дня ее регистрации, а в случае обжалования отказа органа местного самоуправления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По результатам досудебного (внесудебного) обжалования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в выданных в результате предоставления государственной услуги документах, возврата заявителю денежных средств, взимание,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Ответ по результатам рассмотрения жалобы подписывается должностным лицом органа местного самоуправления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 органа местного самоуправления, наделенного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Должностное лицо органа местного самоуправления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Должностное лицо органа местного самоуправления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- заявитель, направивший жалобу,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, в течение трех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ложение 1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» изложить в редакции согласно Приложению 1 к настоящим Измене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приложение 2 к Административному регламенту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» заменить словами «очередной финансовый год и плановый пери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риложение 5 к Административному регламенту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тсутствие заключенного с органом местного самоуправления муниципального района Ставропольского края соглашения о реализации мероприят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;"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соответствующий  финансовый год» заменить словами «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м 6 в редакции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к настоящи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44830</wp:posOffset>
                </wp:positionV>
                <wp:extent cx="5972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B7818806F20377CEE846A4AADED6E1BE8BA7FCFF1A44AA4DF53C18C0292F24FB38EEF5E7198D8DF2978E0wFG" TargetMode="External"/><Relationship Id="rId3" Type="http://schemas.openxmlformats.org/officeDocument/2006/relationships/hyperlink" Target="consultantplus://offline/ref=244B7818806F20377CEE846A4AADED6E1BE8BA7FCFF4A049A5DF53C18C0292F24FB38EEF5E7198D8DF297BE0wAG" TargetMode="External"/><Relationship Id="rId4" Type="http://schemas.openxmlformats.org/officeDocument/2006/relationships/hyperlink" Target="consultantplus://offline/ref=9EF1CD9338BBA3AF8E0D2B381217FA95740DEB54A26316A53B3F1D73DAC16AF23A43AF1775A75D215CA389J2rCG" TargetMode="External"/><Relationship Id="rId5" Type="http://schemas.openxmlformats.org/officeDocument/2006/relationships/hyperlink" Target="consultantplus://offline/ref=9EF1CD9338BBA3AF8E0D2B381217FA95740DEB54A26316A53B3F1D73DAC16AF23A43AF1775A75D215CA389J2rCG" TargetMode="External"/><Relationship Id="rId6" Type="http://schemas.openxmlformats.org/officeDocument/2006/relationships/hyperlink" Target="consultantplus://offline/ref=9EF1CD9338BBA3AF8E0D2B381217FA95740DEB54A26316A53B3F1D73DAC16AF23A43AF1775A75D215CA385J2r8G" TargetMode="External"/><Relationship Id="rId7" Type="http://schemas.openxmlformats.org/officeDocument/2006/relationships/hyperlink" Target="consultantplus://offline/ref=244B7818806F20377CEE846A4AADED6E1BE8BA7FCFF4A049A5DF53C18C0292F24FB38EEF5E7198D8DF297BE0wAG" TargetMode="External"/><Relationship Id="rId8" Type="http://schemas.openxmlformats.org/officeDocument/2006/relationships/hyperlink" Target="consultantplus://offline/ref=244B7818806F20377CEE846A4AADED6E1BE8BA7FCFF4A049A5DF53C18C0292F24FB38EEF5E7198D8DF297BE0wAG" TargetMode="External"/><Relationship Id="rId9" Type="http://schemas.openxmlformats.org/officeDocument/2006/relationships/hyperlink" Target="consultantplus://offline/ref=9EF1CD9338BBA3AF8E0D2B381217FA95740DEB54A26316A53B3F1D73DAC16AF23A43AF1775A75D215CA08AJ2rFG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stavkray.ru/" TargetMode="External"/><Relationship Id="rId12" Type="http://schemas.openxmlformats.org/officeDocument/2006/relationships/hyperlink" Target="consultantplus://offline/ref=244B7818806F20377CEE846A4AADED6E1BE8BA7FCFF4A049A5DF53C18C0292F24FB38EEF5E7198D8DF297BE0wAG" TargetMode="External"/><Relationship Id="rId13" Type="http://schemas.openxmlformats.org/officeDocument/2006/relationships/hyperlink" Target="consultantplus://offline/ref=AD95D75038767DFA1333C29047E0EFE63426CE62282B9D89A57468A4CD71AD5239BC868D6657602A7EBCCDiC31G" TargetMode="External"/><Relationship Id="rId14" Type="http://schemas.openxmlformats.org/officeDocument/2006/relationships/hyperlink" Target="consultantplus://offline/ref=AD95D75038767DFA1333C29047E0EFE63426CE622B2F9D8BAB7468A4CD71AD5239BC868D6657602A7EBCC6iC3A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4:00Z</dcterms:created>
  <dc:creator>Марина</dc:creator>
  <dc:description/>
  <cp:keywords/>
  <dc:language>en-US</dc:language>
  <cp:lastModifiedBy>Холин</cp:lastModifiedBy>
  <dcterms:modified xsi:type="dcterms:W3CDTF">2013-12-16T12:16:00Z</dcterms:modified>
  <cp:revision>31</cp:revision>
  <dc:subject/>
  <dc:title/>
</cp:coreProperties>
</file>