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отчет об исполнении бюджета муниципального образования Мало - Барханчакского сельсовета Ипатовского района Ставропольского края за 2014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Мало - Барханчакского сельсовета Ипатовского района Ставропольского края  (далее – МО Мало - Барханчакского сельсовета) за 2014 год подготовлено с учетом требований статьи 264.4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Первоначальные плановые бюджетные назначения 2014 года, утвержденные решением Совета депутатов муниципального образовани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ascii="Times New Roman" w:hAnsi="Times New Roman"/>
          <w:sz w:val="28"/>
          <w:szCs w:val="28"/>
        </w:rPr>
        <w:t>сельсовета Ипатовского района Ставропольского края  от       16 декабря  2013 г. № 40, по доходам и расходам  составили  в сумме       9752,92 тыс. руб.</w:t>
      </w:r>
    </w:p>
    <w:p>
      <w:pPr>
        <w:pStyle w:val="Normal"/>
        <w:tabs>
          <w:tab w:val="clear" w:pos="708"/>
          <w:tab w:val="left" w:pos="426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sz w:val="28"/>
          <w:szCs w:val="28"/>
        </w:rPr>
        <w:t>Уточненные плановые годовые бюджетные назначения за 2014 год по доходам сложились в сумме 10032,75 тыс. руб., уточненные плановые бюджетные ассигнования по расходам в сумме 10207,07 тыс. руб. с превышением расходов над доходами на 174,32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Мало - Барханчакского сельсовета Ипатовского района Ставропольского края за 2014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Уточненные плановые годовые  бюджетные  назначения по доходам бюджета М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ascii="Times New Roman" w:hAnsi="Times New Roman"/>
          <w:sz w:val="28"/>
          <w:szCs w:val="28"/>
        </w:rPr>
        <w:t xml:space="preserve">сельсовета за 2014 год составили  в сумме   10032,75 тыс. руб., фактическое исполнение сложилось  в сумме 10526,87 тыс. руб., что составляет 104,9 %  к  уточненным годовым  плановым бюджетным назначениям. В сравнении с аналогичным периодом 2013 года объем поступлений доходов бюджета М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ascii="Times New Roman" w:hAnsi="Times New Roman"/>
          <w:sz w:val="28"/>
          <w:szCs w:val="28"/>
        </w:rPr>
        <w:t>сельсовета увеличился на 1890,44 тыс. руб. или на 21,9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Уточненные плановые годовые  бюджетные назначения по налоговым и неналоговым  доходам бюджета М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ascii="Times New Roman" w:hAnsi="Times New Roman"/>
          <w:sz w:val="28"/>
          <w:szCs w:val="28"/>
        </w:rPr>
        <w:t>сельсовета  за 2014 год составили в сумме 5317,38 тыс. руб., фактическое  исполнение сложилось в сумме 5811,49 тыс. руб., что составляет 109,3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сравнении с аналогичным периодом 2013 года рост поступлений налоговых и неналоговых доходов в местный бюджет составил в суммарном выражении 1189,16 тыс. руб. или 25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Налоговые и неналоговые доходы составляют 55,2 % от общего объема поступлений за 2014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094,22 тыс. руб., что составляет 109,1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717,27 тыс. руб., что составляет 109,7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4 год составили  в сумме 4715,37 тыс. руб., фактическое исполнение сложилось в сумме  4715,37 тыс. руб.,  что составляет 100,0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Доля безвозмездных поступлений составила 44,8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сравнении с аналогичным периодом 2013 года рост безвозмездных поступлений составил 17,6 % или в суммарном выражении 704,2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Анализ исполнения расходной части бюджета муниципального образования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ало - Барханчакск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ельсовета Ипатовского района Ставропольского края з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ходе исполнения расходной части бюджета за 2014 год уточненные  плановые годовые бюджетные ассигнования составили в сумме  10207,07 тыс. руб., фактическое исполнение сложилось в сумме 9845,61 тыс. руб., что составляет 96,5 % к уточненным  плановым годовым бюджетным ассигнованиям. В сравнении с аналогичным периодом 2013 года рост расходов составил 12,4 % или в суммарном выражении 1084,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3916,0 тыс. руб., фактическое исполнение  сложилось в сумме 3562,98 тыс. руб., что составляет 91,0 % к уточненным  плановым годовым  бюджетным ассигнованиям. В сравнении с аналогичным периодом 2013 года снижение расходов на общегосударственные вопросы составило 1,0 % или в суммарном выражении 35,3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44,19 тыс. руб., фактическое исполнение сложилось в сумме 144,19 тыс. руб., что составляет 100,0 %  к уточненным  плановым годовым  бюджетным ассигнованиям. В сравнении с аналогичным периодом 2013 года рост расходов на национальную оборону составил 5,6 % или в суммарном выражении 7,58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безопасность и правоохранительную деятельность составили  в  сумме  28,3 тыс. руб., фактическое исполнение  сложилось в сумме 28,3 тыс. руб., что  составляет 100,0 %  к уточненным  плановым годовым  бюджетным ассигнованиям. В сравнении с аналогичным периодом 2013 года снижение расходов на национальную безопасность и правоохранительную деятельность составило 73,6 % или в суммарном выражении 78,92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366,78 тыс. руб., фактическое исполнение  сложилось в сумме 366,78 тыс. руб., что  составляет 100,0 %  к уточненным  плановым годовым  бюджетным ассигнованиям. В сравнении с аналогичным периодом 2013 года рост расходов на национальную экономику составил 6,2 раза или в суммарном выражении 307,71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952,87 тыс. руб., фактическое исполнение сложилось в сумме 952,87 тыс. руб., что составляет      100,0 %  к уточненным  плановым годовым  бюджетным ассигнованиям. В сравнении с аналогичным периодом 2013 года рост расходов на жилищно-коммунальное хозяйство составил 71,1 % или в суммарном выражении       190,1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4357,5 тыс. руб., фактическое исполнение сложилось в сумме 4349,08 тыс. руб., что составляет 99,8 % к уточненным  плановым   годовым бюджетным ассигнованиям. В сравнении с аналогичным периодом 2013 года рост  расходов на культуру, кинематографию составил 3,9 % или в суммарном выражении 162,3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196,22 тыс. руб., фактическое исполнение  сложилось в сумме 196,22  тыс. руб., что составляет 100,0 % к уточненным  плановым   годовым бюджетным ассигнованиям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245,21 тыс. руб., фактическое исполнение  сложилось в сумме 245,21 тыс. руб., что составляет 100,0 % к уточненным  плановым   годовым бюджетным ассигнованиям. В сравнении с аналогичным периодом 2013 года рост расходов на физическую культуру и спорт составил 2,1 раза или в суммарном выражении 129,1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статок неисполненных плановых бюджетных ассигнований муниципального образования Мало - Барханчакского сельсовета Ипатовского района Ставропольского края  сложился в сумме  361,46 тыс. руб.    Основными причинами возникновения остатков бюджетных ассигнований  явилис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излишне запланированные ассигнования на выполнение работ, оказание услу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исполнения муниципальных программ муниципального образования Мало – Барханчакского сельсовета  Ипатовского района Ставропольского края за 2014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о  муниципальным  программам первоначальные плановые бюджетные ассигнования составили в сумме 196,22 тыс. руб.,  уточненные плановые бюджетные ассигнования составили в сумме 196,22 тыс. руб., что составляет 100,0 % к уточненным  плановым   годовым бюджетным ассигнованиям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исполнения доходной части бюджета муниципального образовани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Мало - Барханчакского</w:t>
      </w:r>
      <w:r>
        <w:rPr>
          <w:rFonts w:ascii="Times New Roman" w:hAnsi="Times New Roman"/>
          <w:sz w:val="28"/>
          <w:szCs w:val="28"/>
        </w:rPr>
        <w:t xml:space="preserve"> сельсовета Ипатовского района Ставропольского края за 2014 год уточненные  плановые бюджетные назначения по доходам составили в сумме 10032,75 тыс. руб.  Фактическое исполнение сложилось в сумме 10526,86 тыс. руб., что выше  уточненных плановых бюджетных назначений на 4,9 % или в абсолютном выражении на 494,1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2. В ходе исполнения расходной части бюджета за 2014 год уточненные плановые бюджетные ассигнования составили в сумме  10207,07 тыс. руб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Фактическое исполнение по расходам за 2014 год сложилось в сумме     9845,61 тыс. руб., что ниже на 3,5 %  уточненных  плановых  бюджетных ассигнований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3. По итогам фактического исполнения бюджета за 2014 год доходы превышают расходы на 681,2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4.  Объем неиспользованных бюджетных ассигнований за 2014 год сложился в сумме 361,4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Основными причинами возникновения остатков бюджетных ассигнований  явились излишне запланированные ассигнования на выполнение работ, оказа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Главному распорядителю (администратору) бюджетных средств МО Мало - Барханчак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 Тщательно подходить к вопросам планирования и поступления  доходов в бюджет муниципального образования Мало - Барханчакского сельсовета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. При расходовании бюджетных средств, стремиться к максимально эффективному использованию доведенных объем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На основании вышеизложенного, Контрольно-счетная комиссия Ипатовского муниципального района Ставропольского края рекомендует Совету депутатов муниципального образования  Мало - Барханчакского сельсовета Ипатовского района Ставропольского края при рассмотрении проекта решения «Об утверждении отчета об исполнении бюджета муниципального образования  Мало - Барханчакского сельсовета Ипатовского района Ставропольского края за 2014 год» учесть замечания и предложения, содержащиеся в настоящем заключении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f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400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b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40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  <Pages>1</Pages>
  <Words>1658</Words>
  <Characters>9452</Characters>
  <CharactersWithSpaces>11088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8:00Z</dcterms:created>
  <dc:creator>Konsultant</dc:creator>
  <dc:description/>
  <dc:language>en-US</dc:language>
  <cp:lastModifiedBy>Elena</cp:lastModifiedBy>
  <cp:lastPrinted>2015-04-14T13:02:00Z</cp:lastPrinted>
  <dcterms:modified xsi:type="dcterms:W3CDTF">2015-04-14T13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