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7.11.2014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Мало - Барханчакского сельсовета Ипатовского района Ставропольского края «О бюджете муниципального образования Мало - Барханчакского сельсовета Ипатовского района Ставропольского края на 2015 год и на плановый период 2016 и 2017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1.   Вводная часть</w:t>
        <w:tab/>
        <w:tab/>
        <w:tab/>
        <w:tab/>
        <w:tab/>
        <w:tab/>
        <w:tab/>
        <w:tab/>
        <w:tab/>
        <w:t xml:space="preserve"> 3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Основные характеристики проекта бюджета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муниципального образования Мало - Барханчакского 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 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прогноза социально–экономического развития</w:t>
        <w:tab/>
        <w:tab/>
        <w:tab/>
        <w:tab/>
        <w:t>3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Мало - Барханча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Ипатовского района Ставропольского края на 2015 </w:t>
      </w:r>
    </w:p>
    <w:p>
      <w:pPr>
        <w:pStyle w:val="Normal"/>
        <w:rPr/>
      </w:pPr>
      <w:r>
        <w:rPr>
          <w:sz w:val="28"/>
          <w:szCs w:val="28"/>
        </w:rPr>
        <w:t>год и на плановый период 2016 и 2017 годов</w:t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4. 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ло - Барханчакского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 Ипатовского района Ставропольского края на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2015 год и на плановый период 2016 и 2017 годов</w:t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ло - Барханчак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5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  <w:tab/>
        <w:tab/>
        <w:tab/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ыводы и предложения</w:t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Мало - Барханчакского сельсовета Ипатовского района Ставропольского края «О бюджете муниципального образования Мало - Барханчакского сельсовета Ипатовского района Ставропольского края на 2015 год и на плановый период 2016 и 2017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Мало - Барханчак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Мало - Барханчак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Мало - Барханча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5 год и плановый период 2016 и 2017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5 год в сумме 10904,89 тыс. руб., что на 1151,97 тыс. руб. или на 11,8 % выше первоначально утвержденных доходов на 2014 год. На 2016 год доходы предусмотрены в сумме 12045,65 тыс. руб. с ростом к 2015 году на       10,5 %, на 2017 год – в сумме 12523,81 тыс. руб. с ростом к 2016 году на  0,4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Мало - Барханчакского сельсовета на 2015 год запланированы в объеме 10904,89 тыс. руб. с ростом к первоначальному плану 2014 года на 11,8%. На 2016 год расходы предусмотрены в сумме 12047,65 тыс. руб. с ростом к 2015 году на 10,5 %, на 2017 год – в сумме 12523,81 тыс. руб. с ростом к 2016 году на 4,0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5 год в сумме      165,39 тыс. руб., на 2016 год в сумме 167,35 тыс. руб., на 2017 год в сумме      160,21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5 год  в сумме 6376,50 тыс. руб., на 2016 год в сумме 7249,30 тыс. руб., и на 2017 год в сумме 7778,6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Мало - Барханчак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на 2015 год и плановый период 2016 и 2017 годов не предусмотрен. Статьей 81 БК РФ предусматривается создание резервного фон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6 год запланированы в бюджете в размере 287,30 тыс. руб. или 2,4 % от общего объема расходов бюджета, на 2017 год – 598,80 тыс. руб. или 4,9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5 год в сумме 0,0 тыс. руб., на 2016 год в сумме 0,0 тыс. руб., на 2017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5 год в сумме  0,0 тыс. руб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и 2017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Мало - Барханчак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од в сумме 494,77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679,91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565,35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5 год, составит в сумме 35,71 тыс. руб., на 2016 и 2017 годы – на уровне 2015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Мало - Барханча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Мало - Барханчакского сельсовета Ипатовского района Ставропольского края на 2015 год и на плановый период  2016 и 2017 годов формировался на основе учетных данных администрации муниципального образования Мало - Барханчак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Мало - Барханчакского сельсовета Ипатовского района Ставропольского края в  2015 году и на плановый период  2016 и 2017 годов останется на уровне 2014 года и составит 2,06 тыс. человек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гнозируемые поступления налоговых и неналоговых платежей в бюджет поселения на 2015 - 2017 годы по двум вариантам идентич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- 2017 годах прогнозируется увеличение доходов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– 10,09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12,04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7 год – 12,53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Мало - Барханчакского сельсовета Ипатовского района Ставропольского края состав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5 год – 9,078 млн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– 9,58 млн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10,29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Мало - Барханча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Мало - Барханчакского сельсовета Ипатовского района Ставропольского края на 2015 год и на плановый период 2016 и 2017 годов, в соответствии с показателями прогноза социально - экономического развития на 2015 год и плановый период 2016 – 2017 годов, оценки поступлений доходов в местный бюджет в 2014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муниципального образования Мало - Барханчакского сельсовета на 2015 год прогнозируется в сумме 10904,89 тыс. руб., что выше на 1151,97 тыс. руб. (11,8 %) от первоначально утвержденных показателей на 2014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составляет 12045,65 тыс. руб., что выше уровня 2015 года на 1151,97 тыс. руб. или 11,8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ставляет 12523,81 тыс. руб., что выше уровня 2016 года на 478,16 тыс. руб. или 0,4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5 год предлагается утвердить в сумме 4363,0 тыс. руб., что ниже ожидаемых поступлений текущего года на 1013,76 тыс. руб. или на      18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од в сумме 4629,0 тыс. руб., что выше 2015 года на 226,0 тыс. руб. или на 6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в сумме 4585,0 тыс. руб., что ниже 2016 года на 44,0 тыс. руб. или на 0,1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5 год планируется в сумме 6541,89 тыс. руб., что выше ожидаемого исполнения за 2014 год на 2165,54 тыс. руб. или на 49,5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6 года безвозмездные поступления предусмотрены в сумме 7416,65 тыс. руб., что выше прогнозного объема поступлений на 2015 год в сумме 874,76 тыс. руб. или на 13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7 года безвозмездные поступления предусмотрены в сумме 7938,81 тыс. руб., что выше прогнозного объема поступлений  на 2016 год в сумме 522,16 тыс. руб. или на 7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Мало - Барханча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Мало - Барханчакского сельсовета Ипатовского района Ставропольского края на 2015 год и на плановый период 2016 и 2017 годов, утвержденных распоряжением администрации муниципального образования Мало - Барханчакского сельсовета Ипатовского района Ставропольского края от 24.10.2014 г. № 85, а также в соответствии с показателями прогноза социально - экономического развития муниципального образования Мало - Барханчакского сельсовета Ипатовского района Ставропольского края на 2015 год и на период 2016 и 2017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5 год предлагается утвердить в сумме 10904,89 тыс. руб., что выше первоначально утвержденных расходов бюджета на 2014 год на 851,978 тыс. руб. или на 11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6 года расходы прогнозно утверждены в сумме 12047,65 тыс. руб., что выше уровня 2015 года на 1142,76 тыс. руб. или на    10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7 года расходы  прогнозно утверждены в сумме  12523,81 тыс. руб., что выше уровня  2016 года на 476,16 тыс. руб. или на 4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5 год предлагается утвердить в сумме 4239,96 тыс. руб., что выше первоначальных  плановых бюджетных ассигнований 2014 года на 776,23 тыс. руб. или на      22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6 год в сумме 4097,62 тыс. руб., что ниже плановых бюджетных ассигнований 2015 года на 142,34 тыс. руб. или на 3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 год в сумме 4489,61 тыс. руб., что выше плановых бюджетных ассигнований 2016 года на 391,99 тыс. руб. или на 9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на раздел «Национальная оборона» на 2015 год предлагается утвердить в сумме 158,98 тыс. руб., что выше первоначальных плановых бюджетных ассигнований 2014 года в суммарном выражении на   14,79 тыс. руб. или на 10,3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160,94 тыс. руб., что выше 2015 года на 1,96 тыс. руб. или на 1,2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7 год в сумме 153,8 тыс. руб., что ниже 2016 года на 7,14 тыс. руб. или 4,4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безопасность и правоохранительная деятельность» на 2015 год предлагается утвердить в сумме 200,0 тыс. руб., что ниже уровня первоначальных плановых бюджетных ассигнований 2014 года на 10,0 тыс. руб. или на 4,8 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 в сумме 210,0 тыс. руб., что на уровне 2015 года на 1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в сумме 200,0 тыс. руб., что ниже уровня 2016 года на       10,0 тыс. руб. или 4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экономика» на 2015 год предлагается утвердить в сумме 591,77 тыс. руб., что выше первоначальных  плановых бюджетных ассигнований 2014 года на 91,77 тыс. руб. или на 18,4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- в сумме 779,91 тыс. руб., что выше уровня 2015 года на        188,14 тыс. руб. или 31,8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665,35 тыс. руб., что ниже уровня 2016 года на        114,56 тыс. руб. или на 14,7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на раздел «Жилищно – коммунальное хозяйство»  на  2015 год планируется утвердить в сумме 1197,72 тыс. руб., что ниже первоначальных плановых бюджетных ассигнований 2014 года на 282,28 тыс. руб. или на 19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 1877,0 тыс. руб., что выше уровня 2015 года на  679,28 тыс. руб. или на 56,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 в сумме 1722,47 тыс. руб., что ниже уровня 2016 года на  154,53 тыс. руб. или на 8,2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Культура, кинематография» на 2015 год предлагается утвердить в сумме 4257,22 тыс. руб., что выше первоначальных  плановых бюджетных ассигнований 2014 года на 482,22 тыс. руб. или на 12,8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4442,98 тыс. руб., что выше уровня 2015 года на 185,76 тыс. руб. или на 4,4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4483,78 тыс. руб., что выше 2016 года на 40,8 тыс. руб. или на 0,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Физическую культуру и спорт» на 2015 год предлагается утвердить в сумме 220,0 тыс. руб., что выше первоначальных  плановых бюджетных ассигнований 2014 года на 59,28 тыс. руб. или на 36,9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- в сумме 190,0 тыс. руб., что ниже уровня 2015 года на        30,0 тыс. руб. или на 13,6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- в сумме 210,0 тыс. руб., что выше 2016 года на 20,0 тыс. руб. или на 10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стр расходных обязательств составлен в соответствии со ст. 87 Б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Мало - Барханчакского сельсовета Ипатовского района Ставропольского края на 2015 год и на плановый период 2016 и 2017 годов» в целом соответствует требованиям БК РФ и Положения о бюджетном процессе муниципального образования Мало - Барханчак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Контрольно-счетная комиссия предлаг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езервный фонд на 2015 год и плановый период 2016 и 2017 годов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составление и качественное ведение реестра расходных обязательств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ое составление прогноза социально-экономического развития муниципального образования Мало - Барханчакского сельсовета Ипатовского района Ставропольского края на 2015 год и на плановый период  2016 и 2017 годов в разделе «Финансы», как доходной так и расход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Мало - Барханчак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Мало - Барханчакского сельсовета Ипатовского района Ставропольского края на 2015 год и на плановый период 2016 и 201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4-11-26T13:48:00Z</cp:lastPrinted>
  <dcterms:modified xsi:type="dcterms:W3CDTF">2014-11-27T12:29:00Z</dcterms:modified>
  <cp:revision>79</cp:revision>
  <dc:subject/>
  <dc:title/>
</cp:coreProperties>
</file>