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Была самая короткая ночь в году. Люди мирно спали. Никто не ожидал беды в то воскресное утро.</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Такою все дышало тишиною,</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Что вся земля еще спала, казалось.</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Кто знал, что между миром и войной</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Всего каких-то пять минут осталось.</w:t>
      </w:r>
    </w:p>
    <w:p>
      <w:pPr>
        <w:pStyle w:val="Normal"/>
        <w:spacing w:lineRule="auto" w:line="36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Началась Великая Отечественная война, которая продолжалась четыре долгих мучительных года. Война – это всегда большие потери, большие человеческие жертвы.</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Словно тысячи глаз с обелиска</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Прямо в душу глядят имена</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Много их для печального списка</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Нам оставила в память война.</w:t>
      </w:r>
    </w:p>
    <w:p>
      <w:pPr>
        <w:pStyle w:val="Normal"/>
        <w:spacing w:lineRule="auto" w:line="360" w:before="0" w:after="0"/>
        <w:ind w:left="709" w:firstLine="707"/>
        <w:jc w:val="both"/>
        <w:rPr/>
      </w:pPr>
      <w:r>
        <w:rPr>
          <w:rFonts w:cs="Times New Roman" w:ascii="Times New Roman" w:hAnsi="Times New Roman"/>
          <w:sz w:val="28"/>
          <w:szCs w:val="28"/>
        </w:rPr>
        <w:t>Каждую минуту погибало 10 человек, значит каждый час – 600. Нелегким был путь к победе. Бои шли на земле, в небе, на море. Чудеса героизма и храбрости проявляли наши люди, защищая от фашистов родную землю. Герои, герои, подвиги, подвиги… Их было тысячи, десятки, сотни тысяч. В те самые страшные дни войны каждый воин мечтал дойти до Победы. Они обещали вернуться, но не все вернулись. Вернулась память о них. Они живут в названиях городов и улиц, в наших сердцах и памяти. Память – это связующее звено между прошлым и будущим. Это великий долг человечества, долг ныне живущих и тех, кто придет после нас.</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Прошло с войны немало лет,</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Бурьяном заросли окопы и воронки.</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Но не забудутся вовек герои – нет,</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Их будут помнить славные потомки.</w:t>
      </w:r>
    </w:p>
    <w:p>
      <w:pPr>
        <w:pStyle w:val="Normal"/>
        <w:spacing w:lineRule="auto" w:line="360" w:before="0" w:after="0"/>
        <w:ind w:left="709" w:firstLine="707"/>
        <w:jc w:val="both"/>
        <w:rPr/>
      </w:pPr>
      <w:r>
        <w:rPr>
          <w:rFonts w:cs="Times New Roman" w:ascii="Times New Roman" w:hAnsi="Times New Roman"/>
          <w:sz w:val="28"/>
          <w:szCs w:val="28"/>
        </w:rPr>
        <w:t>С каждым годом все дальше от нас уходят героические, трагические годы Великой Отечественной войны. В следующем году наша страна отметит 70-летие Великой Победы. Подлинным гимном беспримерному подвигу советского солдата , величию народного духа давно и прочно стал этот светлый праздник. Главными его героями безусловно являются наши ветераны. Это они очистили страну от завоевателей, восстановили ее из руин, превратили в великую державу. И наш долг сохранить и передать память и уважение к стойкости, мужеству и беззаветной любви к своему отечеству следующим поколениям.</w:t>
      </w:r>
    </w:p>
    <w:p>
      <w:pPr>
        <w:pStyle w:val="Normal"/>
        <w:spacing w:lineRule="auto" w:line="36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Пусть же никогда больше не гремят над нашей Родиной военные грозы. Пусть окруженные вниманием и заботой долго живут наши ветераны. Ведь не смотря на былые заслуги, потерянное здоровье, некоторые из них не имеют элементарных удобств. И как  бы  хотелось привнести частичку уюта в их жизнь. Не у всех есть близкие и родные, кто-то остался в одиночестве. Нельзя, чтобы в такой праздничный день ветераны остались без внимания и заботы.</w:t>
      </w:r>
    </w:p>
    <w:p>
      <w:pPr>
        <w:pStyle w:val="Normal"/>
        <w:spacing w:lineRule="auto" w:line="360" w:before="0" w:after="0"/>
        <w:ind w:left="709" w:firstLine="707"/>
        <w:jc w:val="both"/>
        <w:rPr/>
      </w:pPr>
      <w:r>
        <w:rPr>
          <w:rFonts w:cs="Times New Roman" w:ascii="Times New Roman" w:hAnsi="Times New Roman"/>
          <w:sz w:val="28"/>
          <w:szCs w:val="28"/>
        </w:rPr>
        <w:t xml:space="preserve">Моя сестра Анна рассказывала мне, что в местной газете «Степные зори» не раз читала о земляке, участнике, инвалиде Великой Отечественной войны, ветеране труда Иване Григорьевиче Грозыкине. А когда она училась 11 классе,  решила пойти к нему и познакомиться поближе. При встрече узнала, что как и большинству его ровесников, ему пришлось рано приобщиться к труду. В действующую армию он был призван в 1943 году. Начинал воевать на Южном фронте в качестве кавалериста. Их конно-механизированная группа под командованием генерала-лейтенанта Кириченко принимала активное участие в Северокавказской наступательной операции советских войск. Лошади позволяли нашим конникам быстро передвигаться по сильно пересеченной местности, не давая врагу укрепиться. Особенно запомнились кавалеристу  кровопролитные бои в Ростовской области возле Матвеева кургана, где погибло очень много товарищей. </w:t>
      </w:r>
    </w:p>
    <w:p>
      <w:pPr>
        <w:pStyle w:val="Normal"/>
        <w:spacing w:lineRule="auto" w:line="36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xml:space="preserve">Затем в ратной судьбе Ивана Григорьевича произошли большие перемены: из кавалерии его перевели в танковую 306 дивизию, где он стал водителем тяжелого самоходного орудия. Немало боев выпало на долю солдата, но никогда не изгладится из памяти последний. «Это произошло весной 1944 года возле села Каштанка под Новороссийском, - вспоминает ветеран, - гитлеровцы решили окружить нашу войсковую часть и уничтожить. Много бед натворил фашистский бронепоезд: как плюнет огнем, так загорается танк. Попал и в мою самоходку. Я почувствовал, что вся правая сторона тела изранена и, не смотря на большую потерю крови, все-таки успел выбраться из горящей машины. Выручила фронтовая авиация: на кукурузниках доставили боеприпасы, а тяжелораненых, в том числе и меня, вывезли к своим». Позже Иван Григорьевич узнал от однополчан, что они отомстили за погибших товарищей, разгромив крупную группировку противника. А сам он год находился на излечении в госпитале Саратова. Затем медкомиссия признала его негодным к военной службе.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громную радость вызвал у всех День Победы. Война закончилась, однако ее последствия были ужасными. Без преувеличения настоящим подвигом в мирное время можно назвать дальнейшую жизнь Ивана Григорьевича . Ветеран награжден медалями, орденами Отечественной войны 1, 2 степени.</w:t>
      </w:r>
    </w:p>
    <w:p>
      <w:pPr>
        <w:pStyle w:val="Normal"/>
        <w:spacing w:lineRule="auto" w:line="36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Моей сестре, как ученице, очень захотелось порадовать, поздравить своего земляка со светлым праздником Победы. Для того, чтобы изготовить подарки, она освоила несколько техник: макраме, вязание крючком, работу на станке. Трудилась с огромным удовольствием и изготовила необычный комплект для отдыха: шезлонг со столиком. На специальном станке выполнила оригинальные салфетки, соединила их между собой в необыкновенный плед. А в целом ее комплект получился очень удобным, легким простым в эксплуатации и транспортировке. Его можно было использовать как в помещении, так и на природе. Сидя в кресле можно загорать, удобно усевшись в жаркий день под кроной дерева хорошо почитать газету, насладиться пением птиц, подышать свежим воздухом.</w:t>
      </w:r>
    </w:p>
    <w:p>
      <w:pPr>
        <w:pStyle w:val="Normal"/>
        <w:spacing w:lineRule="auto" w:line="360" w:before="0" w:after="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Приближался замечательный праздник. Анна была очень рада, что смогла, быть может первой, поздравить  солдата-победителя и, своим подарком принести кусочек счастья человеку, который мало окружен вниманием, заботой и лаской. Я горжусь своей сестрою и хочу быть похожей на нее.</w:t>
      </w:r>
    </w:p>
    <w:p>
      <w:pPr>
        <w:pStyle w:val="Normal"/>
        <w:shd w:fill="FFFFFF" w:val="clear"/>
        <w:spacing w:lineRule="auto" w:line="360" w:before="0" w:after="0"/>
        <w:ind w:left="709" w:firstLine="707"/>
        <w:jc w:val="both"/>
        <w:rPr/>
      </w:pPr>
      <w:r>
        <w:rPr>
          <w:rFonts w:cs="Times New Roman" w:ascii="Times New Roman" w:hAnsi="Times New Roman"/>
          <w:sz w:val="28"/>
          <w:szCs w:val="28"/>
        </w:rPr>
        <w:t>Тишина над родною землей. Дорогой ценой оплатили её наши отцы и деды. Они завещали нам беречь тишину, хранить мир на планете. Плещет Вечный огонь у мемориала погибшим воинам. Их образы будут жить в нашей памяти, имена не забудутся, пока цветёт земля и встают над нею рассветы.</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Пусть мы совсем не знаем той войны</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Не знать бы вечно , что это такое,</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Но память о героях сохраним</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И будем жить достойными геро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52:00Z</dcterms:created>
  <dc:creator>User</dc:creator>
  <dc:description/>
  <cp:keywords/>
  <dc:language>en-US</dc:language>
  <cp:lastModifiedBy>Ahiles</cp:lastModifiedBy>
  <dcterms:modified xsi:type="dcterms:W3CDTF">2014-05-23T12:52:00Z</dcterms:modified>
  <cp:revision>2</cp:revision>
  <dc:subject/>
  <dc:title/>
</cp:coreProperties>
</file>