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8.11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Лиманского сельсовета Ипатовского района Ставропольского края «О бюджете муниципального образования Лиманского сельсовета Ипатовского района Ставропольского края на 2015 год и на плановый период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муниципального образования Лиманского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и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Ипатовского района Ставропольского края на 2015 </w:t>
      </w:r>
    </w:p>
    <w:p>
      <w:pPr>
        <w:pStyle w:val="Normal"/>
        <w:rPr/>
      </w:pPr>
      <w:r>
        <w:rPr>
          <w:sz w:val="28"/>
          <w:szCs w:val="28"/>
        </w:rPr>
        <w:t>год и на плановый период 2016 и 2017 годов</w:t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муниципального образования Лиманского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Ипатовского района Ставропольского края на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2015 год и на плановый период 2016 и 2017 годов</w:t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има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Лиманского сельсовета Ипатовского района Ставропольского края «О бюджете муниципального образования Лиманского сельсовета Ипатовского района Ставропольского края на 2015 год и на плановый период  2016 и 2017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Лима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Лима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Лима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12538,26  тыс. руб., что на 1438,47 тыс. руб. или на 13,0 % выше первоначально утвержденных доходов на 2014 . На 2016 год доходы предусмотрены в сумме 14001,62 тыс. руб. с ростом к 2015 году на 11,7 %, на 2017 год – в сумме 14570,47 тыс. руб. с ростом к 2016 году на  4,1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Лиманского сельсовета на 2015 год запланированы в объеме 12538,26 тыс. руб. с ростом к первоначальному плану 2014 года на 13,0%. На 2016 год расходы предусмотрены в сумме 14001,62 тыс. руб. с ростом к 2015 году на 11,7 %, на 2017 год – в сумме 14570,47 тыс. руб. с ростом к 2016 году на 4,1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  167,06 тыс. руб., на 2016 год в сумме 169,02 тыс. руб., на 2017 год в сумме      587,57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8054,2 тыс. руб., на 2016 год в сумме 9359,60 тыс. руб., и на 2017 год в сумме 10137,9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Лима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5 год планируется в сумме 10,0 тыс. руб., на плановый период 2016 - 2017 годов в сумме 10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335,82 тыс. руб. или 2,5 % от общего объема расходов бюджета, на 2017 год 700,58 тыс. руб. или 5,0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Лима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1008,7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1496,0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1305,5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5 год, составит в сумме 35,71 тыс. руб., на 2016 и 2017 годы – на уровне 2015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Лиман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Лиманского сельсовета Ипатовского района Ставропольского края на 2015 год и на плановый период  2016 и 2017 годов формировался на основе учетных данных администрации муниципального образования Лиман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Лиманского сельсовета Ипатовского района Ставропольского края в  2015 году и на плановый период  2016 и 2017 годов останется на уровне 2014 года и составит 2,8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5 - 2017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- 2017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– 4317,0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447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3845,0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Лиманского сельсовета Ипатовского района Ставропольского края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5 год – 12538,2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– 14001,6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14570,4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Лиманского сельсовета Ипатовского района Ставропольского 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Лиманского сельсовет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Лиманского сельсовета на 2015 год прогнозируется в сумме 12538,26 тыс. руб., что выше на 1438,47 тыс. руб. (13,0%) от первоначально утвержденных показателей на 201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14001,62 тыс. руб., что выше уровня 2015 года на 1463,36 тыс. руб. или 11,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4570,47 тыс. руб., что выше уровня 2016 года на 568,85 тыс. руб. или 4,1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4317,0 тыс. руб., что выше ожидаемых поступлений текущего года на 796,55 тыс. руб. или на 22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4473,0 тыс. руб., что выше 2015 года на 156,0 тыс. руб. или на 3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3845,0 тыс. руб., что ниже 2016 года на 628,0 тыс. руб. или на 14,0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8221,26 тыс. руб., что выше по оценке ожидаемого исполнения за 2014 год на 641,92 тыс. руб. или на 8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9528,62 тыс. руб., что выше прогнозного объема поступлений на 2015 год в сумме 1307,36 тыс. руб. или на 16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2017 года безвозмездные поступления предусмотрены в сумме 10725,47 тыс. руб., что выше прогнозного объема поступлений  на 2016 год в сумме 1196,85 тыс. руб. или на 12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Лиман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Лиманского сельсовета Ипатовского района Ставропольского края на 2015 год и на плановый период 2016 и 2017 годов, утвержденных распоряжением администрации муниципального образования Лиманского сельсовета Ипатовского района Ставропольского края от 12.09.2014 г. № 108-р, а также в соответствии с показателями прогноза социально - экономического развития муниципального образования Лиманского сельсовета Ипатовского района Ставропольского края на 2015 год и на период 2016 и 2017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5 год предлагается утвердить в сумме 12538,26 тыс. руб., что выше первоначально утвержденных расходов бюджета на 2014 год на 1438,47 тыс. руб. или на 13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6 года расходы прогнозно утверждены в сумме 14001,62 тыс. руб., что выше уровня 2015 года на 1463,36 тыс. руб. или на    11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7 года расходы  прогнозно утверждены в сумме  14570,47 тыс. руб., что выше уровня  2016 года на 568,85 тыс. руб. или на 4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4971,0 тыс. руб., что выше первоначальных  плановых бюджетных ассигнований 2014 года на 600,4 тыс. руб. или на      13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6 год в сумме 5108,33 тыс. руб., что выше плановых бюджетных ассигнований 2015 года на 137,33 тыс. руб. или на 2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 год в сумме 5177,88 тыс. руб., что выше плановых бюджетных ассигнований 2016 года на 69,55 тыс. руб. или на 1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5 год предлагается утвердить в сумме 158,98 тыс. руб., что выше первоначальных плановых бюджетных ассигнований 2014 года в суммарном выражении на   14,79 тыс. руб. или на 10,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60,94 тыс. руб., что выше 2015 года на 1,96 тыс. руб. или на 1,2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153,8 тыс. руб., что ниже 2016 года на 7,14 тыс. руб. или 4,4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безопасность и правоохранительная деятельность» на 2015 год предлагается утвердить в сумме 40,0 тыс. руб., что ниже уровня первоначальных плановых бюджетных ассигнований 2014 года 170,0 тыс. руб. или на 85,0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-2017 годы расходы останутся на уровне 2015 года в сумме 4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5 год предлагается утвердить в сумме 1008,7 тыс. руб., что выше первоначальных  плановых бюджетных ассигнований 2014 года на 608,7 тыс. руб. или в 2,5 раз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1496,0 тыс. руб., что выше уровня 2015 года на        487,3 тыс. руб. или 48,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1305,5 тыс. руб., что ниже уровня 2016 года на        190,5 тыс. руб. или на 12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5 год планируется утвердить в сумме 1486,38 тыс. руб., что ниже первоначальных плановых бюджетных ассигнований 2014 года на 308,38 тыс. руб. или на 26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 1160,93 тыс. руб., что ниже уровня 2015 года на  325,45 тыс. руб. или на 21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 в сумме 1286,81 тыс. руб., что выше уровня 2016 года на  125,88 тыс. руб. или на 10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5 год предлагается утвердить в сумме 4703,20 тыс. руб., что выше первоначальных  плановых бюджетных ассигнований 2014 года на 106,2 тыс. руб. или на 2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5529,6 тыс. руб., что выше уровня 2015 года на      21,9 тыс. руб. или на 17,6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5646,9 тыс. руб., что выше 2016 года на 117,3 тыс. руб. или на 2,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5-2017 годы предлагается утвердить в сумме 180,0 тыс. руб., что выше на уровне первоначальных  плановых бюджетных ассигнований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составлен в соответствии со ст. 8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Лиманского сельсовета Ипатовского района Ставропольского края на 2015 год и на плановый период 2016 и 2017 годов» в целом соответствует требованиям БК РФ и Положения о бюджетном процессе муниципального образования Лиман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составление и качественное ведение реестра расходных обязательств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прогноза социально-экономического развития муниципального образования Лиманского сельсовета Ипатовского района Ставропольского края на 2015 год и на плановый период  2016 и 2017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Лима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Лиманского сельсовета Ипатовского района Ставропольского края на 2015 год и на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6T13:48:00Z</cp:lastPrinted>
  <dcterms:modified xsi:type="dcterms:W3CDTF">2014-11-28T06:54:00Z</dcterms:modified>
  <cp:revision>90</cp:revision>
  <dc:subject/>
  <dc:title/>
</cp:coreProperties>
</file>