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09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Леснодачненского сельсовета Ипатовского района Ставропольского края «О бюджете муниципального образования Леснодачнен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Леснодач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                                                       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3.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Леснодач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                                                            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снодачнен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5 и 2016 годов  </w:t>
        <w:tab/>
        <w:tab/>
        <w:t xml:space="preserve">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снодач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 района Ставропольского края на 2014 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5 и 2016 годов </w:t>
        <w:tab/>
        <w:tab/>
        <w:tab/>
        <w:tab/>
        <w:t xml:space="preserve">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долговой политики и муниципального д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снодачн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овый период 2015 и 2016 годов  </w:t>
        <w:tab/>
        <w:tab/>
        <w:tab/>
        <w:tab/>
        <w:t xml:space="preserve">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Леснодачненского сельсовета Ипатовского района Ставропольского края «О бюджете муниципального образования Леснодачнен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муниципального образования Леснодачненского сельсовета Ипатовского района Ставропольского края, утвержденного решением совета депутатов муниципального образования Леснодачненского сельсовета Ипатовского района Ставропольского края  от 28.03.2011 г. № 11 (с изменениями, внесенными решением совета депутатов муниципального образования Леснодачненского сельсовета Ипатовского района Ставропольского края от 13.11.2013 г. № 3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7407,13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сходам  в сумме 7407,13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оходам в сумме 8697,33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ходам в сумме 8697,33 тыс. руб., в том числе условно утвержденные расходы в сумме 217,43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оходам в сумме 9683,83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сходам в сумме 9683,83 тыс. руб., в том числе условно утвержденные расходы в сумме 484,19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Леснодач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ей  4 проекта решения   в составе доходов местного бюджета учтен объем межбюджетных трансфертов, получаемых из бюджета Ставропольского кра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4 г. в сумме 60,98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61,13 тыс.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. в сумме 61,13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 в сумме 3569,0 тыс. руб., на 2015 г. в сумме 4630,0 тыс. руб., и на 2016 г.  в сумме 5379,0 тыс. руб. 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Статьей  5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. в сумме  0,0 тыс. руб., что  на уровне 2013 г.,  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2015 и 2016 гг. – в сумме 0,0 тыс. руб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>Объем бюджетных ассигнований дорожного фонда Леснодачнен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377,01 тыс. руб.;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414,71 тыс. руб.;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в сумме 414,71 тыс. руб.</w:t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гноза социально - экономического развития муниципального образования Леснодачненского сельсовета Ипатовского района Ставропольского края на 2014 год и на плановый период 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 муниципального образования Леснодачнен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Леснодачнен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оложением о бюджетном процессе муниципального образования Леснодачненского сельсовета Ипатовского района Ставропольского края, утвержденного решением совета депутатов муниципального образования Леснодачненского сельсовета Ипатовского района Ставропольского края  от 28.03.2011 г.№ 11 (с изменениями, внесенными решением совета депутатов муниципального образования Леснодачненского сельсовета Ипатовского района Ставропольского края от 13.11.2013 г. № 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 прогноз в одном варианте, который предусматривает консервативное (сдержанное), социально-экономическое развитие муниципального образования, выраженное в менее благоприятных (или же негативных) изменениях показателей прогн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Леснодачненского сельсовета Ипатовского района Ставропольского края в 2014-2016 гг. останется на уровне 2013 г. и составит 1,1 тыс.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Потребительский рынок, оборот розничной торговли, объем платных услуг» </w:t>
      </w:r>
      <w:r>
        <w:rPr>
          <w:sz w:val="28"/>
          <w:szCs w:val="28"/>
        </w:rPr>
        <w:t>в 2014-2016 гг. характеризуется стабильностью протяженности и густоты, автомобильных дорог общего пользования с твердым покрытием, т.е. на уровне 7,7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тность телефонных аппаратов фиксированной электросвязи на уровне 28,0 еди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рогноза составляет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 г. - 14,0 единиц, что на уровне отчетных данных 2013 г.;                  в 2015 - 2016 гг.  по прогнозам данных  15,0 единиц, что выше  отчетных данных 2013 г. на 1 еди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- 2016  гг. прогнозируется динамика постоянного роста доходов муниципального образования,  хотя по оценке 2013 г. доходы составили          7,2 млн. руб., что ниже отчетных данных   2012 г.  в  суммарном выражении на 0,4 млн. руб. или на 5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гнозным данным в 2014 г. планируется увеличение доходов к оценке 2013 г.  на  0,2 млн. руб. или  на 2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 увеличение на 1,5 млн. руб. или на 20,8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– увеличение на  2,5 млн. руб. или на 34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муниципального образования прогноз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– 8,3 млн. руб., что выше отчетных данных  2012 г.  на 16,9 %  или в суммарном выражении на 1,2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. планируется уменьшение расходов к оценке 2013 г. на 0,9  млн. руб. или  на 10,8  %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увеличение на 0,4 млн. руб. или на 4,8 %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– увеличение на 1,4 млн. руб., или на 16,9 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уд и занятость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трудовых ресурсов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3 г. – 0,6 тыс. человек, что на уровне отчетных данных 201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4-2016 гг.  планируется численность на уровне 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учащихся в общеобразовательных учреждениях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4-2016 гг. – 100 человек, что на уровне отчетных данных 2013 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4 – 2016 гг. прогноза характеризуется как «стабильное» и составляет 0,3 учреждений на 1 тыс.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пенсионеров, состоящих на учете в системе Пенсионного фонда Российской Федерации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2014- 2016 гг. – 500 человек, что на уровне отчетных данных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ормирования доходной части бюджета  муниципального образования Леснодач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часть проекта решения формировалась в соответствии с основными направлениями налоговой и бюджетной политики муниципального образования Леснодачненского сельсовета Ипатовского района Ставропольского края на 2014 год и на плановый период 2015 и 2016 годов,  оценки поступлений доходов в местный бюджет в 2013 г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7407,13 тыс. руб., что выше уровня 2013 г. на 751,93 тыс. руб. или на 11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8697,33 тыс. руб., что выше уровня 2014 г. на 1290,20 тыс. руб.  или на 17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9683,83 тыс. руб., что выше уровня  2015 г. на  986,50 тыс. руб. или на 11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3777,15 тыс. руб., что выше первоначальных  плановых бюджетных назначений 2013 г. в суммарном выражении на        411,38 тыс. руб. или на 12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4006,20 тыс. руб., что выше аналогичного периода        2014 г. на 229,05 тыс. руб. или на 6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4243,70 тыс. руб., что выше аналогичного периода 2015 г. на 237,50 тыс. руб. или на  5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3254,15 тыс. руб., что в суммарном выражении  выше первоначальных плановых назначений  2013 г.  на 410,38  тыс. руб.  или на 14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составят в сумме       3483,20  тыс. руб., что выше плановых показателей  2014 г.  на  229,05 тыс. руб. или на 7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прогнозные плановые показатели составят в сумме 3720,70  тыс. руб., что выше плановых показателей  2015 г. на 237,50 тыс. руб. или на 6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неналоговых доходов бюджета района на 2014 г. планируется утвердить в сумме  523,0  тыс. руб., что выше первоначальных плановых назначений 2013 г. на 1,0 тыс. руб. или на 0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й объем поступлений составит в сумме  523,0 тыс. руб., что на уровне прогнозируемого объема неналоговых поступлений 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. прогнозируемый объем поступлений составит в сумме 523,0 тыс. руб., что на уровне  прогнозируемого объема неналоговых поступлений на 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. планируется в сумме 3629,98 тыс. руб., что выше  первоначальных плановых назначений  2013 г.  в абсолютном выражении на 340,55 тыс. руб., или на 10,4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безвозмездные поступления предусмотрены в сумме 4691,13 тыс. руб., что выше прогнозного объема поступлений   на       2014 г. в сумме 1061,15 тыс. руб. или на 29,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6 г. безвозмездные поступления предусмотрены в сумме 5440,13  тыс. руб., что выше прогнозного объема поступлений  на       2015 г. в сумме 749,00 тыс. руб.  или на 16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нализ формирования расходной части бюджета муниципального образования Лесндач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налоговой и бюджетной политики муниципального образования Леснодачненского сельсовета Ипатовского района Ставропольского края на 2014 год и на плановый период 2015 - 2016 годов, утвержденных постановлением администрации муниципального образования Леснодачненского сельсовета Ипатовского района Ставропольского края от 25.09.2013 г. № 67, а также в соответствии с показателями прогноза социально - экономического развития муниципального образования Леснодачненск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7407,13  тыс. руб., что выше уровня 2013 г. на 751,93 тыс. руб. или на 11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. расходы  прогнозно утверждены в сумме 8697,33 тыс. руб., что выше уровня  2014 г. на  1290,20 тыс. руб.  или на 17,4 %, в том числе условно утвержденные расходы в сумме 217,43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. расходы  прогнозно утверждены в сумме 9683,83 тыс. руб., что выше уровня  2015 г. на  986,50 тыс. руб. или на  11,3 %, в том числе условно утвержденные расходы в сумме 484,19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144,0 тыс. руб., что выше первоначальных  плановых бюджетных назначений 2013 г. в суммарном выражении на           475,13 тыс. руб. или на 17,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064,07 тыс. руб., что выше аналогичного периода  2014 г. на 920,07 тыс. руб. или на 29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4453,78 тыс. руб., что выше аналогичного периода 2015 г. на 389,71 тыс. руб. или на 9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57,68 тыс. руб., что выше первоначальных  плановых бюджетных назначений 2013 г. в суммарном выражении на 3,08 тыс. руб. или на 5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57,83 тыс. руб., что выше аналогичного периода 2014 г. на 0,15 тыс. руб. или на 0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16 г. в сумме 57,83 тыс. руб. и аналогично сумме 201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75,0 тыс. руб., что ниже первоначальных  плановых бюджетных назначений 2013 г. в суммарном выражении на 16,0 тыс. руб. или на 17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-2016 гг. в сумме 75,0 тыс. руб., и аналогично сумме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экономика» на 2014 г. предлагается утвердить в сумме 432,0 тыс. руб., что выше первоначальных  плановых бюджетных назначений 2013 г. в суммарном выражении на 119,0 тыс. руб. или на 38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45,0 тыс. руб., что выше аналогичного периода 2014 г. на 13,0 тыс.руб. или на 3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530,0 тыс. руб., что выше аналогичного периода 2015 г. на 85,0 тыс.руб. или на 19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377,45 тыс. руб., что ниже первоначальных  плановых бюджетных назначений 2013 г. в суммарном выражении на 62,55 тыс. руб. или на 14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420,43 тыс. руб., что выше аналогичного периода 2014 г. на 42,98 тыс. руб. или на 11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458,47 тыс. руб., что выше аналогичного периода 2015 г. на 38,04 тыс. руб. или на 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3311,0 тыс. руб., что выше первоначальных  плановых бюджетных назначений 2013 г. в суммарном выражении на 233,27 тыс. руб. или на 7,6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3407,57 тыс. руб., что выше аналогичного периода 2014 г. на 96,57 тыс. руб. или на 2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3614,56 тыс. руб., что выше аналогичного периода 2015 г. на 206,99 тыс. руб. или на 6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ую культуру и спорт» на 2014 г. предлагается утвердить в сумме 10,0 тыс. руб., и аналогично сумме плановых бюджетных назначений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в сумме  10,0 тыс. руб., и аналогично сумме 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. в сумме 10,0 тыс. руб., и аналогично сумме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Леснодач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Леснодачненского сельсовета Ипатовского района Ставропольского края с  плановым объемом расходных ассигнований на 2014 год и на плановый период 2015  и 201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92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7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3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522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520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349,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представленной таблицы видно, что объем средств планового реестра расходных обязательств на 2014 - 2016 г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4 г. превышает плановые бюджетные расходные обязательства местного бюджета на сумму 522,8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 ниже объема финансовых средств местного бюджета на сумму  520,3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6 г.  ниже объема финансовых средств местного бюджета  на сумму  1349,23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Леснодачне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Леснодачненск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Леснодачнен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01.01.2015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6 г. – в сумме 0,0 тыс. руб., в том числе по муниципальным гарантиям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. – в сумме 0,0 тыс. руб., в том числе по муниципальным гарантиям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Леснодачнен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Леснодачнен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Леснодачнен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Санькова Е.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4:00Z</dcterms:created>
  <dc:creator>1</dc:creator>
  <dc:description/>
  <cp:keywords/>
  <dc:language>en-US</dc:language>
  <cp:lastModifiedBy>Konsultant</cp:lastModifiedBy>
  <cp:lastPrinted>2013-12-10T08:11:00Z</cp:lastPrinted>
  <dcterms:modified xsi:type="dcterms:W3CDTF">2013-12-10T11:25:00Z</dcterms:modified>
  <cp:revision>24</cp:revision>
  <dc:subject/>
  <dc:title/>
</cp:coreProperties>
</file>