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астника бизнес-миссии в Республику Крым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7"/>
        <w:gridCol w:w="2616"/>
        <w:gridCol w:w="6375"/>
      </w:tblGrid>
      <w:tr>
        <w:trPr/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</w:t>
            </w:r>
          </w:p>
        </w:tc>
      </w:tr>
      <w:tr>
        <w:trPr>
          <w:trHeight w:val="851" w:hRule="atLeast"/>
        </w:trPr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руководителя 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6" w:hRule="atLeast"/>
        </w:trPr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Контактные данные (Адрес, телефон/факс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, интернет-сайт)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описание деятельности компании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визита в Крым, предмет делового сотрудничества с крымскими компаниями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6" w:hRule="atLeast"/>
        </w:trPr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делегации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ое лицо (Ф.И.О., телефон,  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  <w:lang w:val="en-US"/>
              </w:rPr>
              <w:t>e-mail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47:00Z</dcterms:created>
  <dc:creator>Александр Коровин</dc:creator>
  <dc:description/>
  <cp:keywords/>
  <dc:language>en-US</dc:language>
  <cp:lastModifiedBy>шевченко</cp:lastModifiedBy>
  <dcterms:modified xsi:type="dcterms:W3CDTF">2014-10-31T04:47:00Z</dcterms:modified>
  <cp:revision>2</cp:revision>
  <dc:subject/>
  <dc:title/>
</cp:coreProperties>
</file>