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065" w:leader="none"/>
          <w:tab w:val="center" w:pos="494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бизнес-миссии делегации деловых кругов Ставропольского края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в Республику Крым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10-12 ноября 2014г.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ноября, понедельни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28"/>
      </w:tblGrid>
      <w:tr>
        <w:trPr>
          <w:tblHeader w:val="true"/>
          <w:trHeight w:val="57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естное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е</w:t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бытие в Симферополь (Якутские авиалинии, рейс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3-103), переезд участников бизнес-миссии в гостиницу «Москва» (ул. Киевская, 2)</w:t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ер, размещение в гостиниц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ноября, вторни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28"/>
      </w:tblGrid>
      <w:tr>
        <w:trPr>
          <w:tblHeader w:val="true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естное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е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в гостинице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встреча и двусторонние переговоры (конференц-зал гостиницы «Москва»)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–11.4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 – 13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деловой встречи, биржа контактов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4.1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(ресторан гостиницы «Москва»)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 – 17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сещение предприятий г. Симферополя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фер в гостиницу, ужин в ресторане гостиницы «Москва»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ноября, сре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28"/>
      </w:tblGrid>
      <w:tr>
        <w:trPr>
          <w:tblHeader w:val="true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естное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е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 в гостинице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 – 11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еление из гостиницы, трансфер в аэропорт г. Симферополя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лет из Симферополя (</w:t>
            </w:r>
            <w:r>
              <w:rPr>
                <w:color w:val="000000"/>
                <w:sz w:val="28"/>
                <w:szCs w:val="28"/>
              </w:rPr>
              <w:t xml:space="preserve">Якутские авиалинии, рейс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3-104)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397" w:gutter="0" w:header="567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b/>
      <w:bCs/>
      <w:sz w:val="28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Style18">
    <w:name w:val="Работа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8"/>
    </w:rPr>
  </w:style>
  <w:style w:type="paragraph" w:styleId="Style23">
    <w:name w:val="Работа"/>
    <w:basedOn w:val="Normal"/>
    <w:qFormat/>
    <w:pPr>
      <w:spacing w:lineRule="auto" w:line="276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7:00Z</dcterms:created>
  <dc:creator>Тырыкин Дмитрий Юрьевич</dc:creator>
  <dc:description/>
  <cp:keywords/>
  <dc:language>en-US</dc:language>
  <cp:lastModifiedBy>Kudlay</cp:lastModifiedBy>
  <cp:lastPrinted>2014-09-18T09:39:00Z</cp:lastPrinted>
  <dcterms:modified xsi:type="dcterms:W3CDTF">2014-11-05T10:59:00Z</dcterms:modified>
  <cp:revision>3</cp:revision>
  <dc:subject/>
  <dc:title/>
</cp:coreProperties>
</file>