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ind w:left="-142" w:firstLine="14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оября 2013 г.                              г. Ипатово                                              №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редоставления администрацией  Ипатовского муниципального района Ставропольского края государственной услуги «Предоставление за счет средств бюджета Ставропольского края субсидий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, личным подсобным хозяйствам, сельскохозяйственным потребительским кооперативам, крестьянским (фермерским) хозяйствам», утвержденный постановлением администрации Ипатовского муниципального района Ставропольского края от  28 июня 2012 г. № 527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ям Правительства Ставропольского края от 25 февраля 2013 г. №57-п, от 05 июля  2013 г. № 262-п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Порядка финансирования расходов,        связанных с предоставлением субсидий на поддержку сельскохозяйственного производства в части переданных органам местного самоуправления           муниципальных образований в Ставропольском крае отдельных государственных полномочий Ставропольского края в области сельского хозяйства, утвержденный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Ставропольского края от 21 декабря  2011 г. № 508-п</w:t>
      </w:r>
      <w:r>
        <w:rPr>
          <w:rFonts w:cs="Times New Roman" w:ascii="Times New Roman" w:hAnsi="Times New Roman"/>
          <w:sz w:val="28"/>
          <w:szCs w:val="28"/>
        </w:rPr>
        <w:t xml:space="preserve"> », приказами министерства сельского хозяйства Ставропольского края от 13 февраля 2012 г. № 32, от 27 сентября 2012 г. №365, от22 апреля 2013 г. №197, от 14 ноября 2013 г. №537 «О внесении изменений в </w:t>
      </w:r>
      <w:r>
        <w:rPr>
          <w:rFonts w:cs="Times New Roman" w:ascii="Times New Roman" w:hAnsi="Times New Roman"/>
          <w:bCs/>
          <w:sz w:val="28"/>
          <w:szCs w:val="28"/>
        </w:rPr>
        <w:t xml:space="preserve">Типовой административный регламент предоставления государственных услуг по отдельным государственным полномочиям Ставропольского края в области сельского хозяйства, переданным для осуществления органам местного самоуправления муниципальных районов Ставропольского края на основании Закона Ставропольского края «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в области сельского хозяйства», утвержденный </w:t>
      </w:r>
      <w:r>
        <w:rPr>
          <w:rFonts w:cs="Times New Roman" w:ascii="Times New Roman" w:hAnsi="Times New Roman"/>
          <w:sz w:val="28"/>
          <w:szCs w:val="28"/>
        </w:rPr>
        <w:t>приказом министерства сельского хозяйства Ставропольского края от 27 декабря 2011 г. № 454», администрация Ипатовского муниципального района Ставропольского края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изменения, которые вносятся в Административный регламент предоставления администрацией Ипатовского муниципального района Ставропольского края государственной услуги «Предоставление за счет средств бюджета Ставропольского края субсидий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, личным подсобным хозяйствам, сельскохозяйственным потребительским кооперативам, крестьянским (фермерским) хозяйствам». 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 разместить на официальном сайте администрации Ипатовского муниципального района Ставропольского края в сети Интернет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– начальника отдела сельского хозяйства и охраны окружающей среды администрации Ипатовского муниципального района Ставропольского края   Головинова Н.С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муниципального район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 xml:space="preserve">                                                               И.И. Симоненк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270</wp:posOffset>
                </wp:positionV>
                <wp:extent cx="6010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2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осит первый заместитель главы администрации – начальник отдела сельского хозяйства и охраны окружающей среды администрации Ипатовского муниципального района Ставропольского края</w:t>
        <w:tab/>
        <w:t xml:space="preserve"> </w:t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.С. Головинов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уют: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муниципального район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 xml:space="preserve">                                                               Э.В. Кондратьев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муниципального район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 xml:space="preserve">                                                                     Т.А. Фоменк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равового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дрового обеспечения администрации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муниципального район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  <w:tab/>
        <w:t xml:space="preserve">                                                               М.А. Коваленк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экономического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администрации Ипатовског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Л.В. Василенк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</w:t>
        <w:tab/>
        <w:tab/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инов Н.С.</w:t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сельского хозяйства</w:t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равового и кадрового обеспечения</w:t>
        <w:tab/>
        <w:tab/>
        <w:tab/>
        <w:tab/>
        <w:tab/>
        <w:tab/>
        <w:t>1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</w:t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 прокуратуру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</w:t>
        <w:tab/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гистр НПА СК</w:t>
        <w:tab/>
        <w:tab/>
      </w:r>
    </w:p>
    <w:p>
      <w:pPr>
        <w:pStyle w:val="Normal"/>
        <w:spacing w:lineRule="exact" w:line="240" w:before="0" w:after="0"/>
        <w:ind w:left="538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240" w:before="0" w:after="0"/>
        <w:ind w:left="538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240" w:before="0" w:after="0"/>
        <w:ind w:left="538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240" w:before="0" w:after="0"/>
        <w:ind w:left="538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240" w:before="0" w:after="0"/>
        <w:ind w:left="538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240" w:before="0" w:after="0"/>
        <w:ind w:left="538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240" w:before="0" w:after="0"/>
        <w:ind w:left="538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240" w:before="0" w:after="0"/>
        <w:ind w:left="538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240" w:before="0" w:after="0"/>
        <w:ind w:left="538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240" w:before="0" w:after="0"/>
        <w:ind w:left="538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240" w:before="0" w:after="0"/>
        <w:ind w:left="538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240" w:before="0" w:after="0"/>
        <w:ind w:left="538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240" w:before="0" w:after="0"/>
        <w:ind w:left="538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240" w:before="0" w:after="0"/>
        <w:ind w:left="538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240" w:before="0" w:after="0"/>
        <w:ind w:left="538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240" w:before="0" w:after="0"/>
        <w:ind w:left="538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240" w:before="0" w:after="0"/>
        <w:ind w:left="538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240" w:before="0" w:after="0"/>
        <w:ind w:left="538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240" w:before="0" w:after="0"/>
        <w:ind w:left="538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240" w:before="0" w:after="0"/>
        <w:ind w:left="538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240" w:before="0" w:after="0"/>
        <w:ind w:left="538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240" w:before="0" w:after="0"/>
        <w:ind w:left="538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240" w:before="0" w:after="0"/>
        <w:ind w:left="538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240" w:before="0" w:after="0"/>
        <w:ind w:left="538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240" w:before="0" w:after="0"/>
        <w:ind w:left="538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240" w:before="0" w:after="0"/>
        <w:ind w:left="538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240" w:before="0" w:after="0"/>
        <w:ind w:left="538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240" w:before="0" w:after="0"/>
        <w:ind w:left="538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240" w:before="0" w:after="0"/>
        <w:ind w:left="538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240" w:before="0" w:after="0"/>
        <w:ind w:left="538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240" w:before="0" w:after="0"/>
        <w:ind w:left="538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240" w:before="0" w:after="0"/>
        <w:ind w:left="538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240" w:before="0" w:after="0"/>
        <w:ind w:left="538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240" w:before="0" w:after="0"/>
        <w:ind w:left="538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240" w:before="0" w:after="0"/>
        <w:ind w:left="538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240" w:before="0" w:after="0"/>
        <w:ind w:left="538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240" w:before="0" w:after="0"/>
        <w:ind w:left="538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240" w:before="0" w:after="0"/>
        <w:ind w:left="538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240" w:before="0" w:after="0"/>
        <w:ind w:left="538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240" w:before="0" w:after="0"/>
        <w:ind w:left="538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240" w:before="0" w:after="0"/>
        <w:ind w:left="538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240" w:before="0" w:after="0"/>
        <w:ind w:left="538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240" w:before="0" w:after="0"/>
        <w:ind w:left="538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240" w:before="0" w:after="0"/>
        <w:ind w:left="538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Ипатовского муниципального района  Ставропольского края 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декабря 2013 г. №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торые вносятся в Административный регламент предоставления администрацией Ипатовского муниципального района Ставропольского края государственной услуги «Предоставление за счет средств бюджета Ставропольского края субсидий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, личным подсобным хозяйствам, сельскохозяйственным потребительским кооперативам, крестьянским (фермерским) хозяйствам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бзац пятый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наличие заключенного с органом местного самоуправления муниципального района Ставропольского края соглашения о реализации мероприяти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сельского хозяйства Ставропольского края "Развитие сельского хозяйства в Ставропольском крае", утвержденной постановлением Правительства Ставропольского края от 28 декабря 2012 г. N 536-п.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ункт 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Государственная услуга предоставляется заявителям на возмещение части затрат на уплату процент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кредитам (займам), полученны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а) гражданами, ведущими личное подсобное хозяйство,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личном подсобном хозяйстве» по кредитным договорам (договорам займа), заключенны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1 января 2005 года до 01 января 2013 года на срок до 5 лет - на приобретение сельскохозяйственной малогабаритной техники, тракторов мощностью до 100 л.с. и агрегатируемых с ними сельскохозяйственных машин, грузоперевозящих автомобилей полной массой не более 3,5 тонн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Ставропольского края от 25.02.2013 N 57-п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1 января 2005 года на срок до 5 лет - на приобретение сельскохозяйственных животных, оборудования для животноводства и переработки сельскохозяйственной продукции, а также на ремонт, реконструкцию и строительство животноводческих помещений, приобретение газового оборудования и подключение к газовым сетям, при условии, что общая сумма кредита (займа), полученного гражданином, ведущим личное подсобное хозяйство, в текущем году, не превышает 700 тыс. рублей на одно хозяйство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абзац введен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Ставропольского края от 25.02.2013 N 57-п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1 января 2007 года на срок до 2 лет - на приобретение горюче-смазочных материалов, запасных частей и материалов для ремонта сельскохозяйственной техники и животноводческих помещений, минеральных удобрений, средств защиты растений, кормов, ветеринарных препаратов и других материальных ресурсов для проведения сезонных работ, в том числе материалов для теплиц, молодняка сельскохозяйственных животных, а также на уплату страховых взносов при страховании сельскохозяйственной продукции, при условии, что общая сумма кредита (займа), полученного гражданином, ведущим личное подсобное хозяйство, в текущем году, не превышает 300 тыс. рублей на одно хозяйство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Ставропольского края от 25.02.2013 N 57-п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01 января 2008 года до 01 января 2013 года на срок до 5 лет - на развитие направлений, связанных с развитием туризма в сельской местности (сельский туризм), включая развитие народных промыслов, торговли в сельской местности, а также с бытовым и социально-культурным обслуживанием сельского населения, заготовкой и переработкой дикорастущих плодов, ягод, лекарственных растений и других пищевых и недревесных лесных ресурсов,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ем</w:t>
        </w:r>
      </w:hyperlink>
      <w:r>
        <w:rPr>
          <w:rFonts w:cs="Times New Roman" w:ascii="Times New Roman" w:hAnsi="Times New Roman"/>
          <w:sz w:val="28"/>
          <w:szCs w:val="28"/>
        </w:rPr>
        <w:t>, утверждаемым Министерством сельского хозяйства Российской Федер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Ставропольского края от 25.02.2013 N 57-п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01 января 2010 года до 01 января 2013 года на срок до 5 лет - на приобретение машин, установок и аппаратов дождевальных и поливных, насосных станций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ем</w:t>
        </w:r>
      </w:hyperlink>
      <w:r>
        <w:rPr>
          <w:rFonts w:cs="Times New Roman" w:ascii="Times New Roman" w:hAnsi="Times New Roman"/>
          <w:sz w:val="28"/>
          <w:szCs w:val="28"/>
        </w:rPr>
        <w:t>, утверждаемым Министерством сельского хозяйства Российской Федер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Ставропольского края от 25.02.2013 N 57-п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рестьянскими (фермерскими) хозяйствами по кредитным договорам (договорам займа), заключенны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1 января 2005 года до 01 января 2013 года на срок до 8 лет - на приобретение сельскохозяйственной техники и оборудования, в том числе тракторов и агрегатируемых с ними сельскохозяйственных машин, оборудования, используемого для животноводства, птицеводства, кормопроизводства, машин, установок и аппаратов дождевальных и поливных, насосных станций, оборудования для перевода грузовых автомобилей, тракторов и сельскохозяйственных машин на газомоторное топливо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Ставропольского края от 25.02.2013 N 57-п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1 января 2005 года на срок до 8 лет - на хранение и переработку сельскохозяйственной продукции, приобретение племенных сельскохозяйственных животных, племенной продукции (материала), строительство, реконструкцию и модернизацию хранилищ картофеля, овощей и фруктов, тепличных комплексов по производству плодоовощной продукции в закрытом грунте, животноводческих комплексов (ферм), объектов животноводства, кормопроизводства и объектов по переработке льна и льноволокна, строительство и реконструкцию прививочных комплексов для многолетних насаждений и закладку многолетних насаждений и виноградников, включая строительство и реконструкцию прививочных комплексов, при условии, что общая сумма кредита (займа), полученного в текущем году, не превышает 10 млн рублей на одно хозяйство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абзац введен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Ставропольского края от 25.02.2013 N 57-п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1 января 2007 года на срок до 2 лет - на приобретение горюче-смазочных материалов, запасных частей и материалов для ремонта сельскохозяйственной техники и оборудования, минеральных удобрений, средств защиты растений, кормов, ветеринарных препаратов и других материальных ресурсов для проведения сезонных работ, приобретение молодняка сельскохозяйственных животных, а также на уплату страховых взносов при страховании сельскохозяйственной продукции, при условии, что общая сумма кредита (займа), полученного в текущем году, не превышает 5 млн рублей на одно хозяйство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Ставропольского края от 25.02.2013 N 57-п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01 января 2008 года до 01 января 2013 года на срок до 5 лет - на развитие направлений, связанных с развитием туризма в сельской местности (сельский туризм), включая развитие народных промыслов, торговли в сельской местности, а также с бытовым и социально-культурным обслуживанием сельского населения, заготовкой и переработкой дикорастущих плодов, ягод, лекарственных растений и других пищевых и недревесных лесных ресурсов, в соответствии с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ем</w:t>
        </w:r>
      </w:hyperlink>
      <w:r>
        <w:rPr>
          <w:rFonts w:cs="Times New Roman" w:ascii="Times New Roman" w:hAnsi="Times New Roman"/>
          <w:sz w:val="28"/>
          <w:szCs w:val="28"/>
        </w:rPr>
        <w:t>, утверждаемым Министерством сельского хозяйства Российской Федер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Ставропольского края от 25.02.2013 N 57-п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сельскохозяйственными потребительскими кооперативами (заготовительными, снабженческими, сбытовыми (торговыми), перерабатывающими и обслуживающими), созданными в соответствии с Федеральным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сельскохозяйственной кооперации", по кредитным договорам (договорам займа), заключенны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1 января 2005 года до 01 января 2013 года на срок до 8 лет - на приобретение техники и оборудования (российского и зарубежного производства), в том числе специализированного транспорта для перевозки комбикормов, инкубационного яйца, цыплят, племенных молодняка и стад птиц, тракторов и агрегатируемых с ними сельскохозяйственных машин, оборудования для животноводства, птицеводства, кормопроизводства, оборудования для перевода грузовых автомобилей, тракторов и сельскохозяйственных машин на газомоторное топли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1 января 2005 года на срок до 8 лет - на приобретение специализированного технологического оборудования, холодильного оборудования, сельскохозяйственных животных, племенной продукции (материала), в том числе для поставки их членам кооператива, на строительство, реконструкцию и модернизацию складских и производственных помещений, хранилищ картофеля, овощей и фруктов, тепличных комплексов по производству плодоовощной продукции в закрытом грунте, объектов животноводства, кормопроизводства и объектов по переработке льна и льноволокна, строительство и реконструкцию сельскохозяйственных рынков, торговых площадок, пунктов по приемке, первичной переработке и хранению молока, мяса, плодоовощной и другой сельскохозяйственной продукции, а также на закладку многолетних насаждений и виноградников, включая строительство и реконструкцию прививочных комплексов для многолетних насаждений, при условии, что общая сумма кредита (займа), полученного в текущем году, не превышает 40 млн рублей на один кооперати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1 января 2007 года до 01 января 2013 года на срок до 2 лет - на приобретение запасных частей и материалов для ремонта сельскохозяйственной техники и оборудования, в том числе для поставки их членам кооперати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1 января 2007 года на срок до 2 лет - на приобретение материальных ресурсов для проведения сезонных работ, молодняка сельскохозяйственных животных, отечественного сельскохозяйственного сырья для первичной и промышленной переработки (с 2013 года сельскохозяйственного сырья для первичной и промышленной переработки), на закупку сельскохозяйственной продукции, произведенной членами кооператива для ее дальнейшей реализации, а также на организационное обустройство кооператива и уплату страховых взносов при страховании сельскохозяйственной продукции, при условии, что общая сумма кредита (займа), полученного в текущем году, не превышает 15 млн рублей на один кооперати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1 января 2008 года до 01 января 2013 года на срок до 5 лет - на развитие направлений, связанных с развитием туризма в сельской местности (сельский туризм), включая развитие народных промыслов, торговли в сельской местности, а также с бытовым и социально-культурным обслуживанием сельского населения, заготовкой и переработкой дикорастущих плодов, ягод, лекарственных растений и других пищевых и недревесных лесных ресурсов, в соответствии с перечнем, утверждаемым Министерством сельского хозяйства Российской Федер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п. "в" в ред.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Ставропольского края от 25.02.2013 N 57-п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о кредитам (займам), полученным на рефинансирование кредитов (займов), предусмотренных </w:t>
      </w:r>
      <w:hyperlink w:anchor="Par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"1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при условии, что суммарный срок пользования кредитами (займами) не превышает сроки, установленные этим подпунктом.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пунктах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7</w:t>
        </w:r>
      </w:hyperlink>
      <w:r>
        <w:rPr>
          <w:rFonts w:cs="Times New Roman" w:ascii="Times New Roman" w:hAnsi="Times New Roman"/>
          <w:sz w:val="28"/>
          <w:szCs w:val="28"/>
        </w:rPr>
        <w:t>, 1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>, 1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26, 28,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4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50 и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8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"государственная система Ставропольского края "Портал государственных услуг Ставропольского края" (www.gosuslugi.stavkrav.ru)" в соответствующем падеже заменить словами "государственная информационная система Ставропольского края "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" (www.26.gosuslugi.ru)" в соответствующем падеже.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 пунктах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7</w:t>
        </w:r>
      </w:hyperlink>
      <w:r>
        <w:rPr>
          <w:rFonts w:cs="Times New Roman" w:ascii="Times New Roman" w:hAnsi="Times New Roman"/>
          <w:sz w:val="28"/>
          <w:szCs w:val="28"/>
        </w:rPr>
        <w:t>, 1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>, 14, 1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26, 28,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4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49, 50 и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8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сети Интернет» в соответствующем падеже заменить словами «сети «Интернет» в соответствующем падеж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В пункте 11 цифры «30» заменить цифрами «15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Заголовок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Стандарт предоставления государственной услуги» «Наименование органа, предоставляющего государственную услугу»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Наименование органа, предоставляющего государственную услугу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 наименования всех иных организаций, участвующих в предоставлении государственной услуги, обращение в которые необходимо для предоставления государственной услуги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7. Пункт 2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1. Результатом предоставления государственной услуги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нятие решения о предоставлении субсидии путем составления выплатных документов и направления их в отделение по соответствующему муниципальному району Ставропольского края Управления Федерального казначейства по Ставропольскому краю и финансовый орган муниципального района Ставропольского края для перечисления с лицевого счета органа местного самоуправления на расчетный счет заявителя, открытый в российской кредитной организации, соответствующей суммы субсидии и уведомление заявителя о принятии данного ре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ятие  решения  об отказе  в предоставлении государственной ус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ги с направлением заявителю уведомления об отказе в предоставлении государственной услуги с указанием причины отказа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8. Абзац девятый пункта 24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знать утратившим сил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Пункт 28 дополнить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посредством многофункционального центра предоставления государственных и муниципальных услу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ым способом, позволяющим передать в электронном видезаявления и иные документы.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пунктах 35 и 54 слова «соответствующий финансовый год» в соответствующем падеже заменить словами «очередной финансовый год и плановый период» в соответствующем падеж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. В пункте 37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1 А</w:t>
      </w:r>
      <w:r>
        <w:rPr>
          <w:rFonts w:cs="Times New Roman" w:ascii="Times New Roman" w:hAnsi="Times New Roman"/>
          <w:sz w:val="28"/>
          <w:szCs w:val="28"/>
        </w:rPr>
        <w:t>бзац шестой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отсутствие заключенного с органом местного самоуправления муниципального района Ставропольского края соглашения о реализации мероприятий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сельского хозяйства Ставропольского края "Развитие сельского хозяйства в Ставропольском крае", утвержденной постановлением Правительства Ставропольского края от 28 декабря 2012 г. N 536-п;"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1.2. В абзаце двенадцатом </w:t>
      </w:r>
      <w:r>
        <w:rPr>
          <w:rFonts w:cs="Times New Roman" w:ascii="Times New Roman" w:hAnsi="Times New Roman"/>
          <w:sz w:val="28"/>
          <w:szCs w:val="28"/>
        </w:rPr>
        <w:t>слова «соответствующий  финансовый год» заменить словами «очередной финансовый год и плановый период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 xml:space="preserve">Пункт 51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знать утратившим сил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 xml:space="preserve">Абзац пятый пункта 52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знать утратившим сил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4. В абзаце втором пункта 56 после слова «документы» дополнить словами «в день их поступления в орган местного самоуправления в порядке очередности поступления заявлений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5. В подпункте «1» пункта 67 в абзаце девятом </w:t>
      </w:r>
      <w:r>
        <w:rPr>
          <w:rFonts w:cs="Times New Roman" w:ascii="Times New Roman" w:hAnsi="Times New Roman"/>
          <w:sz w:val="28"/>
          <w:szCs w:val="28"/>
        </w:rPr>
        <w:t>слова «соответствующий  финансовый год»  заменить словами «очередной финансовый год и плановый период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ункты 72 и 7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«72. Результатом выполнения административной процедуры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субсидии путем составления выплатных документов и направления их в отделение по соответствующему муниципальному району Ставропольского края Управления Федерального казначейства по Ставропольскому краю и финансовый орган муниципального района Ставропольского края для перечисления с лицевого счета органа местного самоуправления на расчетный счет заявителя, открытый в российской кредитной организации, соответствующей суммы субсидии и уведомление заявителю о принятии данного решения по форме согласно приложению 7 к настоящему Административному регламен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решения об отказе в предоставлении государственной услуги с направлением заявителю  уведомления об отказе в предоставлении государ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венной услуги с указанием причины отказ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Результат административной процедуры направляется заявителю по адресам, указанным заявител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73. Способом фиксации результата административной процедуры является оформление на бумажном и электронном носителях выплатных документов и на бумажном носителе уведомления о предоставлении государственной услуги или уведомления об отказе в предоставлении государственной услуги с указанием причины отказа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7. Раздел «Составление выплатных документов и направление их в финансовый орган и отделение Федерального казначейства (органы указываются с учетом Порядка финансирования)»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знать утратившим сил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8. Пункт 85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85. Проверка полноты, доступности и качества предоставления государствен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 и действия (бездействие) должностных лиц органа местного самоуправления осуществляется органом местного самоуправ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осуществления проверок составляет раз в 3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ки проводятся на основании распоряжения органа местного самоуправ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проверки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и могут быть плановыми (осуществляться на основании планов работы органа местного самоуправления) и внеплановыми. При проверке могут рассматриваться все вопросы, связанные с предоставлением государственной услуги (комплексные проверки),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»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 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Досудебный (внесудебный) порядок обжалования решений и действий (бездействия) органа местного самоуправления, а также должностных лиц, муниципальных служащих"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V. Досудебный (внесудебный) порядок обжал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й и действий (бездействия) органа местного самоуправления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должностных лиц,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9 .Заявитель может обратиться с жалобой на решения и действия (бездействие) органа местного самоуправления, а также должностных лиц, муниципальных служащих органа местного самоуправления, участвующих в предоставлении государственной услуги (далее соответственно - должностные лица, жалоба), в досудебном (внесудебном) и судеб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подается в орган местного самоуправления в письменной форме, в том числе при личном приеме заявителя, или в электронном вид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0. Предметом досудебного (внесудебного) порядка обжалования являются решения и действия (бездействие), осуществляемые должностным лицом в ходе предоставления государственной услуги на основании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1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органа местного самоуправления либо должностного лица, решения и действия (бездействие) которого обжалую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органа местного самоуправления, должностного лиц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органа местного самоуправления, должностного лиц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8"/>
      <w:bookmarkEnd w:id="0"/>
      <w:r>
        <w:rPr>
          <w:rFonts w:cs="Times New Roman" w:ascii="Times New Roman" w:hAnsi="Times New Roman"/>
          <w:sz w:val="28"/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2. Основанием для начала досудебного (внесудебного) обжалования является поступление жалобы в орган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3. Заявитель может подать жалоб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исьменной форм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 в орган местного самоуправления по адресу: 356630, Ставропольский край, Ипатовский район, г.Ипатово, ул.Ленинградская, д. 80, каб. 3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тем направления почтовых отправлений в орган местного самоуправления по адресу: 356630, Ставропольский край, Ипатовский район, г.Ипатово, ул.Ленинградская, д. 80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электронном виде с использованием информационно-телекоммуникационной сети «Интернет» в федеральную государственную информационную систему «Единый портал государственных и муниципальных услуг (функций)» (</w:t>
      </w:r>
      <w:hyperlink r:id="rId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 и   государственной информационной системе Ставропольского края 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края» (</w:t>
      </w:r>
      <w:hyperlink r:id="rId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 26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(в личные кабинеты пользователей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даче жалобы в электронном виде документы, указанные в </w:t>
      </w:r>
      <w:hyperlink w:anchor="Par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абзаце шестом пункта </w:t>
        </w:r>
      </w:hyperlink>
      <w:r>
        <w:rPr>
          <w:rFonts w:cs="Times New Roman" w:ascii="Times New Roman" w:hAnsi="Times New Roman"/>
          <w:sz w:val="28"/>
          <w:szCs w:val="28"/>
        </w:rPr>
        <w:t>91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 телефону "Телефон доверия органа местного самоуправления" по следующему номеру: 8 (86542) 5-80-16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иема жалоб: понедельник - пятница с 8-00 до 17-00, перерыв с 12-00 до 13-00; суббота, воскресенье - выходные дн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4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5. Заявитель может обратиться с жалобой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заявителя о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государственной услуги; требование у заявителя документов, не предусмотренных нормативными правовыми актами Российской Федерации и нормативными правовыми актами Ставропольского края для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 и нормативными правовыми актами Ставропольского края для предоставления государственной услуги, у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нормативными правовыми актами Ставропольского кра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государственной услуги платы, не предусмотренной нормативными правовыми актами Российской Федерации и нормативными правовыми актами Ставропольского кра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органа местного самоуправления, должностного лица в исправлении допущенных опечаток и ошибок в выданных в результате предоставления государственной услуги документах,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6. Жалоба, поступившая в орган местного самоуправления, подлежит регистрации не позднее следующего рабочего дня со дня ее поступления в журнале учета жалоб на решения и действия (бездействие) органа местного самоуправления, его должностных лиц (далее – журнал учета жалоб). Жалобе присваивается регистрационный  номер в журнале учета жалоб. Форма и порядок ведения журнала учета жалоб определяется органом местного самоуправления. Жалоба подлежит рассмотрению должностным лицом органа местного самоуправления, наделенным полномочиями по рассмотрению жалоб, в течение 15 рабочих дней со дня ее регистрации, а в случае обжалования отказа органа местного самоуправления, должностного лиц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7. Основания для приостановления рассмотрения жалобы отсутствую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8. По результатам досудебного (внесудебного) обжалования орган местного самоуправлен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влетворяет жалобу, в том числе в форме отмены принятого решения, исправления допущенных опечаток в выданных в результате предоставления государственной услуги документах, возврата заявителю денежных средств, взимание, которых не предусмотрено нормативными правовыми актами Российской Федерации и Ставропольского края, а также в иных форм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ывает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9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0. В ответе по результатам рассмотрения жалобы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органа местного самоуправления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по жалобе реш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жалоба признана обоснованной,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1. Ответ по результатам рассмотрения жалобы подписывается должностным лицом органа местного самоуправления, наделенным полномочиями по рассмотрению жало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должностного лица органа местного самоуправления, наделенного полномочиями по рассмотрению жало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2. Должностное лицо органа местного самоуправления, наделенное полномочиями по рассмотрению жалоб, отказывает в удовлетворении жалобы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3. Должностное лицо органа местного самоуправления, наделенное полномочиями по рассмотрению жалоб, вправе оставить жалобу без ответа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исьменной жалобе не указаны фамилия заявителя, направившего жалобу, и почтовый адрес или адрес электронной почты, по которому должен быть направлен отв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письменной жалобы не поддается прочт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4. 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- заявитель, направивший жалобу, уведомляется в письменной форме о невозможности дать ответ по существу поставленного в жалобе вопроса в связи с недопустимостью разглашения указанных сведений, в течение трех рабочих дней со дня ее рег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5. 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орган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6. В случае удовлетворения жалобы к должностным лицам, ответственным за решения и действия (бездействие), осуществляемые (принятые) в ходе предоставления государственной услуги, применяются установленные законодательством Российской Федерации и законодательством Ставропольского края меры ответ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7. Споры, связанные с решениями и действиями (бездействием) должностных лиц, осуществляемыми (принимаемыми) в ходе предоставления государственной услуги, разрешаются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жалование производится в сроки и по правилам подведомственности и подсудности, установленным процессуальным законодательством Российской Федерации.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Приложение 1 к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му регламенту предоставления администрацией  Ипатовского муниципального района Ставропольского края государственной услуги «Предоставление за счет средств бюджета Ставропольского края субсидий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, личным подсобным хозяйствам, сельскохозяйственным потребительским кооперативам, крестьянским (фермерским) хозяйствам» изложить в редакции согласно Приложению 1 к настоящим Изменения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В приложение 3 к Административному регламенту предоставления администрацией  Ипатовского муниципального района Ставропольского края государственной услуги «Предоставление за счет средств бюджета Ставропольского края субсидий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, личным подсобным хозяйствам, сельскохозяйственным потребительским кооперативам, крестьянским (фермерским) хозяйствам» слова «соответствующий  финансовый год» заменить словами «очередной финансовый год и плановый период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В приложение 6 к Административному регламенту предоставления администрацией  Ипатовского муниципального района Ставропольского края государственной услуги «Предоставление за счет средств бюджета Ставропольского края субсидий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, личным подсобным хозяйствам, сельскохозяйственным потребительским кооперативам, крестьянским (фермерским) хозяйствам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z w:val="28"/>
          <w:szCs w:val="28"/>
        </w:rPr>
        <w:t>бзац седьмо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отсутствие заключенного с органом местного самоуправления муниципального района Ставропольского края соглашения о реализации мероприятий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сельского хозяйства Ставропольского края "Развитие сельского хозяйства в Ставропольском крае", утвержденной постановлением Правительства Ставропольского края от 28 декабря 2012 г. N 536-п;"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а «соответствующий  финансовый год» заменить словами «очередной финансовый год и плановый период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 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ложением 7 в редакции согласно 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2 к настоящим Изменени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544830</wp:posOffset>
                </wp:positionV>
                <wp:extent cx="597217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4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4B7818806F20377CEE846A4AADED6E1BE8BA7FCFF1A44AA4DF53C18C0292F24FB38EEF5E7198D8DF2978E0wFG" TargetMode="External"/><Relationship Id="rId3" Type="http://schemas.openxmlformats.org/officeDocument/2006/relationships/hyperlink" Target="consultantplus://offline/ref=244B7818806F20377CEE846A4AADED6E1BE8BA7FCFF4A049A5DF53C18C0292F24FB38EEF5E7198D8DF297BE0wAG" TargetMode="External"/><Relationship Id="rId4" Type="http://schemas.openxmlformats.org/officeDocument/2006/relationships/hyperlink" Target="consultantplus://offline/ref=05E110C0AE3F69214C4A7A4245E96FA5516F3096C4D6E786EDCD6EE1D6EFV7H" TargetMode="External"/><Relationship Id="rId5" Type="http://schemas.openxmlformats.org/officeDocument/2006/relationships/hyperlink" Target="consultantplus://offline/ref=E6331B3C8431ACB33F5F7F15190C730B86456A5F9BC8A218947492628BBB891CE876978A465CDB04B5B681d3p2M" TargetMode="External"/><Relationship Id="rId6" Type="http://schemas.openxmlformats.org/officeDocument/2006/relationships/hyperlink" Target="consultantplus://offline/ref=E6331B3C8431ACB33F5F7F15190C730B86456A5F9BC8A218947492628BBB891CE876978A465CDB04B5B681d3p0M" TargetMode="External"/><Relationship Id="rId7" Type="http://schemas.openxmlformats.org/officeDocument/2006/relationships/hyperlink" Target="consultantplus://offline/ref=E6331B3C8431ACB33F5F7F15190C730B86456A5F9BC8A218947492628BBB891CE876978A465CDB04B5B681d3pEM" TargetMode="External"/><Relationship Id="rId8" Type="http://schemas.openxmlformats.org/officeDocument/2006/relationships/hyperlink" Target="consultantplus://offline/ref=E6331B3C8431ACB33F5F7F031A602D01804F34559ECFA04FCA2BC93FDCB2834BAF39CEC80251DB05dBp6M" TargetMode="External"/><Relationship Id="rId9" Type="http://schemas.openxmlformats.org/officeDocument/2006/relationships/hyperlink" Target="consultantplus://offline/ref=E6331B3C8431ACB33F5F7F15190C730B86456A5F9BC8A218947492628BBB891CE876978A465CDB04B5B682d3p6M" TargetMode="External"/><Relationship Id="rId10" Type="http://schemas.openxmlformats.org/officeDocument/2006/relationships/hyperlink" Target="consultantplus://offline/ref=E6331B3C8431ACB33F5F7F031A602D01804F34559ECFA04FCA2BC93FDCB2834BAF39CEdCpFM" TargetMode="External"/><Relationship Id="rId11" Type="http://schemas.openxmlformats.org/officeDocument/2006/relationships/hyperlink" Target="consultantplus://offline/ref=E6331B3C8431ACB33F5F7F15190C730B86456A5F9BC8A218947492628BBB891CE876978A465CDB04B5B682d3p7M" TargetMode="External"/><Relationship Id="rId12" Type="http://schemas.openxmlformats.org/officeDocument/2006/relationships/hyperlink" Target="consultantplus://offline/ref=E6331B3C8431ACB33F5F7F15190C730B86456A5F9BC8A218947492628BBB891CE876978A465CDB04B5B682d3p5M" TargetMode="External"/><Relationship Id="rId13" Type="http://schemas.openxmlformats.org/officeDocument/2006/relationships/hyperlink" Target="consultantplus://offline/ref=E6331B3C8431ACB33F5F7F15190C730B86456A5F9BC8A218947492628BBB891CE876978A465CDB04B5B682d3p3M" TargetMode="External"/><Relationship Id="rId14" Type="http://schemas.openxmlformats.org/officeDocument/2006/relationships/hyperlink" Target="consultantplus://offline/ref=E6331B3C8431ACB33F5F7F15190C730B86456A5F9BC8A218947492628BBB891CE876978A465CDB04B5B682d3p1M" TargetMode="External"/><Relationship Id="rId15" Type="http://schemas.openxmlformats.org/officeDocument/2006/relationships/hyperlink" Target="consultantplus://offline/ref=E6331B3C8431ACB33F5F7F031A602D01804F34559ECFA04FCA2BC93FDCB2834BAF39CEC80251DB05dBp6M" TargetMode="External"/><Relationship Id="rId16" Type="http://schemas.openxmlformats.org/officeDocument/2006/relationships/hyperlink" Target="consultantplus://offline/ref=E6331B3C8431ACB33F5F7F15190C730B86456A5F9BC8A218947492628BBB891CE876978A465CDB04B5B682d3pFM" TargetMode="External"/><Relationship Id="rId17" Type="http://schemas.openxmlformats.org/officeDocument/2006/relationships/hyperlink" Target="consultantplus://offline/ref=E6331B3C8431ACB33F5F7F031A602D01804A3C549EC8A04FCA2BC93FDCdBp2M" TargetMode="External"/><Relationship Id="rId18" Type="http://schemas.openxmlformats.org/officeDocument/2006/relationships/hyperlink" Target="consultantplus://offline/ref=E6331B3C8431ACB33F5F7F15190C730B86456A5F9BC8A218947492628BBB891CE876978A465CDB04B5B683d3p6M" TargetMode="External"/><Relationship Id="rId19" Type="http://schemas.openxmlformats.org/officeDocument/2006/relationships/hyperlink" Target="consultantplus://offline/ref=9EF1CD9338BBA3AF8E0D2B381217FA95740DEB54A26316A53B3F1D73DAC16AF23A43AF1775A75D215CA389J2rCG" TargetMode="External"/><Relationship Id="rId20" Type="http://schemas.openxmlformats.org/officeDocument/2006/relationships/hyperlink" Target="consultantplus://offline/ref=9EF1CD9338BBA3AF8E0D2B381217FA95740DEB54A26316A53B3F1D73DAC16AF23A43AF1775A75D215CA388J2rEG" TargetMode="External"/><Relationship Id="rId21" Type="http://schemas.openxmlformats.org/officeDocument/2006/relationships/hyperlink" Target="consultantplus://offline/ref=9EF1CD9338BBA3AF8E0D2B381217FA95740DEB54A26316A53B3F1D73DAC16AF23A43AF1775A75D215CA385J2r8G" TargetMode="External"/><Relationship Id="rId22" Type="http://schemas.openxmlformats.org/officeDocument/2006/relationships/hyperlink" Target="consultantplus://offline/ref=9EF1CD9338BBA3AF8E0D2B381217FA95740DEB54A26316A53B3F1D73DAC16AF23A43AF1775A75D215CA28DJ2rEG" TargetMode="External"/><Relationship Id="rId23" Type="http://schemas.openxmlformats.org/officeDocument/2006/relationships/hyperlink" Target="consultantplus://offline/ref=9EF1CD9338BBA3AF8E0D2B381217FA95740DEB54A26316A53B3F1D73DAC16AF23A43AF1775A75D215CA18FJ2rCG" TargetMode="External"/><Relationship Id="rId24" Type="http://schemas.openxmlformats.org/officeDocument/2006/relationships/hyperlink" Target="consultantplus://offline/ref=9EF1CD9338BBA3AF8E0D2B381217FA95740DEB54A26316A53B3F1D73DAC16AF23A43AF1775A75D215CA088J2rCG" TargetMode="External"/><Relationship Id="rId25" Type="http://schemas.openxmlformats.org/officeDocument/2006/relationships/hyperlink" Target="consultantplus://offline/ref=9EF1CD9338BBA3AF8E0D2B381217FA95740DEB54A26316A53B3F1D73DAC16AF23A43AF1775A75D215CA389J2rCG" TargetMode="External"/><Relationship Id="rId26" Type="http://schemas.openxmlformats.org/officeDocument/2006/relationships/hyperlink" Target="consultantplus://offline/ref=9EF1CD9338BBA3AF8E0D2B381217FA95740DEB54A26316A53B3F1D73DAC16AF23A43AF1775A75D215CA388J2rEG" TargetMode="External"/><Relationship Id="rId27" Type="http://schemas.openxmlformats.org/officeDocument/2006/relationships/hyperlink" Target="consultantplus://offline/ref=9EF1CD9338BBA3AF8E0D2B381217FA95740DEB54A26316A53B3F1D73DAC16AF23A43AF1775A75D215CA385J2r8G" TargetMode="External"/><Relationship Id="rId28" Type="http://schemas.openxmlformats.org/officeDocument/2006/relationships/hyperlink" Target="consultantplus://offline/ref=9EF1CD9338BBA3AF8E0D2B381217FA95740DEB54A26316A53B3F1D73DAC16AF23A43AF1775A75D215CA28DJ2rEG" TargetMode="External"/><Relationship Id="rId29" Type="http://schemas.openxmlformats.org/officeDocument/2006/relationships/hyperlink" Target="consultantplus://offline/ref=9EF1CD9338BBA3AF8E0D2B381217FA95740DEB54A26316A53B3F1D73DAC16AF23A43AF1775A75D215CA18FJ2rCG" TargetMode="External"/><Relationship Id="rId30" Type="http://schemas.openxmlformats.org/officeDocument/2006/relationships/hyperlink" Target="consultantplus://offline/ref=9EF1CD9338BBA3AF8E0D2B381217FA95740DEB54A26316A53B3F1D73DAC16AF23A43AF1775A75D215CA088J2rCG" TargetMode="External"/><Relationship Id="rId31" Type="http://schemas.openxmlformats.org/officeDocument/2006/relationships/hyperlink" Target="consultantplus://offline/ref=244B7818806F20377CEE846A4AADED6E1BE8BA7FCFF4A049A5DF53C18C0292F24FB38EEF5E7198D8DF297BE0wAG" TargetMode="External"/><Relationship Id="rId32" Type="http://schemas.openxmlformats.org/officeDocument/2006/relationships/hyperlink" Target="consultantplus://offline/ref=9EF1CD9338BBA3AF8E0D2B381217FA95740DEB54A26316A53B3F1D73DAC16AF23A43AF1775A75D215CA08AJ2rFG" TargetMode="External"/><Relationship Id="rId33" Type="http://schemas.openxmlformats.org/officeDocument/2006/relationships/hyperlink" Target="http://www.gosuslugi.ru/" TargetMode="External"/><Relationship Id="rId34" Type="http://schemas.openxmlformats.org/officeDocument/2006/relationships/hyperlink" Target="http://www.gosuslugi.stavkray.ru/" TargetMode="External"/><Relationship Id="rId35" Type="http://schemas.openxmlformats.org/officeDocument/2006/relationships/hyperlink" Target="consultantplus://offline/ref=244B7818806F20377CEE846A4AADED6E1BE8BA7FCFF4A049A5DF53C18C0292F24FB38EEF5E7198D8DF297BE0wAG" TargetMode="External"/><Relationship Id="rId36" Type="http://schemas.openxmlformats.org/officeDocument/2006/relationships/hyperlink" Target="consultantplus://offline/ref=AD95D75038767DFA1333C29047E0EFE63426CE62282B9D89A57468A4CD71AD5239BC868D6657602A7EBCCDiC31G" TargetMode="External"/><Relationship Id="rId37" Type="http://schemas.openxmlformats.org/officeDocument/2006/relationships/hyperlink" Target="consultantplus://offline/ref=AD95D75038767DFA1333C29047E0EFE63426CE622B2F9D8BAB7468A4CD71AD5239BC868D6657602A7EBCC6iC3AG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6:54:00Z</dcterms:created>
  <dc:creator>Марина</dc:creator>
  <dc:description/>
  <cp:keywords/>
  <dc:language>en-US</dc:language>
  <cp:lastModifiedBy>Холин</cp:lastModifiedBy>
  <dcterms:modified xsi:type="dcterms:W3CDTF">2013-12-16T12:17:00Z</dcterms:modified>
  <cp:revision>25</cp:revision>
  <dc:subject/>
  <dc:title/>
</cp:coreProperties>
</file>