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«О внесении изменений в решение Совета Ипатовского муниципального района Ставропольского края от  11 декабря   2012 г.  № 15 «О бюджете Ипатовского муниципального района Ставропольского края  на 2013 год и на плановый период 2014 и 201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Бюджетного кодекса Российской Федерации, Положения о бюджетном процессе в Ипатовском муниципальном районе Ставропольского края, утвержденного решением Совета Ипатовского муниципального района Ставропольского края от 28.08.2012 г.  № 84( с изменениями внесенными решениями Совета Ипатовского муниципального района Ставропольского края от 20.08.2013 г. № 92, от 26.11.2013 г. №122)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Совета Ипатовского муниципального района Ставропольского края от  23.01.2013 г. № 27, от 26.11.2013 г. № 120), Регламента Контрольно-счетной комиссии Ипатовского муниципального района Ставропольского края от 01.02.2013 года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1 декабря  2012 г.  №  15 «О бюджете Ипатовского муниципального района Ставропольского края на 2013 год и на плановый период 2014 и 2015 годов» (далее - бюджет ИМР С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лен в Контрольно-счетную комиссию Ипатовского муниципального района Ставропольского края в нарушение сроков, установленных в подпункте 21.2 пункта 21 Положения о бюджетном процессе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 вносятся на основании  Приказа Министерства Финансов Российской Федерации от  21.12.2012 г. №171н «Об утверждении указаний о порядке применения бюджетной классификации Российской Федерации на 2013 год и на плановый период 2014 и 2015 годов», в соответствии с уточнением безвозмездных поступлений в бюджет Ипатовского муниципального района Ставропольского края и уточнением налоговых и неналоговых доходов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а остатков средств федерального и краевого бюджета, сложившихся по состоянию на 01.01.2013 г.  в сумме 64,4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вел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х бюджетных назначений из средств федерального бюджета в сумме 38666,6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на модернизацию региональных систем дошкольного образования (на строительство детского сада) в сумме 37994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плату жилищно-коммунальных услуг отдельным категориям граждан 149,4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озмещение части процентной ставки по долгосрочным, среднесрочным и краткосрочным кредитам, взятым малыми формами хозяйствования  21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на реализацию федеральных целевых программ на модернизацию регионально-муниципальных систем дошкольного образования      153,2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трансферты на комплектование книжных фондов библиотек муниципальных образований 15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х бюджетных назначений за счет средств краевого бюджета в сумме 8098,44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олнение передаваемых полномочий субъектов Российской Федерации на обеспечение мер социальной поддержки ветеранов труда и тружеников тыла в сумме  3218,0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беспечение мер социальной поддержки реабилитированных лиц и лиц признанных пострадавшими от политических репрессий в сумме 77,6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беспечение мер социальной поддержки ветеранов труда Ставропольского края в сумме 3098,8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беспечение мер социальной поддержки многодетным семьям в сумме 680,4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выплату ежемесячного пособия на ребенка в сумме        227,9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лату ежемесячной доплаты к пенсии гражданам, ставшим инвалидами при исполнении служебных обязанностей в районах боевых действий 2,1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безвозмездных поступления на выплату социального пособия на погребение в сумме 80,9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лату ежемесячных денежных выплат семьям погибших ветеранов боевых действий в сумме 1,1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на повышение заработной платы педагогических работников муниципальных образовательных учреждений дополнительного образования детей в сумме 711,26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ньшения</w:t>
      </w:r>
      <w:r>
        <w:rPr>
          <w:sz w:val="28"/>
          <w:szCs w:val="28"/>
        </w:rPr>
        <w:t xml:space="preserve"> плановых бюджетных назначений за счет средств краевого бюджета в сумме 1558,94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выполнение   передаваемых полномочий субъектов Российской Федерации на выплату ежегодного социального пособия на проезд учащимся (студентам) в сумме 105,7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на выполнение передаваемых полномочий субъектов Российской Федерации на выплату ежемесячного пособия на ребенка в сумме        1285,2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возмещение  части процентной ставки по долгосрочным, среднесрочным и краткосрочным кредитам, взятым малыми формами хозяйствования в сумме 168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ьшения налоговых и неналоговых доходов в сумме 1324,82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за счет поступления в местный бюджет налоговых и неналоговых доходов в сумме 1200,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ьская плата в детских дошкольных учреждениях в сумме          8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тные услуги по общеобразовательным учреждениям в сумме 4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 между главными распорядителями средств согласно сводной бюджет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и уменьшения субсидий, субвенций и 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тся произвести увеличение  доходной и расходной  части бюджета Ипатовского муниципального района Ставропольского края  на 2013 г. в сумме 4226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3 г. составят по доходам в сумме  1222055,64  тыс. руб., по расходам в сумме 1248606,12 тыс. руб. Дефицит местного бюджета остается на прежнем уровне и  составит в сумме 26550,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по расходам   на     2013 г. в сумме  8072,64 тыс. руб.  увеличиваются  на сумму  17,1 тыс. руб., в том числе за счет  средств местного бюджета по ст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» (500 0102 0020000) в сумме  1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ения бюджетных ассиг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 строки «Прочая закупка товаров, работ и услуг для муниципальных нужд»(500 0113 0920311 244) в сумме 29,27 тыс. руб. на строку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»(500 0102 0020000)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Расходы за счет средств местного бюджета на руководство и управление в сфере установленных функций» (500 0103 0020411) в сумме 122,17 тыс. руб. на строку «Расходы за счет средств местного бюджета на осуществление функций Контрольно-счетной комиссии Ипатовского муниципального района Ставропольского края»(500 0103 00204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вый объем плановых бюджетных ассигнований по расходам Совета Ипатовского муниципального района Ставропольского края на  2013 г. составит  в сумме 8089,7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по расходам   на     2013 г. в сумме  310318,67 тыс. руб. планируется увеличить на 39437,85 тыс. руб.,  за счет  увеличения плановых ассигнований  местного бюджета в сумме 1073,8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за счет средств местного бюджета на руководство и управление в сфере установленных функций» (501 0104 0020412) в сумме 4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едомственная целевая программа «Развитие и сохранение культуры и искусства Ипатовского  муниципального  района Ставропольского края на 2013-2015 годы» (Бюджетное учреждение «Культурно-досуговый центр») (Субсидии бюджетным учреждениям на иные цели)</w:t>
      </w:r>
      <w:r>
        <w:rPr>
          <w:color w:val="000000"/>
          <w:sz w:val="28"/>
          <w:szCs w:val="28"/>
        </w:rPr>
        <w:t xml:space="preserve"> (501 0801 7956000 612) в сумме  268,6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Субсидии бюджетным учреждениям на финансовое обеспечение муниципального задания на оказание муниципальных услуг (выполнение работ)»</w:t>
      </w:r>
      <w:r>
        <w:rPr>
          <w:sz w:val="28"/>
          <w:szCs w:val="28"/>
        </w:rPr>
        <w:t xml:space="preserve"> (МБОУ СОШ №22) </w:t>
      </w:r>
      <w:r>
        <w:rPr>
          <w:color w:val="000000"/>
          <w:sz w:val="28"/>
          <w:szCs w:val="28"/>
        </w:rPr>
        <w:t>(501 0702 4219911 611) в сумме 98,72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едомственная целевая программа «Развитие образования в Ипатовском  муниципальном  районе Ставропольского края на 2012-2013 годы» (МБОУ СОШ №22) (Субсидии бюджетным учреждениям на иные цели)</w:t>
      </w:r>
      <w:r>
        <w:rPr>
          <w:color w:val="000000"/>
          <w:sz w:val="28"/>
          <w:szCs w:val="28"/>
        </w:rPr>
        <w:t xml:space="preserve"> (501 0702 7952015 612) в сумме  70,6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Субсидии автономным учреждениям на иные цели» (501 0707 7952010 622) в сумме 235,83 тыс. руб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а счет средств краевого бюджета</w:t>
      </w:r>
      <w:r>
        <w:rPr>
          <w:color w:val="000000"/>
          <w:sz w:val="28"/>
          <w:szCs w:val="28"/>
        </w:rPr>
        <w:t xml:space="preserve"> в сумме 38364,06 тыс. руб., в том числе по строкам: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»» (501 0405 2603001) в сумме 218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Комплектование книжных фондов библиотек муниципальных образований за счет средств федерального бюдже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501 0801 4400201) в сумме 151,2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Бюджетные инвестиции в объекты муниципальной собственности органам местного самоуправления» (на строительство детского сада-яслей на 200 мест в г. Ипатово, в рамках реализации краевой целевой программы «Развитие сети дошкольных образовательных учреждений Ставропольского края на 2013-2015 годы»(501 0701 4362700 411) в сумме 37994,86 тыс. руб.;   </w:t>
      </w:r>
    </w:p>
    <w:p>
      <w:pPr>
        <w:pStyle w:val="TextBody"/>
        <w:ind w:firstLine="426"/>
        <w:jc w:val="both"/>
        <w:rPr/>
      </w:pPr>
      <w:r>
        <w:rPr>
          <w:b/>
          <w:szCs w:val="28"/>
        </w:rPr>
        <w:t>Уменьшены</w:t>
      </w:r>
      <w:r>
        <w:rPr>
          <w:szCs w:val="28"/>
        </w:rPr>
        <w:t xml:space="preserve"> плановые бюджетные ассигнования в сумме 168,0 тыс. руб., в том числе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» (501 0405 2603002) в сумме 168,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ераспределены бюджетные ассигно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раздела  «Отдел образования администрации Ипатовского муниципального района» со строки  «Ведомственная целевая программа «Развитие образования в Ипатовском муниципальном районе Ставропольского края на 2012-2013 годы»(укрепление материально-технической базы образования) (506 0702 7952015 244) в сумме 70,65 тыс. руб.  на строку «Предоставление субсидии  бюджетному учреждению МБОУ СОШ № 22»(</w:t>
      </w:r>
      <w:r>
        <w:rPr>
          <w:color w:val="000000"/>
          <w:sz w:val="28"/>
          <w:szCs w:val="28"/>
        </w:rPr>
        <w:t xml:space="preserve"> 501 0702 7952015 61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плановых бюджетных ассигнований по расходам администрации Ипатовского муниципального района Ставропольского края на    2013 г. составит  в сумме 349588,5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на 2013 г.  в сумме  11516,26 тыс. руб. уменьшается</w:t>
      </w:r>
      <w:r>
        <w:rPr>
          <w:bCs/>
          <w:sz w:val="28"/>
          <w:szCs w:val="28"/>
        </w:rPr>
        <w:t xml:space="preserve">  по строке «Бюджетные инвестиции на приобретение объектов недвижимого имущества»(502 0113 0020415) </w:t>
      </w:r>
      <w:r>
        <w:rPr>
          <w:sz w:val="28"/>
          <w:szCs w:val="28"/>
        </w:rPr>
        <w:t>в сумме 27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сходам отдела имущественных и земельных отношений  администрации  Ипатовского муниципального района Ставропольского края на 2013 г. составит  в сумме    8816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ые плановые бюджетные ассигнования на 2013 г.  по расходам, </w:t>
      </w:r>
      <w:r>
        <w:rPr>
          <w:bCs/>
          <w:sz w:val="28"/>
          <w:szCs w:val="28"/>
        </w:rPr>
        <w:t>предусмотренные</w:t>
      </w:r>
      <w:r>
        <w:rPr>
          <w:sz w:val="28"/>
          <w:szCs w:val="28"/>
        </w:rPr>
        <w:t xml:space="preserve"> финансовому управлению  составят в сумме 69417,9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распределяются расх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выплаты персоналу, за исключением фонда оплаты труда»(504 0106 0020416) в сумме 17,08 тыс. руб., «Прочая закупка товаров, работ и услуг для муниципальных нужд»(504 0106 0020416 244) в сумме 216,6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налога на имущество организаций и земельного налога»(504 0106 0020416 851) в сумме 10,2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нд оплаты труда и страховые взносы»(504 0113 0920311 121) в сумме 35,64 тыс. руб. на строку «Фонд оплаты труда и страховые взносы»(504 0106 0020416 121) в сумме 279,5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плановых бюджетных ассигнований по расходам финансового управления администрации Ипатовского муниципального района Ставропольского края на 2013 г. составит  в сумме 6941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3 г.  по расходам отдела образования в сумме 520666,77  тыс. руб.  планируется увеличить на   2438,23  тыс. руб., в том числе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на повышение заработной платы педагогических работников муниципальных образовательных учреждений дополнительного образования детей» (506 0702 4239931) в сумме</w:t>
      </w:r>
      <w:r>
        <w:rPr>
          <w:bCs/>
          <w:sz w:val="28"/>
          <w:szCs w:val="28"/>
        </w:rPr>
        <w:t xml:space="preserve"> 711,26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506 0701 1008999 244) в сумме 153,2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за счет средств местного бюджета на содержание учреждений по внешкольной работе с детьми»(506 0702 4239911) в сумме 40,51 тыс. руб.;</w:t>
      </w:r>
    </w:p>
    <w:p>
      <w:pPr>
        <w:pStyle w:val="TextBody"/>
        <w:ind w:firstLine="426"/>
        <w:jc w:val="both"/>
        <w:rPr/>
      </w:pPr>
      <w:r>
        <w:rPr>
          <w:szCs w:val="28"/>
        </w:rPr>
        <w:t>«Уплата налога на имущество организаций и земельного налога»(506  0702  4219911 851) в сумме 250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«Расходы за счет средств местного бюджета на содержание детских дошкольных учреждений» (506 0701 4209911) в сумме  800,0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Расходы за счет средств местного бюджета на содержание школ-детских садов, школ начальных, неполных средних и средних» (506 0702 4219911) в сумме 400,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Районная целев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 на 2012-2014 годы»(Прочая закупка товаров, работ и услуг для муниципальных нужд)(506 0702 7953002 244) в сумме 83,2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меньшаются </w:t>
      </w:r>
      <w:r>
        <w:rPr>
          <w:sz w:val="28"/>
          <w:szCs w:val="28"/>
        </w:rPr>
        <w:t>плановые бюджетные ассигнования на сумму 1782,05 тыс. руб.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убсидии на повышение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»(506 0701 4209931) в сумме 1285,2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Ежемесячное денежное вознаграждение за классное руководства в муниципальных образовательных учреждениях Ставропольского края за счет средств федерального бюджета»(506 0702 5200901) в сумме 496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со строки   «Ведомственная целевая программа «Развитие образования в Ипатовском муниципальном районе Ставропольского края на 2012-2013 годы» (укрепление материально-технической базы образования) (506 0702 7952015 244) в сумме 70,65 тыс. руб. на раздел «Администрация Ипатовского муниципального района Ставропольского края» строку «Предоставление субсидии  бюджетному учреждению МБОУ СОШ № 22»(</w:t>
      </w:r>
      <w:r>
        <w:rPr>
          <w:color w:val="000000"/>
          <w:sz w:val="28"/>
          <w:szCs w:val="28"/>
        </w:rPr>
        <w:t>501 0702 7952015 612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3 г. составит в сумме  521252,2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управления труда и социальной защиты населения администрации Ипатовского муниципального района Ставропольского края  на  2013 г. в сумме    271228,25 тыс. руб. корректируются в сторону увеличения  на сумму    7536,57  тыс. руб., в том числе  по стро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беспечение мер социальной поддержки ветеранов труда и тружеников тыла»(509 1003 5055520) в сумме 3218,02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беспечение мер социальной поддержки реабилитированных лиц и лиц, признанных пострадавшими от политических репрессий»(509 1003 5055530) в сумме 77,63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мер социальной поддержки ветеранов труда Ставропольского края</w:t>
      </w:r>
      <w:r>
        <w:rPr>
          <w:color w:val="000000"/>
          <w:sz w:val="28"/>
          <w:szCs w:val="28"/>
        </w:rPr>
        <w:t>»(509 1003 5058610) в сумме 3098,82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Предоставление мер социальной поддержки многодетным семьям»  (509 1003 5058607) в сумме 680,49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Выплата социального пособия на погребение»(509 1003 5052206) в сумме 80,98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Ежемесячное пособие на ребенка»(509 1003 5055510) в сумме       227,93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Субвенции на выплату ежемесячной доплаты к пенсии гражданам, ставшим инвалидами при исполнении служебных обязанностей в районах боевых действий»(509 1003 5058604) в сумме 2,13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Ежемесячные денежные выплаты семьям погибших ветеранов боевых действий»(509 1003 5058605) в сумме 1,17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плата жилищно-коммунальных услуг отдельным категориям граждан за счет средств федерального бюджета</w:t>
      </w:r>
      <w:r>
        <w:rPr>
          <w:color w:val="000000"/>
          <w:sz w:val="28"/>
          <w:szCs w:val="28"/>
        </w:rPr>
        <w:t>»(509 1003 5054600) в сумме        149,4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меньшаются</w:t>
      </w:r>
      <w:r>
        <w:rPr>
          <w:color w:val="000000"/>
          <w:sz w:val="28"/>
          <w:szCs w:val="28"/>
        </w:rPr>
        <w:t xml:space="preserve"> плановые бюджетные ассигнования в сумме         2442,65 тыс. руб., в том числе по стро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»(509 1003 5141501) в сумме        1322,71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Субвенции на выплату единовременного пособия беременной жене военнослужащего, проходящего военную службу  по призыву, а также ежемесячного пособия на ребенка военнослужащего, проходящего военную службу по  призыву» (509 1003 5051900) в сумме 10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» (509 1003 5058608) в сумме 14,2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Выплата ежегодного пособия на проезд учащимся (студентам)»(509 1003 5058608) в сумме 105,7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3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289265,5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 районные и ведомственные целевые программы Ипатовского муниципального района Ставропольского края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5  «Перечень районных и ведомственных целевых программ на 2013 год» приведено в соответствие с изменениями, внесенными проектом решения Совета Ипатовского муниципального района Ставропольского края, в том числе по следующим программам: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тыс. руб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ные назнач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назначения  проекта ре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ое отклон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образования в ИМР СК на 2012 - 2013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7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88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малого и среднего предпринимательства на территории ИМР СК на                   2012 -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массовой физической культуры и спорта в ИМР СК на 2013 –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целевая программа «Повышение безопасности дорожного движения в ИМР СК на 2013 – 2015 гг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целевая программа «Реализация молодежной политики в ИМР СК на 2013 –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сохранение культуры и искусства ИМР СК на 2013 –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правонарушений в ИМР СК на 2013 -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образовательных учреждений ИМР СК на 2013 –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Энергосбережение и повышение энергетической эффективности в ИМР СК на 2010 – 2013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Доступная среда в ИМР СК на 2013-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потребительского рынка в ИМР СК на     2013 –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МР СК на 2012 – 2014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муниципальной службы в администрации ИМР СК на 2011 – 2013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тиводействие коррупции в органах местного самоуправления ИМР СК на 2013-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8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4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36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1 декабря 2012 г.  № 15 «О  бюджете Ипатовского муниципального района Ставропольского края  на 2013 год и на плановый период 2014 и 2015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2:00Z</dcterms:created>
  <dc:creator>1</dc:creator>
  <dc:description/>
  <cp:keywords/>
  <dc:language>en-US</dc:language>
  <cp:lastModifiedBy>Sovet-win7</cp:lastModifiedBy>
  <cp:lastPrinted>2013-12-09T17:16:00Z</cp:lastPrinted>
  <dcterms:modified xsi:type="dcterms:W3CDTF">2013-12-09T14:38:00Z</dcterms:modified>
  <cp:revision>158</cp:revision>
  <dc:subject/>
  <dc:title/>
</cp:coreProperties>
</file>